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行田市教育委員会</w:t>
      </w:r>
    </w:p>
    <w:p>
      <w:pPr>
        <w:pStyle w:val="Normal"/>
        <w:rPr>
          <w:szCs w:val="21"/>
        </w:rPr>
      </w:pPr>
      <w:r>
        <w:rPr>
          <w:szCs w:val="21"/>
        </w:rPr>
        <w:t>教育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団　体　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代表者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代表者氏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連絡先（☏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後　援　等　承　認　申　請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について、後援・共催・協賛・推薦くださるよう申請します。</w:t>
      </w:r>
    </w:p>
    <w:p>
      <w:pPr>
        <w:pStyle w:val="Normal"/>
        <w:rPr/>
      </w:pPr>
      <w:r>
        <w:rPr>
          <w:szCs w:val="21"/>
        </w:rPr>
        <w:t>　なお、催事は営利を目的とせず、政治的・宗教的活動ではないことを誓約いた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催事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期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参加対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入場料等　　　　　　　　　　　　無　　・　　有（　　　　　　　　　　　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＊入場料等がある場合は、収支予算計画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催事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＊　開催要項等の資料がありましたら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2:00Z</dcterms:created>
  <dc:creator>門井　輝秋</dc:creator>
  <dc:description/>
  <cp:keywords/>
  <dc:language>en-US</dc:language>
  <cp:lastModifiedBy>GNV22000</cp:lastModifiedBy>
  <cp:lastPrinted>2022-09-08T11:30:00Z</cp:lastPrinted>
  <dcterms:modified xsi:type="dcterms:W3CDTF">2022-09-08T02:32:00Z</dcterms:modified>
  <cp:revision>3</cp:revision>
  <dc:subject/>
  <dc:title>訃　　　報</dc:title>
</cp:coreProperties>
</file>