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7" w:hanging="406"/>
        <w:rPr>
          <w:spacing w:val="1"/>
          <w:kern w:val="0"/>
          <w:sz w:val="22"/>
        </w:rPr>
      </w:pPr>
      <w:bookmarkStart w:id="0" w:name="_Hlk101357213"/>
      <w:bookmarkEnd w:id="0"/>
      <w:r>
        <w:rPr>
          <w:spacing w:val="1"/>
          <w:kern w:val="0"/>
          <w:sz w:val="22"/>
        </w:rPr>
        <w:t>様式－１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jc w:val="right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令和　年　月　日　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　行田市長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提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実務担当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ＦＡＸ</w:t>
      </w:r>
    </w:p>
    <w:p>
      <w:pPr>
        <w:pStyle w:val="Normal"/>
        <w:rPr>
          <w:spacing w:val="5"/>
          <w:kern w:val="0"/>
          <w:sz w:val="22"/>
        </w:rPr>
      </w:pPr>
      <w:r>
        <w:rPr>
          <w:sz w:val="22"/>
        </w:rPr>
        <w:t>　　　　　　　　　　　　　　　　　　　　Ｅメール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jc w:val="center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参加申込書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　</w:t>
      </w:r>
      <w:bookmarkStart w:id="1" w:name="_Hlk169511766"/>
      <w:r>
        <w:rPr>
          <w:spacing w:val="1"/>
          <w:kern w:val="0"/>
          <w:sz w:val="22"/>
        </w:rPr>
        <w:t>行田市忍・行田・埼玉・太田中学校区義務教育学校（仮称）基本構想策定支援業務</w:t>
      </w:r>
      <w:bookmarkEnd w:id="1"/>
      <w:r>
        <w:rPr>
          <w:spacing w:val="1"/>
          <w:kern w:val="0"/>
          <w:sz w:val="22"/>
        </w:rPr>
        <w:t>に関するプロポーザルについて、参加を申し込みます。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bookmarkStart w:id="2" w:name="_Hlk101357213"/>
      <w:bookmarkEnd w:id="2"/>
      <w:r>
        <w:rPr>
          <w:spacing w:val="1"/>
          <w:kern w:val="0"/>
          <w:sz w:val="22"/>
        </w:rPr>
        <w:t>　なお、「行田市忍・行田・埼玉・太田中学校区義務教育学校（仮称）基本構想策定支援業務委託プロポーザル実施要領」内に示す参加資格を有していることを誓約します。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left="203" w:right="221" w:hanging="203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・実施要領の「６　参加資格（１）」に示す名簿への登載が無い場合、以下の書類を提出してください。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560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書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チェック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市使用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履歴事項全部証明書（登記簿謄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財務諸表（貸借対照表、損益計算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法人税、消費税及び地方消費税の記載がある納税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  <w:t>法人市民税の納税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ind w:right="221" w:hanging="0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１は、行田市内に本店、支店、営業所等の事務所を有する法人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37:00Z</dcterms:modified>
  <cp:revision>58</cp:revision>
  <dc:subject/>
  <dc:title>行田市プロポーザル方式の実施に関するガイドライン</dc:title>
</cp:coreProperties>
</file>