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様式－３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jc w:val="right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令和　年　月　日　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　行田市長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提出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実務担当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ＦＡＸ</w:t>
      </w:r>
    </w:p>
    <w:p>
      <w:pPr>
        <w:pStyle w:val="Normal"/>
        <w:rPr>
          <w:spacing w:val="5"/>
          <w:kern w:val="0"/>
          <w:sz w:val="22"/>
        </w:rPr>
      </w:pPr>
      <w:r>
        <w:rPr>
          <w:sz w:val="22"/>
        </w:rPr>
        <w:t>　　　　　　　　　　　　　　　　　　　　Ｅメール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jc w:val="center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辞退届</w:t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Style22"/>
        <w:ind w:right="811" w:firstLine="203"/>
        <w:jc w:val="both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  <w:t>行田市忍・行田・埼玉・太田中学校区義務教育学校（仮称）基本構想策定支援業務委託プロポーザルに</w:t>
      </w:r>
      <w:r>
        <w:rPr/>
        <w:t>参加を申し込みましたが、下記の理由により辞退します。</w:t>
      </w:r>
    </w:p>
    <w:p>
      <w:pPr>
        <w:pStyle w:val="Style22"/>
        <w:ind w:right="-1" w:hanging="0"/>
        <w:jc w:val="both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１　辞退理由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221" w:hanging="0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right="38" w:hanging="0"/>
        <w:jc w:val="left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</w:rPr>
      </w:r>
    </w:p>
    <w:p>
      <w:pPr>
        <w:pStyle w:val="Normal"/>
        <w:ind w:right="3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2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cs="Arial"/>
      <w:szCs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0:00Z</dcterms:created>
  <dc:creator>行田市役所</dc:creator>
  <dc:description/>
  <cp:keywords/>
  <dc:language>en-US</dc:language>
  <cp:lastModifiedBy>嶋田　邦彦</cp:lastModifiedBy>
  <cp:lastPrinted>2025-06-17T11:13:00Z</cp:lastPrinted>
  <dcterms:modified xsi:type="dcterms:W3CDTF">2025-06-20T01:40:00Z</dcterms:modified>
  <cp:revision>57</cp:revision>
  <dc:subject/>
  <dc:title>行田市プロポーザル方式の実施に関するガイドライン</dc:title>
</cp:coreProperties>
</file>