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31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０（第４８条の３関係）</w:t>
      </w:r>
    </w:p>
    <w:p>
      <w:pPr>
        <w:pStyle w:val="Normal"/>
        <w:spacing w:lineRule="auto" w:line="4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危険物保安監督者選任・解任届出</w:t>
      </w:r>
      <w:r>
        <w:rPr/>
        <w:t>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0"/>
        <w:gridCol w:w="1222"/>
        <w:gridCol w:w="2648"/>
        <w:gridCol w:w="760"/>
        <w:gridCol w:w="665"/>
        <w:gridCol w:w="2743"/>
      </w:tblGrid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　</w:t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行田市長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届出者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住　所　　　　　　　　　　（電話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氏　名　　　　　　　　　　　　　　　　　　　</w:t>
            </w:r>
          </w:p>
        </w:tc>
      </w:tr>
      <w:tr>
        <w:trPr/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u w:val="single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</w:rPr>
              <w:t>設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2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</w:tr>
      <w:tr>
        <w:trPr/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2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製造所等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貯蔵所又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取扱所の区分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8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設置の許可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及び許可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年　　　　　月　　　　　日　　第　　　　　号</w:t>
            </w:r>
          </w:p>
        </w:tc>
      </w:tr>
      <w:tr>
        <w:trPr>
          <w:trHeight w:val="538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5"/>
                <w:kern w:val="0"/>
              </w:rPr>
              <w:t>設置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8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45"/>
                <w:kern w:val="0"/>
              </w:rPr>
              <w:t>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分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　　　　　　　　　　　任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解　　　　　　　　　　　　任</w:t>
            </w:r>
          </w:p>
        </w:tc>
      </w:tr>
      <w:tr>
        <w:trPr>
          <w:trHeight w:val="89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危険物保安監督者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</w:rPr>
              <w:t>氏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kern w:val="0"/>
              </w:rPr>
              <w:t>危険物取扱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5"/>
                <w:kern w:val="0"/>
              </w:rPr>
              <w:t>免状の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類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5"/>
                <w:kern w:val="0"/>
              </w:rPr>
              <w:t>選任・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6"/>
                <w:kern w:val="0"/>
              </w:rPr>
              <w:t>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 年　　　 月　　　 日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 年　　　 月　　　 日</w:t>
            </w:r>
          </w:p>
        </w:tc>
      </w:tr>
      <w:tr>
        <w:trPr/>
        <w:tc>
          <w:tcPr>
            <w:tcW w:w="24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受　　付　　欄</w:t>
            </w:r>
          </w:p>
        </w:tc>
        <w:tc>
          <w:tcPr>
            <w:tcW w:w="68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備　　　　　　　　　　　　　　　　　考</w:t>
            </w:r>
          </w:p>
        </w:tc>
      </w:tr>
      <w:tr>
        <w:trPr/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-2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備考　１　この用紙の大きさは、日本工業規格Ａ４とすること。</w:t>
      </w:r>
    </w:p>
    <w:p>
      <w:pPr>
        <w:pStyle w:val="Normal"/>
        <w:ind w:left="-2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３　※印の欄は、記入しないこと。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8:03:00Z</dcterms:created>
  <dc:creator>s-yobou</dc:creator>
  <dc:description/>
  <cp:keywords/>
  <dc:language>en-US</dc:language>
  <cp:lastModifiedBy>大川　徹</cp:lastModifiedBy>
  <cp:lastPrinted>2019-06-06T16:43:00Z</cp:lastPrinted>
  <dcterms:modified xsi:type="dcterms:W3CDTF">2023-04-28T02:07:00Z</dcterms:modified>
  <cp:revision>15</cp:revision>
  <dc:subject/>
  <dc:title>様式第１（第１条の５関係）</dc:title>
</cp:coreProperties>
</file>