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25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９号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kern w:val="0"/>
          <w:szCs w:val="21"/>
        </w:rPr>
        <w:t>煙火打上げ・仕掛け届出書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660"/>
      </w:tblGrid>
      <w:tr>
        <w:trPr/>
        <w:tc>
          <w:tcPr>
            <w:tcW w:w="9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 令和　　　年　　　月　　　日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田市消防長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住　所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届出者　　氏　名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電　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打上げ・仕掛け予定日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至</w:t>
            </w:r>
          </w:p>
        </w:tc>
      </w:tr>
      <w:tr>
        <w:trPr>
          <w:trHeight w:val="895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打上げ・仕掛け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周囲の状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煙火の種類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数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必要な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Cs w:val="21"/>
              </w:rPr>
              <w:t>打上げ・仕掛けに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Cs w:val="21"/>
              </w:rPr>
              <w:t>従事する責任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　　付　　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経　　　　　　過　　　　　　欄</w:t>
            </w:r>
          </w:p>
        </w:tc>
      </w:tr>
      <w:tr>
        <w:trPr>
          <w:trHeight w:val="1972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　法人にあっては、その名称、代表者氏名及び主たる事務所の所在地を記入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　その他必要な事項欄には、消火準備の概要その他参考事項を記入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　打上げ、仕掛け場所の略図を添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　※印の欄は、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0:18:00Z</dcterms:created>
  <dc:creator>s-yobou</dc:creator>
  <dc:description/>
  <cp:keywords/>
  <dc:language>en-US</dc:language>
  <cp:lastModifiedBy>永沼　信雄</cp:lastModifiedBy>
  <cp:lastPrinted>2003-07-09T10:17:00Z</cp:lastPrinted>
  <dcterms:modified xsi:type="dcterms:W3CDTF">2021-07-20T04:11:00Z</dcterms:modified>
  <cp:revision>16</cp:revision>
  <dc:subject/>
  <dc:title>様式第８号（第６条関係）</dc:title>
</cp:coreProperties>
</file>