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の２（第３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Cs w:val="21"/>
        </w:rPr>
      </w:pPr>
      <w:r>
        <w:rPr>
          <w:rFonts w:ascii="ＭＳ Ｐゴシック" w:hAnsi="ＭＳ Ｐゴシック" w:cs="ＭＳ Ｐゴシック" w:eastAsia="ＭＳ Ｐゴシック"/>
          <w:w w:val="200"/>
          <w:szCs w:val="21"/>
        </w:rPr>
        <w:t>消防計画作成（変更）届出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41"/>
      </w:tblGrid>
      <w:tr>
        <w:trPr/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8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144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2pt" to="440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3716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08pt" to="440.9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行田市消防長</w:t>
            </w:r>
          </w:p>
          <w:p>
            <w:pPr>
              <w:pStyle w:val="Normal"/>
              <w:ind w:firstLine="46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防火管理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住　所</w:t>
            </w:r>
          </w:p>
          <w:p>
            <w:pPr>
              <w:pStyle w:val="Normal"/>
              <w:ind w:firstLine="47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7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名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別添のとおり消防計画を作成（変更）したので届け出ます。</w:t>
            </w:r>
          </w:p>
        </w:tc>
      </w:tr>
      <w:tr>
        <w:trPr>
          <w:trHeight w:val="178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火対象物の所在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4630</wp:posOffset>
                      </wp:positionV>
                      <wp:extent cx="71755" cy="44958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9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3720 h 254880"/>
                                  <a:gd name="textAreaBottom" fmla="*/ 19116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85pt;margin-top:16.9pt;width:5.6pt;height:35.3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14630</wp:posOffset>
                      </wp:positionV>
                      <wp:extent cx="71755" cy="44958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9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3720 h 254880"/>
                                  <a:gd name="textAreaBottom" fmla="*/ 19116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8.85pt;margin-top:16.9pt;width:5.6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火対象物の名称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場合は、</w:t>
            </w:r>
          </w:p>
          <w:p>
            <w:pPr>
              <w:pStyle w:val="Normal"/>
              <w:ind w:firstLine="52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火対象物の用途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725</wp:posOffset>
                      </wp:positionV>
                      <wp:extent cx="71755" cy="4495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96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58320 h 254880"/>
                                  <a:gd name="textAreaBottom" fmla="*/ 19656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956"/>
                                      <a:pt x="0" y="9911"/>
                                    </a:cubicBezTo>
                                    <a:lnTo>
                                      <a:pt x="0" y="11689"/>
                                    </a:lnTo>
                                    <a:cubicBezTo>
                                      <a:pt x="0" y="1664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6.75pt;width:5.6pt;height:35.3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14630</wp:posOffset>
                      </wp:positionV>
                      <wp:extent cx="71755" cy="44958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49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61200 h 254880"/>
                                  <a:gd name="textAreaBottom" fmla="*/ 19368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194"/>
                                      <a:pt x="21600" y="10387"/>
                                    </a:cubicBezTo>
                                    <a:lnTo>
                                      <a:pt x="21600" y="11213"/>
                                    </a:lnTo>
                                    <a:cubicBezTo>
                                      <a:pt x="21600" y="1640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6.9pt;width:5.6pt;height:35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必要な事項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の場合は、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な変更事項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　付　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228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１　この用紙の大きさは、日本工業規格Ａ４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２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6:00Z</dcterms:created>
  <dc:creator>s-yobou</dc:creator>
  <dc:description/>
  <cp:keywords/>
  <dc:language>en-US</dc:language>
  <cp:lastModifiedBy>徳永　実</cp:lastModifiedBy>
  <cp:lastPrinted>2003-08-05T11:13:00Z</cp:lastPrinted>
  <dcterms:modified xsi:type="dcterms:W3CDTF">2021-01-12T01:26:00Z</dcterms:modified>
  <cp:revision>2</cp:revision>
  <dc:subject/>
  <dc:title>別記様式第１号の２（第３条関係）</dc:title>
</cp:coreProperties>
</file>