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85" w:hRule="atLeast"/>
        </w:trPr>
        <w:tc>
          <w:tcPr>
            <w:tcW w:w="9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紙１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防火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防災の手引き（新入社員用）</w:t>
            </w:r>
          </w:p>
        </w:tc>
      </w:tr>
      <w:tr>
        <w:trPr>
          <w:trHeight w:val="1347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消防計画について〕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の消防計画を熟読し、内容をよく把握しておい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消火器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消火器の設置場所を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自分の持場から近い順に２か所以上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器の使い方を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使い方は、消火器の本体に明示されていますので、必ず確認して操作手順を覚えてください。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火気使用設備器具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火気使用設備器具の周辺は、よく整理清掃して可燃物を接して置かないで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火気使用設備器具は、常に監視できる状態で使用し、その場を離れるときは、必ず消し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火気使用設備器具にある取扱い上の注意事項を守り、故障又は破損したままで使用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地震時には、身体の安全の確保を優先し、揺れがおさまったら火気使用設備器具の使用を中止してください。火災が発生したら、大声で周囲に知らせ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５　終業時には、火気使用設備器具の点検を行い、安全を確認し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喫煙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喫煙は、指定された場所で、吸い殻入れを用いて喫煙し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たばこの吸い殻は必ず水の入ったバケツなどに捨て、可燃ごみの中には絶対に入れないで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終業時には、吸い殻の処理（水の入ったバケツに捨てる）を確実に行っ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危険物の取扱い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危険物（シンナー、ベンジン等）を使用するときは、防火管理者の承認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危険物を使用するときは、小分けして使用し、容器の蓋は常に閉め、火気に注意し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避難施設の維持管理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避難口、廊下、階段、避難通路には避難障害となる設備を設けたり、物品を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防火戸の付近には、常に閉鎖の障害となる物品を置かないで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放火防止対策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建物の外周部及び敷地内には、段ボール等の可燃物を放置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倉庫、更衣室などを使用しないときは、施錠しておきましょう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ごみ類の廃棄可燃物は、定められた時間に、指定場所に持って行きましょう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火災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通報連絡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番通報します（火災か救急かの別、所在、目標、火災の内容など）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防火管理者に連絡します。不在の場合は、大声で周囲に知らせ、状況に合わせて対応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活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消火器を使って、消火活動を行い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避難誘導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　　避難口（出入口）を開放し、避難口まで来場者を誘導します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地震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身の安全を図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蛍光灯、ガラス製品、窓等の近くから離れ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の始末を行っ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　　揺れがおさまったら、火気使用設備器具の直近にいる人は、すぐに火を消し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その他〕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85" w:hRule="atLeast"/>
        </w:trPr>
        <w:tc>
          <w:tcPr>
            <w:tcW w:w="9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紙２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防火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防災の手引き（従業員用）</w:t>
            </w:r>
          </w:p>
        </w:tc>
      </w:tr>
      <w:tr>
        <w:trPr>
          <w:trHeight w:val="1347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消防計画について〕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　　当事業所の消防計画を再確認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　　消防計画の確認項目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通報連絡担当者（</w:t>
            </w:r>
            <w:r>
              <w:rPr>
                <w:sz w:val="18"/>
                <w:u w:val="single"/>
              </w:rPr>
              <w:t>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初期消火担当者（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避難誘導担当者（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４　日常の自主検査は誰が実施担当者ですか。（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５　定期の自主検査は誰が実施担当者ですか。（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火気使用設備器具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火気使用設備器具の周辺は、よく整理清掃して可燃物を接して置かないで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火気使用設備器具は、常に監視できる状態で使用し、その場を離れるときは、必ず消し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火気使用設備器具にある取扱上の注意事項を守り、故障又は破損したままで使用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地震時には、身体の安全の確保を優先し、揺れがおさまったら火気使用設備器具の使用を中止してください。火災が発生したら、大声で周囲に知らせ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５　終業時には、火気使用設備器具の点検を行い、安全を確認し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喫煙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喫煙は、指定された場所で、吸い殻入れを用いて喫煙し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たばこの吸い殻は必ず水の入ったバケツなどに捨て、可燃ごみの中には入れないで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終業時には、吸い殻の処理（水の入ったバケツに捨てる）を確実に行っ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危険物の取扱い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危険物（シンナー、ベンジン等）を使用するときは、防火管理者の承認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危険物を使用するときは、小分けして使用し、容器は常に閉め、火気に注意し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避難施設の維持管理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避難口、廊下、階段、避難通路には避難障害となる設備を設けたり、物品を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防火戸の付近には、常に閉鎖の障害となる物品を置かないで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放火防止対策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建物の外周部及び敷地内には、段ボール等の可燃物を放置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倉庫、更衣室などを使用しないときは、施錠しておきましょう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ごみ類の廃棄可燃物は、定められた時間に、指定場所に持って行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店内外の不審者に対しては、注意を払っ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火災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通報連絡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番通報します（火災か救急かの別、所在、目標、火災の内容など）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防火管理者に連絡します。不在の場合は、大声で周囲に知らせ、状況に合わせて対応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活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消火器を使って、消火活動を行い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避難誘導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　　避難口（出入口）を開放し、避難口まで来場者を誘導します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地震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まず身の安全を図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蛍光灯、ガラス製品、窓等の近くから離れ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の始末を行っ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　　揺れがおさまったら、火気使用設備器具の直近にいる人は、すぐに火を消してください。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その他〕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48:00Z</dcterms:created>
  <dc:creator>Win7 DELL</dc:creator>
  <dc:description/>
  <cp:keywords/>
  <dc:language>en-US</dc:language>
  <cp:lastModifiedBy>user1000</cp:lastModifiedBy>
  <cp:lastPrinted>2016-11-30T15:18:00Z</cp:lastPrinted>
  <dcterms:modified xsi:type="dcterms:W3CDTF">2018-01-18T09:29:00Z</dcterms:modified>
  <cp:revision>8</cp:revision>
  <dc:subject/>
  <dc:title>別記様式第１号の２（第３条関係）</dc:title>
</cp:coreProperties>
</file>