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行　田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申請者住所　行田市○○　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×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申請者氏名　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　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9" w:hanging="240"/>
        <w:rPr/>
      </w:pPr>
      <w:r>
        <w:rPr>
          <w:sz w:val="24"/>
        </w:rPr>
        <w:t>令和○○年○○月○○日付行道第○○号にて承認ありました水路敷工事</w:t>
      </w:r>
    </w:p>
    <w:p>
      <w:pPr>
        <w:pStyle w:val="Normal"/>
        <w:ind w:left="358" w:hanging="60"/>
        <w:rPr>
          <w:sz w:val="24"/>
        </w:rPr>
      </w:pPr>
      <w:r>
        <w:rPr>
          <w:sz w:val="24"/>
        </w:rPr>
        <w:t>が完成したので、水路敷工事施行承認書（条件第７項）の規定により通知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工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本丸○○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地先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○○年○○月○○日から令和○○年○○月○○日まで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出来形図面・完成写真・その他（　　　　　　　）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0:00Z</dcterms:created>
  <dc:creator>doro</dc:creator>
  <dc:description/>
  <cp:keywords/>
  <dc:language>en-US</dc:language>
  <cp:lastModifiedBy>中里　智己</cp:lastModifiedBy>
  <cp:lastPrinted>2019-04-22T10:22:00Z</cp:lastPrinted>
  <dcterms:modified xsi:type="dcterms:W3CDTF">2023-04-12T02:36:00Z</dcterms:modified>
  <cp:revision>3</cp:revision>
  <dc:subject/>
  <dc:title>（申請用）</dc:title>
</cp:coreProperties>
</file>