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６号（第１１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除　　　　　却　　　　　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行田市長　</w:t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屋外広告物等を除却したので、埼玉県屋外広告物条例第１５条第２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469"/>
        <w:gridCol w:w="868"/>
        <w:gridCol w:w="3908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8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2148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及び番　　　　　号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許可の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7:30:00Z</dcterms:created>
  <dc:creator>埼玉県</dc:creator>
  <dc:description/>
  <cp:keywords/>
  <dc:language>en-US</dc:language>
  <cp:lastModifiedBy>男女共同センター　庶務</cp:lastModifiedBy>
  <cp:lastPrinted>2006-12-25T16:43:00Z</cp:lastPrinted>
  <dcterms:modified xsi:type="dcterms:W3CDTF">2022-06-02T06:58:00Z</dcterms:modified>
  <cp:revision>13</cp:revision>
  <dc:subject/>
  <dc:title>様式第１号の２（第２条、第８条、第９条関係）</dc:title>
</cp:coreProperties>
</file>