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szCs w:val="21"/>
            <w:u w:val="none"/>
          </w:rPr>
          <w:t>様式第２号</w:t>
        </w:r>
      </w:hyperlink>
    </w:p>
    <w:tbl>
      <w:tblPr>
        <w:tblW w:w="7635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82"/>
        <w:gridCol w:w="782"/>
        <w:gridCol w:w="782"/>
        <w:gridCol w:w="782"/>
        <w:gridCol w:w="782"/>
        <w:gridCol w:w="782"/>
        <w:gridCol w:w="783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　　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長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Web"/>
        <w:spacing w:lineRule="atLeast" w:line="240" w:before="0" w:after="0"/>
        <w:jc w:val="center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Web"/>
        <w:spacing w:lineRule="atLeast" w:line="240" w:before="0" w:after="0"/>
        <w:jc w:val="center"/>
        <w:rPr>
          <w:rFonts w:ascii="ＭＳ 明朝;MS Mincho" w:hAnsi="ＭＳ 明朝;MS Mincho" w:eastAsia="ＭＳ 明朝;MS Mincho" w:cs="ＭＳ 明朝;MS Mincho"/>
          <w:spacing w:val="64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64"/>
          <w:sz w:val="21"/>
          <w:szCs w:val="21"/>
        </w:rPr>
        <w:t>給水契約申込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420"/>
      </w:tblGrid>
      <w:tr>
        <w:trPr/>
        <w:tc>
          <w:tcPr>
            <w:tcW w:w="62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田市長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届出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設置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田市</w:t>
            </w:r>
          </w:p>
        </w:tc>
      </w:tr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使用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spacing w:lineRule="atLeast" w:line="240"/>
              <w:rPr/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                電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所有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                                    電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一般用　　□臨時用　　□浴場用</w:t>
            </w:r>
          </w:p>
        </w:tc>
      </w:tr>
      <w:tr>
        <w:trPr>
          <w:trHeight w:val="241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開始年月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開始区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　設　　□再　開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Cs w:val="21"/>
        </w:rPr>
        <w:t>取付けの水道メーターを保管します。なお、亡失し、又は損傷したときは、損害額を弁償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　太枠線についてご記入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処　理　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41"/>
        <w:gridCol w:w="1620"/>
        <w:gridCol w:w="2541"/>
        <w:gridCol w:w="1779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水道メータ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　　径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Ф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ｍ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　　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ＮＯ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期及びメーター会社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指針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720"/>
        <w:gridCol w:w="1260"/>
        <w:gridCol w:w="1440"/>
        <w:gridCol w:w="180"/>
        <w:gridCol w:w="720"/>
        <w:gridCol w:w="360"/>
        <w:gridCol w:w="360"/>
        <w:gridCol w:w="360"/>
        <w:gridCol w:w="900"/>
        <w:gridCol w:w="1083"/>
      </w:tblGrid>
      <w:tr>
        <w:trPr>
          <w:trHeight w:val="51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電話　□窓口　□事業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その他（　　　　　　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請求者</w:t>
            </w:r>
          </w:p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使用者　□所有者　□管理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その他（　　　　　　　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扱者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メーター区分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貸　与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所　有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入区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１．口座振替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　　　　　　　　　　　　　　　　　　年　　月分から引き落し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します。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２．納入通知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使用者に同じ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記以外の場合　住所又は所在地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は、請求先記入　氏名又は名称</w:t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３．納税組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税組合番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ＮＯ．</w:t>
            </w:r>
          </w:p>
        </w:tc>
      </w:tr>
      <w:tr>
        <w:trPr>
          <w:trHeight w:val="31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工事事業者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客様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ＮＯ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担当経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　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ター取付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　㊞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753"/>
        <w:gridCol w:w="1587"/>
        <w:gridCol w:w="2160"/>
      </w:tblGrid>
      <w:tr>
        <w:trPr>
          <w:trHeight w:val="2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使用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民コー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針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使用者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前住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針員コー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60" w:right="5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gyoda.lg.jp/reiki/reiki_honbun/word/705940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4:00Z</dcterms:created>
  <dc:creator>行田市上下水道部</dc:creator>
  <dc:description/>
  <cp:keywords/>
  <dc:language>en-US</dc:language>
  <cp:lastModifiedBy>行田市役所</cp:lastModifiedBy>
  <cp:lastPrinted>2008-09-30T13:08:00Z</cp:lastPrinted>
  <dcterms:modified xsi:type="dcterms:W3CDTF">2020-04-02T08:20:00Z</dcterms:modified>
  <cp:revision>3</cp:revision>
  <dc:subject/>
  <dc:title>様式第1号(第3条関係)</dc:title>
</cp:coreProperties>
</file>