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szCs w:val="21"/>
        </w:rPr>
      </w:pPr>
      <w:r>
        <w:rPr>
          <w:rFonts w:cs="ＭＳ ゴシック;MS Gothic" w:ascii="ＭＳ 明朝;MS Mincho" w:hAnsi="ＭＳ 明朝;MS Mincho"/>
          <w:spacing w:val="2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9375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10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行水　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30.1pt;mso-wrap-distance-left:7.1pt;mso-wrap-distance-right:0pt;mso-wrap-distance-top:0pt;mso-wrap-distance-bottom:0pt;margin-top:2.5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208"/>
                      </w:tblGrid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firstLine="1000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行水　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w w:val="15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64"/>
          <w:w w:val="150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w w:val="15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w w:val="150"/>
          <w:sz w:val="21"/>
          <w:szCs w:val="21"/>
        </w:rPr>
        <w:t>開発給水申請書（協議書）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　　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行田市長　様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住所又は所在地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氏名又は名称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及び代表者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連絡先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担当者</w:t>
      </w:r>
    </w:p>
    <w:p>
      <w:pPr>
        <w:pStyle w:val="Web"/>
        <w:spacing w:before="0" w:after="0"/>
        <w:ind w:firstLine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開発給水の承認を受けたいので、別紙書類を添えて、次のとお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1134"/>
        <w:gridCol w:w="141"/>
        <w:gridCol w:w="1014"/>
        <w:gridCol w:w="829"/>
        <w:gridCol w:w="284"/>
        <w:gridCol w:w="1134"/>
        <w:gridCol w:w="1743"/>
      </w:tblGrid>
      <w:tr>
        <w:trPr>
          <w:trHeight w:val="652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区分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新規 　２　再申請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施設の名称</w:t>
            </w:r>
          </w:p>
        </w:tc>
        <w:tc>
          <w:tcPr>
            <w:tcW w:w="3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地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目的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宅地造成による土地の分譲　　　　　２　宅地造成及び分譲住宅建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貸家・アパート・寮等の建築　　　　４　工場・事務所等の建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　　　　　　　　　　　　　）　　　　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５　中高層建築物（３階以上）の建築　　６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　　　　　　　　　　　　　）　　　　（　　　　　　　　　　　　　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総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階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　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延面積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等の施工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工予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一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給水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希望年月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水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布設業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別加入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負担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水道課記入欄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Footer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1:00Z</dcterms:created>
  <dc:creator>岡村　幸雄</dc:creator>
  <dc:description/>
  <cp:keywords/>
  <dc:language>en-US</dc:language>
  <cp:lastModifiedBy>岡村　幸雄</cp:lastModifiedBy>
  <cp:lastPrinted>2024-05-29T14:08:00Z</cp:lastPrinted>
  <dcterms:modified xsi:type="dcterms:W3CDTF">2024-05-29T08:11:00Z</dcterms:modified>
  <cp:revision>10</cp:revision>
  <dc:subject/>
  <dc:title/>
</cp:coreProperties>
</file>