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５号（第６条関係）</w:t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行田市空き家等バンク登録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701"/>
        <w:gridCol w:w="2155"/>
        <w:gridCol w:w="4420"/>
      </w:tblGrid>
      <w:tr>
        <w:trPr>
          <w:trHeight w:val="284" w:hRule="atLeast"/>
        </w:trPr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  <w:szCs w:val="21"/>
              </w:rPr>
              <w:t>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　り　が　な</w:t>
            </w:r>
          </w:p>
        </w:tc>
        <w:tc>
          <w:tcPr>
            <w:tcW w:w="6575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　　　名</w:t>
            </w:r>
          </w:p>
        </w:tc>
        <w:tc>
          <w:tcPr>
            <w:tcW w:w="65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　　所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（自宅）：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：　</w:t>
            </w:r>
          </w:p>
        </w:tc>
      </w:tr>
      <w:tr>
        <w:trPr>
          <w:trHeight w:val="397" w:hRule="atLeast"/>
        </w:trPr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（携帯）：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下記の項目は、わかる範囲で記入してください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100"/>
        <w:gridCol w:w="433"/>
        <w:gridCol w:w="538"/>
        <w:gridCol w:w="564"/>
        <w:gridCol w:w="2102"/>
        <w:gridCol w:w="510"/>
        <w:gridCol w:w="1130"/>
        <w:gridCol w:w="2672"/>
      </w:tblGrid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売却／賃貸／その他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売却　　□賃貸　　□どちらでも可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物件種別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空き家　　□空き地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物件の所在地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田市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空き家等になった時期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年　　　　　　月頃から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希望価格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売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賃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額　　　　　　　　円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媒介業者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空き家等の概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構造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木造　　□軽量鉄骨造　　□その他（　　　　　　　　　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階層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家建　□２階建　　　　□その他（　　　　　　　　　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建築年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年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建築面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延床面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階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　　　坪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敷地面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間取り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階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和室（　　　　畳）（　　　　畳）（　　　　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洋室（　　　　畳）（　　　　畳）（　　　　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所　□トイレ　□風呂　□その他（　　　　　　　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階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和室（　　　　畳）（　　　　畳）（　　　　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洋室（　　　　畳）（　　　　畳）（　　　　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所　□トイレ　□風呂　□その他（　　　　　　　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設備状況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気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引込み済み　□その他（　　　　　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ガス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市ガス　□プロパンガス　□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水道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上水道　□井戸　□その他（　　　　　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下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下水道　□合併浄化槽　□単独浄化槽　□その他（　　　　　　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プロパンガス　□集中プロパン　□電気　□その他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浴室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無　□有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トイレ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水洗　□くみ取り　／　□和式　□洋式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付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備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駐車場（屋外　　　台分、車庫　　　台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庭・菜園（　　　㎡・坪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裏）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100"/>
        <w:gridCol w:w="971"/>
        <w:gridCol w:w="1660"/>
        <w:gridCol w:w="448"/>
        <w:gridCol w:w="2103"/>
        <w:gridCol w:w="2767"/>
      </w:tblGrid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空き家等の概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補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要・否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即使用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小規模改修が必要（畳・ふすま・内装補修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規模改修が必要（外装・屋根・水回り等）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費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負担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有者負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居者負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）</w:t>
            </w:r>
          </w:p>
        </w:tc>
      </w:tr>
      <w:tr>
        <w:trPr>
          <w:trHeight w:val="397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主要施設等</w:t>
            </w:r>
          </w:p>
          <w:p>
            <w:pPr>
              <w:pStyle w:val="Normal"/>
              <w:ind w:left="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までの距離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駅　　　　　　　　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バス停　　　　　　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役所（　　　）　　㎞</w:t>
            </w:r>
          </w:p>
        </w:tc>
      </w:tr>
      <w:tr>
        <w:trPr>
          <w:trHeight w:val="397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小学校　　　　　　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中学校　　　　　　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スーパー　　　　　　㎞</w:t>
            </w:r>
          </w:p>
        </w:tc>
      </w:tr>
      <w:tr>
        <w:trPr>
          <w:trHeight w:val="397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コンビニ　　　　　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郵便局　　　　　　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医療機関　　　　　　㎞</w:t>
            </w:r>
          </w:p>
        </w:tc>
      </w:tr>
      <w:tr>
        <w:trPr>
          <w:trHeight w:val="397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幼稚園　　　　　　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育園　　　　　　㎞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　　　　　　　㎞</w:t>
            </w:r>
          </w:p>
        </w:tc>
      </w:tr>
      <w:tr>
        <w:trPr>
          <w:trHeight w:val="9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入居条件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特記事項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3686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間取図</w:t>
            </w:r>
          </w:p>
        </w:tc>
      </w:tr>
      <w:tr>
        <w:trPr>
          <w:trHeight w:val="2835" w:hRule="atLeast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位置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空き家等の位置が分かるように、目印となる建物等を含めて記載してください。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外観写真</w:t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１　こちらのカードに記載した所有者等の太線内の情報は、協会及び媒介業者以外には公開いた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２　こちらのカードに記載した全ての情報は、空き家等バンクの目的以外には使用いたしません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３　間取図、位置図及び外観写真は、別に作成し添付しても差し支えありません。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下記は記入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市処理欄】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3476"/>
        <w:gridCol w:w="1565"/>
        <w:gridCol w:w="3417"/>
      </w:tblGrid>
      <w:tr>
        <w:trPr>
          <w:trHeight w:val="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受付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　月　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  <w:szCs w:val="21"/>
              </w:rPr>
              <w:t>登録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kern w:val="0"/>
                <w:sz w:val="21"/>
                <w:szCs w:val="21"/>
              </w:rPr>
              <w:t>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地調査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　月　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録変更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登録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　月　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録抹消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2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抹消理由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契約成立　　□登録取消　　□その他（　　　　　　　　　）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4:00Z</dcterms:created>
  <dc:creator>斎藤　和也</dc:creator>
  <dc:description/>
  <cp:keywords/>
  <dc:language>en-US</dc:language>
  <cp:lastModifiedBy>青柳　善基</cp:lastModifiedBy>
  <cp:lastPrinted>2015-05-25T14:58:00Z</cp:lastPrinted>
  <dcterms:modified xsi:type="dcterms:W3CDTF">2018-03-22T23:44:00Z</dcterms:modified>
  <cp:revision>2</cp:revision>
  <dc:subject/>
  <dc:title/>
</cp:coreProperties>
</file>