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&lt;</w:t>
      </w:r>
      <w:r>
        <w:rPr>
          <w:rFonts w:ascii="ＭＳ 明朝;MS Mincho" w:hAnsi="ＭＳ 明朝;MS Mincho" w:cs="ＭＳ 明朝;MS Mincho"/>
          <w:b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b/>
          <w:sz w:val="24"/>
          <w:szCs w:val="24"/>
        </w:rPr>
        <w:t>2</w:t>
      </w:r>
      <w:r>
        <w:rPr>
          <w:rFonts w:ascii="ＭＳ 明朝;MS Mincho" w:hAnsi="ＭＳ 明朝;MS Mincho" w:cs="ＭＳ 明朝;MS Mincho"/>
          <w:b/>
          <w:sz w:val="24"/>
          <w:szCs w:val="24"/>
        </w:rPr>
        <w:t>号</w:t>
      </w:r>
      <w:r>
        <w:rPr>
          <w:rFonts w:cs="ＭＳ 明朝;MS Mincho" w:ascii="ＭＳ 明朝;MS Mincho" w:hAnsi="ＭＳ 明朝;MS Mincho"/>
          <w:b/>
          <w:sz w:val="24"/>
          <w:szCs w:val="24"/>
        </w:rPr>
        <w:t>&gt;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資力に関する申 出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私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は、台風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号のため住家が一部損壊（準半壊）しており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家を修理する資力が下記の理由のとおり不足するため、応急修理を実施いただきますよう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32385</wp:posOffset>
                </wp:positionV>
                <wp:extent cx="5419725" cy="1685925"/>
                <wp:effectExtent l="13335" t="392430" r="12700" b="1333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685880"/>
                        </a:xfrm>
                        <a:prstGeom prst="roundRect">
                          <a:avLst>
                            <a:gd name="adj" fmla="val 476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世帯の収入の状況、資力が不足する理由を具体的に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11.7pt;margin-top:2.55pt;width:426.7pt;height:13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世帯の収入の状況、資力が不足する理由を具体的にご記入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6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56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56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出者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現住所　　　　　　　　　　　　　　　　　　</w:t>
      </w:r>
    </w:p>
    <w:p>
      <w:pPr>
        <w:pStyle w:val="Normal"/>
        <w:ind w:left="226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</w:t>
      </w:r>
    </w:p>
    <w:p>
      <w:pPr>
        <w:pStyle w:val="Normal"/>
        <w:ind w:left="3108" w:firstLine="25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被害を受けた住宅の所在地</w:t>
      </w:r>
    </w:p>
    <w:p>
      <w:pPr>
        <w:pStyle w:val="Normal"/>
        <w:ind w:left="3108" w:firstLine="252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3108" w:firstLine="252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ind w:left="226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氏名　　　　　　　　　　　　　　　　印　　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貸家の場合】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451485</wp:posOffset>
                </wp:positionV>
                <wp:extent cx="5419725" cy="1533525"/>
                <wp:effectExtent l="6985" t="468630" r="6350" b="6350"/>
                <wp:wrapNone/>
                <wp:docPr id="2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533600"/>
                        </a:xfrm>
                        <a:prstGeom prst="roundRect">
                          <a:avLst>
                            <a:gd name="adj" fmla="val 476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世帯の収入の状況、資力が不足する理由を具体的に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fillcolor="white" stroked="t" o:allowincell="f" style="position:absolute;margin-left:15.45pt;margin-top:35.55pt;width:426.7pt;height:12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世帯の収入の状況、資力が不足する理由を具体的にご記入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記住家について、修繕することを承諾するとともに、貸主みずから修理する資力が下記の理由のとおり不足するため、応急修理でき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貸主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住所　　　　　　　　　　　　　　　　　　　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氏名　　　　　　　　　　　　　　　　　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6805</wp:posOffset>
                </wp:positionH>
                <wp:positionV relativeFrom="paragraph">
                  <wp:posOffset>83820</wp:posOffset>
                </wp:positionV>
                <wp:extent cx="1476375" cy="529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41.7pt;mso-wrap-distance-left:9.05pt;mso-wrap-distance-right:9.05pt;mso-wrap-distance-top:0pt;mso-wrap-distance-bottom:0pt;margin-top:6.6pt;mso-position-vertical-relative:text;margin-left:28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&lt;</w:t>
      </w:r>
      <w:r>
        <w:rPr>
          <w:rFonts w:ascii="ＭＳ 明朝;MS Mincho" w:hAnsi="ＭＳ 明朝;MS Mincho" w:cs="ＭＳ 明朝;MS Mincho"/>
          <w:b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b/>
          <w:sz w:val="24"/>
          <w:szCs w:val="24"/>
        </w:rPr>
        <w:t>2</w:t>
      </w:r>
      <w:r>
        <w:rPr>
          <w:rFonts w:ascii="ＭＳ 明朝;MS Mincho" w:hAnsi="ＭＳ 明朝;MS Mincho" w:cs="ＭＳ 明朝;MS Mincho"/>
          <w:b/>
          <w:sz w:val="24"/>
          <w:szCs w:val="24"/>
        </w:rPr>
        <w:t>号</w:t>
      </w:r>
      <w:r>
        <w:rPr>
          <w:rFonts w:cs="ＭＳ 明朝;MS Mincho" w:ascii="ＭＳ 明朝;MS Mincho" w:hAnsi="ＭＳ 明朝;MS Mincho"/>
          <w:b/>
          <w:sz w:val="24"/>
          <w:szCs w:val="24"/>
        </w:rPr>
        <w:t>&gt;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資力に関する申 出 書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私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は、台風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号のため住家が一部損壊（準半壊）しており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家を修理する資力が下記の理由のとおり不足するため、応急修理を実施いただきますようお願いします。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60960</wp:posOffset>
                </wp:positionV>
                <wp:extent cx="5419725" cy="2924175"/>
                <wp:effectExtent l="13335" t="45085" r="12700" b="12700"/>
                <wp:wrapNone/>
                <wp:docPr id="4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2924280"/>
                        </a:xfrm>
                        <a:prstGeom prst="roundRect">
                          <a:avLst>
                            <a:gd name="adj" fmla="val 476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世帯の収入の状況、資力が不足する理由を具体的に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1：年金収入のみで余裕がないため、応急修理を実施できる資力があ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30" w:hanging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2：日常生活費やローン支払いなどで余裕がなく、応急修理を実施できる資力があ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25" w:hanging="5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3：勤務していた会社が被害を受け収入がなくなったため、応急修理を実施できる資力があ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25" w:hanging="5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25" w:hanging="5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4：介護が必要な母（父）がおり、介護費用などの出費で余裕がなく、応急修理を実施できる資力があ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11.7pt;margin-top:4.8pt;width:426.7pt;height:23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世帯の収入の状況、資力が不足する理由を具体的にご記入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例1：年金収入のみで余裕がないため、応急修理を実施できる資力がありませ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30" w:hanging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例2：日常生活費やローン支払いなどで余裕がなく、応急修理を実施できる資力があり</w:t>
                      </w:r>
                    </w:p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ませ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25" w:hanging="52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例3：勤務していた会社が被害を受け収入がなくなったため、応急修理を実施できる資力がありません。</w:t>
                      </w:r>
                    </w:p>
                    <w:p>
                      <w:pPr>
                        <w:overflowPunct w:val="false"/>
                        <w:bidi w:val="0"/>
                        <w:ind w:left="525" w:hanging="5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25" w:hanging="52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例4：介護が必要な母（父）がおり、介護費用などの出費で余裕がなく、応急修理を実施できる資力がありませ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6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出者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現住所　　　　　　　　　　　　　　　　　　</w:t>
      </w:r>
    </w:p>
    <w:p>
      <w:pPr>
        <w:pStyle w:val="Normal"/>
        <w:ind w:left="226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</w:t>
      </w:r>
    </w:p>
    <w:p>
      <w:pPr>
        <w:pStyle w:val="Normal"/>
        <w:ind w:left="3108" w:firstLine="25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被害を受けた住宅の所在地</w:t>
      </w:r>
    </w:p>
    <w:p>
      <w:pPr>
        <w:pStyle w:val="Normal"/>
        <w:ind w:left="3108" w:firstLine="252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ind w:left="226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氏名　　　　　　　　　　　　　　　　印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貸家の場合】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215</wp:posOffset>
                </wp:positionH>
                <wp:positionV relativeFrom="paragraph">
                  <wp:posOffset>451485</wp:posOffset>
                </wp:positionV>
                <wp:extent cx="5419725" cy="762000"/>
                <wp:effectExtent l="6985" t="853440" r="6350" b="6985"/>
                <wp:wrapNone/>
                <wp:docPr id="5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762120"/>
                        </a:xfrm>
                        <a:prstGeom prst="roundRect">
                          <a:avLst>
                            <a:gd name="adj" fmla="val 476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世帯の収入の状況、資力が不足する理由を具体的に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1：年金収入のみで余裕がないため、応急修理を実施できる資力があ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fillcolor="white" stroked="t" o:allowincell="f" style="position:absolute;margin-left:15.45pt;margin-top:35.55pt;width:426.7pt;height:5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世帯の収入の状況、資力が不足する理由を具体的にご記入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例1：年金収入のみで余裕がないため、応急修理を実施できる資力がありませ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記住家について、修繕することを承諾するとともに、貸主みずから修理する資力が下記の理由のとおり不足するため、応急修理でき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賃主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住所　　　　　　　　　　　　　　　　　　　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氏名　　　　　　　　　　　　　　　　　印　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2"/>
    </w:rPr>
  </w:style>
  <w:style w:type="paragraph" w:styleId="Style21">
    <w:name w:val="結語"/>
    <w:basedOn w:val="Normal"/>
    <w:qFormat/>
    <w:pPr>
      <w:jc w:val="right"/>
    </w:pPr>
    <w:rPr>
      <w:rFonts w:ascii="Century" w:hAnsi="Century" w:eastAsia="ＭＳ 明朝;MS Mincho" w:cs="Times New Roman"/>
      <w:sz w:val="22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2:07:00Z</dcterms:created>
  <dc:creator>埼玉県</dc:creator>
  <dc:description/>
  <cp:keywords/>
  <dc:language>en-US</dc:language>
  <cp:lastModifiedBy>GNV22000</cp:lastModifiedBy>
  <cp:lastPrinted>2019-10-31T11:31:00Z</cp:lastPrinted>
  <dcterms:modified xsi:type="dcterms:W3CDTF">2019-10-31T02:32:00Z</dcterms:modified>
  <cp:revision>10</cp:revision>
  <dc:subject/>
  <dc:title/>
</cp:coreProperties>
</file>