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（第３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行田市道路後退用地等無償使用承諾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行田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00</wp:posOffset>
                </wp:positionH>
                <wp:positionV relativeFrom="paragraph">
                  <wp:posOffset>137160</wp:posOffset>
                </wp:positionV>
                <wp:extent cx="356235" cy="37338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3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10.8pt;width:28pt;height:29.3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建　築　主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　名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　　　　　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住　　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137160</wp:posOffset>
                </wp:positionV>
                <wp:extent cx="356235" cy="37338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3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pt;margin-top:10.8pt;width:28pt;height:29.3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土地所有者</w:t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　名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　　　　　　　　　　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  <w:u w:val="single"/>
        </w:rPr>
        <w:t>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行田市道路後退用地等整備要綱第３条第２項の規定により、下記の土地を行田市が公共の用に供する道路として整備し、無償で使用することを承諾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第三者に土地の権利等を譲渡し、又は設定する場合においても、この要件を継承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5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地目・地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：　　　　　　　　　　　　 地積：　  　　　　　　　　　　㎡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幅員・延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幅員：　　　　　 　　　ｍ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延長：　　　　　　　　　　　　ｍ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部数：２部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正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､副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案内図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道路後退用地等となる部分の写真（全景が分かる写真、２枚程度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印鑑証明書（権利者全員　各１通、副本については写し可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格証明書（法人の場合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公図（直近のもの、写し可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地積測量図（後退部分についての測量図）又は求積図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土地の登記事項証明書（直近のもの、写し可）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委任状（代理人による手続を行う場合）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土地所有者が複数の場合は、別記に記名及び押印をしてください。</w:t>
      </w:r>
    </w:p>
    <w:p>
      <w:pPr>
        <w:sectPr>
          <w:type w:val="nextPage"/>
          <w:pgSz w:w="11906" w:h="16838"/>
          <w:pgMar w:left="1134" w:right="1134" w:gutter="567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無償使用承諾書の副本は、土地所有者が大切に保管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行田市道路後退用地等無償使用承諾書（共有者用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）行田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たち土地所有者は、行田市道路後退用地等整備要綱第３条第２項の規定により、下記の土地を行田市が公共の用に供する道路として整備し、無償で使用することを承諾します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第三者に土地の権利を譲渡し、又は設定する場合においても、上記の旨を承諾させ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3793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土地の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在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行田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地目・地積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：　　　　　　　　　　　　 地積：　  　　　　　　　　　　㎡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幅員・延長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幅員：　　　　　 　　　ｍ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延長：　　　　　　　　　　　　ｍ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（申請者以外の共有者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47345</wp:posOffset>
                      </wp:positionV>
                      <wp:extent cx="356235" cy="373380"/>
                      <wp:effectExtent l="2540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05pt;margin-top:27.35pt;width:28pt;height:29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349250</wp:posOffset>
                      </wp:positionV>
                      <wp:extent cx="356235" cy="37338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85pt;margin-top:27.5pt;width:28pt;height:29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実印　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343535</wp:posOffset>
                      </wp:positionV>
                      <wp:extent cx="356235" cy="37338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7pt;margin-top:27.05pt;width:28pt;height:29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実印　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337820</wp:posOffset>
                      </wp:positionV>
                      <wp:extent cx="356235" cy="373380"/>
                      <wp:effectExtent l="254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8pt;margin-top:26.6pt;width:28pt;height:29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実印　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45440</wp:posOffset>
                      </wp:positionV>
                      <wp:extent cx="356235" cy="373380"/>
                      <wp:effectExtent l="2540" t="1905" r="190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733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4.05pt;margin-top:27.2pt;width:28pt;height:29.3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実印　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実印　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印鑑証明書（土地所有者全員分　各１通　発行から３か月以内のもの）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9:00Z</dcterms:created>
  <dc:creator>川口市</dc:creator>
  <dc:description/>
  <cp:keywords/>
  <dc:language>en-US</dc:language>
  <cp:lastModifiedBy>GNV22000</cp:lastModifiedBy>
  <cp:lastPrinted>2018-11-27T11:31:00Z</cp:lastPrinted>
  <dcterms:modified xsi:type="dcterms:W3CDTF">2019-04-04T09:10:00Z</dcterms:modified>
  <cp:revision>7</cp:revision>
  <dc:subject/>
  <dc:title>様式第３号（ろ）</dc:title>
</cp:coreProperties>
</file>