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2520"/>
        <w:gridCol w:w="68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800100</wp:posOffset>
                      </wp:positionV>
                      <wp:extent cx="93345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5.75pt;margin-top:63pt;width:73.45pt;height:71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w:t>　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5710</wp:posOffset>
                      </wp:positionH>
                      <wp:positionV relativeFrom="paragraph">
                        <wp:posOffset>-473710</wp:posOffset>
                      </wp:positionV>
                      <wp:extent cx="360045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会計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主　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主　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合　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担　当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72pt;mso-wrap-distance-left:9.05pt;mso-wrap-distance-right:9.05pt;mso-wrap-distance-top:0pt;mso-wrap-distance-bottom:0pt;margin-top:-37.3pt;mso-position-vertical-relative:text;margin-left:-2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主　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主　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合　議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担　当</w:t>
                            </w:r>
                            <w:r>
                              <w:rPr>
                                <w:spacing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14400</wp:posOffset>
                      </wp:positionV>
                      <wp:extent cx="6858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受付印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72pt;mso-position-vertical-relative:text;margin-left: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付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60007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72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口　　座　　振　　替　　依　　頼　　書</w:t>
      </w:r>
    </w:p>
    <w:p>
      <w:pPr>
        <w:pStyle w:val="Normal"/>
        <w:rPr/>
      </w:pPr>
      <w:r>
        <w:rPr/>
        <w:t>　私が、行田市から受ける下記　（１）　の支払金は、当該下欄　（２）　に記した預金口座へ口座</w:t>
      </w:r>
    </w:p>
    <w:p>
      <w:pPr>
        <w:pStyle w:val="Normal"/>
        <w:rPr/>
      </w:pPr>
      <w:r>
        <w:rPr/>
        <w:t>振替の方法で支払って下さい。</w:t>
      </w:r>
    </w:p>
    <w:p>
      <w:pPr>
        <w:pStyle w:val="Normal"/>
        <w:rPr/>
      </w:pPr>
      <w:r>
        <w:rPr/>
        <w:t>１　　支払金の種別、内容　　　　　　　訪問介護サービス利用者負担額助成　　　　　　　　　　　　　　　　　　　</w:t>
      </w:r>
    </w:p>
    <w:p>
      <w:pPr>
        <w:pStyle w:val="Normal"/>
        <w:rPr/>
      </w:pPr>
      <w:r>
        <w:rPr/>
        <w:t>２　　振替する預金口座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195"/>
      </w:tblGrid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振替先金融機関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　　　　　　　　　　　　銀行　　　　　　　　　　　　店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預　金　の　種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　普通預金　　　　２　当座預金　　（どちらか○で囲む）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預金口座の記号、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預　金　口　座　の　名　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（フリガナ）</w:t>
            </w:r>
          </w:p>
        </w:tc>
      </w:tr>
    </w:tbl>
    <w:p>
      <w:pPr>
        <w:pStyle w:val="Normal"/>
        <w:rPr/>
      </w:pPr>
      <w:r>
        <w:rPr/>
        <w:t>　　　年　　　月　　　日</w:t>
      </w:r>
    </w:p>
    <w:tbl>
      <w:tblPr>
        <w:tblW w:w="1575" w:type="dxa"/>
        <w:jc w:val="left"/>
        <w:tblInd w:w="79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</w:tblGrid>
      <w:tr>
        <w:trPr>
          <w:trHeight w:val="6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帳</w:t>
            </w:r>
          </w:p>
          <w:p>
            <w:pPr>
              <w:pStyle w:val="Normal"/>
              <w:rPr/>
            </w:pPr>
            <w:r>
              <w:rPr/>
              <w:t>確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債権者住所　　　</w:t>
      </w:r>
      <w:r>
        <w:rPr>
          <w:u w:val="single"/>
        </w:rPr>
        <w:t>行田市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氏　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　話　　　　（　　　　）　　　　　番　</w:t>
      </w:r>
    </w:p>
    <w:p>
      <w:pPr>
        <w:pStyle w:val="Normal"/>
        <w:rPr/>
      </w:pPr>
      <w:r>
        <w:rPr/>
        <w:t>行　田　市　会　計　管　理　者　様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委　　　　任　　　　状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上記の口座振替依頼書による支払金に対し、その受領権限を預金口座の名義人に委任致し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  <w:t>　　　　　　　　　　　　　　　　　　　　　　債　権　者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委任する者　　　　　　　　　　　　　　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7:00Z</dcterms:created>
  <dc:creator>noriyuki okabe</dc:creator>
  <dc:description/>
  <cp:keywords/>
  <dc:language>en-US</dc:language>
  <cp:lastModifiedBy>岡村　浩佑</cp:lastModifiedBy>
  <cp:lastPrinted>2024-09-17T08:46:00Z</cp:lastPrinted>
  <dcterms:modified xsi:type="dcterms:W3CDTF">2024-09-16T23:47:00Z</dcterms:modified>
  <cp:revision>2</cp:revision>
  <dc:subject/>
  <dc:title>登</dc:title>
</cp:coreProperties>
</file>