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jc w:val="center"/>
        <w:rPr/>
      </w:pPr>
      <w:r>
        <w:rPr/>
        <w:t>会　議　録</w:t>
      </w:r>
    </w:p>
    <w:tbl>
      <w:tblPr>
        <w:tblW w:w="9741" w:type="dxa"/>
        <w:jc w:val="left"/>
        <w:tblInd w:w="0" w:type="dxa"/>
        <w:tblLayout w:type="fixed"/>
        <w:tblCellMar>
          <w:top w:w="0" w:type="dxa"/>
          <w:left w:w="108" w:type="dxa"/>
          <w:bottom w:w="0" w:type="dxa"/>
          <w:right w:w="108" w:type="dxa"/>
        </w:tblCellMar>
      </w:tblPr>
      <w:tblGrid>
        <w:gridCol w:w="1096"/>
        <w:gridCol w:w="884"/>
        <w:gridCol w:w="3450"/>
        <w:gridCol w:w="4311"/>
      </w:tblGrid>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sz w:val="22"/>
                <w:szCs w:val="22"/>
              </w:rPr>
            </w:pPr>
            <w:r>
              <w:rPr>
                <w:spacing w:val="48"/>
                <w:kern w:val="0"/>
                <w:sz w:val="22"/>
                <w:szCs w:val="22"/>
              </w:rPr>
              <w:t>会議の名</w:t>
            </w:r>
            <w:r>
              <w:rPr>
                <w:kern w:val="0"/>
                <w:sz w:val="22"/>
                <w:szCs w:val="22"/>
              </w:rPr>
              <w:t>称</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行田市高齢者保健福祉計画及び介護保険事業計画第５回策定委員会</w:t>
            </w:r>
          </w:p>
        </w:tc>
      </w:tr>
      <w:tr>
        <w:trPr>
          <w:trHeight w:val="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開催日</w:t>
            </w:r>
            <w:r>
              <w:rPr>
                <w:spacing w:val="1"/>
                <w:kern w:val="0"/>
                <w:sz w:val="22"/>
                <w:szCs w:val="22"/>
              </w:rPr>
              <w:t>時</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sz w:val="22"/>
                <w:szCs w:val="22"/>
              </w:rPr>
              <w:t>平成３０年３月１６日（金）</w:t>
            </w:r>
          </w:p>
          <w:p>
            <w:pPr>
              <w:pStyle w:val="Normal"/>
              <w:ind w:left="247" w:firstLine="257"/>
              <w:jc w:val="left"/>
              <w:rPr/>
            </w:pPr>
            <w:r>
              <w:rPr>
                <w:sz w:val="22"/>
                <w:szCs w:val="22"/>
              </w:rPr>
              <w:t>開会：午後３時３０分・閉会：午後５時３０分</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開催場</w:t>
            </w:r>
            <w:r>
              <w:rPr>
                <w:spacing w:val="1"/>
                <w:kern w:val="0"/>
                <w:sz w:val="22"/>
                <w:szCs w:val="22"/>
              </w:rPr>
              <w:t>所</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 w:val="22"/>
                <w:szCs w:val="22"/>
              </w:rPr>
            </w:pPr>
            <w:r>
              <w:rPr>
                <w:sz w:val="22"/>
                <w:szCs w:val="22"/>
              </w:rPr>
              <w:t>行田市役所　３０５会議室</w:t>
            </w:r>
          </w:p>
        </w:tc>
      </w:tr>
      <w:tr>
        <w:trPr>
          <w:trHeight w:val="107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sz w:val="22"/>
                <w:szCs w:val="22"/>
              </w:rPr>
            </w:pPr>
            <w:r>
              <w:rPr>
                <w:sz w:val="22"/>
                <w:szCs w:val="22"/>
              </w:rPr>
              <w:t>出席者（委員）</w:t>
            </w:r>
          </w:p>
          <w:p>
            <w:pPr>
              <w:pStyle w:val="Normal"/>
              <w:ind w:left="1680" w:hanging="1680"/>
              <w:rPr>
                <w:sz w:val="22"/>
                <w:szCs w:val="22"/>
              </w:rPr>
            </w:pPr>
            <w:r>
              <w:rPr>
                <w:spacing w:val="521"/>
                <w:kern w:val="0"/>
                <w:sz w:val="22"/>
                <w:szCs w:val="22"/>
              </w:rPr>
              <w:t>氏</w:t>
            </w:r>
            <w:r>
              <w:rPr>
                <w:kern w:val="0"/>
                <w:sz w:val="22"/>
                <w:szCs w:val="22"/>
              </w:rPr>
              <w:t>名</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 w:val="22"/>
                <w:szCs w:val="22"/>
              </w:rPr>
            </w:pPr>
            <w:r>
              <w:rPr>
                <w:sz w:val="22"/>
                <w:szCs w:val="22"/>
              </w:rPr>
              <w:t>川島　　治　島田ユミ子　上杉謙一郎　鹿山　高彦　溝上　俊亮</w:t>
            </w:r>
          </w:p>
          <w:p>
            <w:pPr>
              <w:pStyle w:val="Normal"/>
              <w:ind w:left="1680" w:hanging="1680"/>
              <w:rPr>
                <w:sz w:val="22"/>
                <w:szCs w:val="22"/>
              </w:rPr>
            </w:pPr>
            <w:r>
              <w:rPr>
                <w:sz w:val="22"/>
                <w:szCs w:val="22"/>
              </w:rPr>
              <w:t>根岸　節子　小河原勝美　藤井　尚子　荻野　朋子　中村　洋子</w:t>
            </w:r>
          </w:p>
          <w:p>
            <w:pPr>
              <w:pStyle w:val="Normal"/>
              <w:ind w:left="1680" w:hanging="1680"/>
              <w:rPr>
                <w:color w:val="FF0000"/>
                <w:sz w:val="22"/>
                <w:szCs w:val="22"/>
              </w:rPr>
            </w:pPr>
            <w:r>
              <w:rPr>
                <w:sz w:val="22"/>
                <w:szCs w:val="22"/>
              </w:rPr>
              <w:t>内田愛三郎　渡辺　国雄　門井　秀子</w:t>
            </w:r>
          </w:p>
        </w:tc>
      </w:tr>
      <w:tr>
        <w:trPr>
          <w:trHeight w:val="6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sz w:val="22"/>
                <w:szCs w:val="22"/>
              </w:rPr>
            </w:pPr>
            <w:r>
              <w:rPr>
                <w:sz w:val="22"/>
                <w:szCs w:val="22"/>
              </w:rPr>
              <w:t>欠席者（委員）</w:t>
            </w:r>
          </w:p>
          <w:p>
            <w:pPr>
              <w:pStyle w:val="Normal"/>
              <w:ind w:left="1680" w:hanging="1680"/>
              <w:rPr>
                <w:sz w:val="22"/>
                <w:szCs w:val="22"/>
              </w:rPr>
            </w:pPr>
            <w:r>
              <w:rPr>
                <w:spacing w:val="521"/>
                <w:kern w:val="0"/>
                <w:sz w:val="22"/>
                <w:szCs w:val="22"/>
              </w:rPr>
              <w:t>氏</w:t>
            </w:r>
            <w:r>
              <w:rPr>
                <w:kern w:val="0"/>
                <w:sz w:val="22"/>
                <w:szCs w:val="22"/>
              </w:rPr>
              <w:t>名</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000000"/>
                <w:sz w:val="22"/>
                <w:szCs w:val="22"/>
              </w:rPr>
              <w:t>川嶋　　博　</w:t>
            </w:r>
            <w:r>
              <w:rPr>
                <w:sz w:val="22"/>
                <w:szCs w:val="22"/>
              </w:rPr>
              <w:t>尾澤　照男</w:t>
            </w:r>
          </w:p>
        </w:tc>
      </w:tr>
      <w:tr>
        <w:trPr>
          <w:trHeight w:val="6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206"/>
                <w:kern w:val="0"/>
                <w:sz w:val="22"/>
                <w:szCs w:val="22"/>
              </w:rPr>
              <w:t>事務</w:t>
            </w:r>
            <w:r>
              <w:rPr>
                <w:spacing w:val="-1"/>
                <w:kern w:val="0"/>
                <w:sz w:val="22"/>
                <w:szCs w:val="22"/>
              </w:rPr>
              <w:t>局</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color w:val="000000"/>
                <w:sz w:val="22"/>
                <w:szCs w:val="22"/>
              </w:rPr>
            </w:pPr>
            <w:r>
              <w:rPr>
                <w:color w:val="000000"/>
                <w:sz w:val="22"/>
                <w:szCs w:val="22"/>
              </w:rPr>
              <w:t>小池健康福祉部長　野辺高齢者福祉課長　</w:t>
            </w:r>
          </w:p>
          <w:p>
            <w:pPr>
              <w:pStyle w:val="Normal"/>
              <w:ind w:left="1680" w:hanging="1680"/>
              <w:rPr>
                <w:color w:val="000000"/>
                <w:sz w:val="22"/>
                <w:szCs w:val="22"/>
              </w:rPr>
            </w:pPr>
            <w:r>
              <w:rPr>
                <w:color w:val="000000"/>
                <w:sz w:val="22"/>
                <w:szCs w:val="22"/>
              </w:rPr>
              <w:t>柴﨑地域包括ケア推進幹　大澤主幹　田村主幹　春日主査</w:t>
            </w:r>
          </w:p>
          <w:p>
            <w:pPr>
              <w:pStyle w:val="Normal"/>
              <w:ind w:left="1680" w:hanging="1680"/>
              <w:rPr>
                <w:sz w:val="22"/>
                <w:szCs w:val="22"/>
              </w:rPr>
            </w:pPr>
            <w:r>
              <w:rPr>
                <w:color w:val="000000"/>
                <w:sz w:val="22"/>
                <w:szCs w:val="22"/>
              </w:rPr>
              <w:t>（地域計画：中林）</w:t>
            </w:r>
          </w:p>
        </w:tc>
      </w:tr>
      <w:tr>
        <w:trPr>
          <w:trHeight w:val="170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会議内</w:t>
            </w:r>
            <w:r>
              <w:rPr>
                <w:spacing w:val="1"/>
                <w:kern w:val="0"/>
                <w:sz w:val="22"/>
                <w:szCs w:val="22"/>
              </w:rPr>
              <w:t>容</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ind w:left="771" w:hanging="771"/>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1)</w:t>
            </w:r>
            <w:r>
              <w:rPr>
                <w:rFonts w:ascii="ＭＳ 明朝;MS Mincho" w:hAnsi="ＭＳ 明朝;MS Mincho" w:cs="ＭＳ 明朝;MS Mincho"/>
                <w:bCs/>
                <w:color w:val="000000"/>
                <w:sz w:val="22"/>
                <w:szCs w:val="22"/>
              </w:rPr>
              <w:t>市民意見募集</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パブリックコメント</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の実施結果について</w:t>
            </w:r>
          </w:p>
          <w:p>
            <w:pPr>
              <w:pStyle w:val="Normal"/>
              <w:ind w:left="386" w:hanging="386"/>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2)</w:t>
            </w:r>
            <w:r>
              <w:rPr>
                <w:rFonts w:ascii="ＭＳ 明朝;MS Mincho" w:hAnsi="ＭＳ 明朝;MS Mincho" w:cs="ＭＳ 明朝;MS Mincho"/>
                <w:bCs/>
                <w:color w:val="000000"/>
                <w:sz w:val="22"/>
                <w:szCs w:val="22"/>
              </w:rPr>
              <w:t>第</w:t>
            </w:r>
            <w:r>
              <w:rPr>
                <w:rFonts w:cs="ＭＳ 明朝;MS Mincho" w:ascii="ＭＳ 明朝;MS Mincho" w:hAnsi="ＭＳ 明朝;MS Mincho"/>
                <w:bCs/>
                <w:color w:val="000000"/>
                <w:sz w:val="22"/>
                <w:szCs w:val="22"/>
              </w:rPr>
              <w:t>7</w:t>
            </w:r>
            <w:r>
              <w:rPr>
                <w:rFonts w:ascii="ＭＳ 明朝;MS Mincho" w:hAnsi="ＭＳ 明朝;MS Mincho" w:cs="ＭＳ 明朝;MS Mincho"/>
                <w:bCs/>
                <w:color w:val="000000"/>
                <w:sz w:val="22"/>
                <w:szCs w:val="22"/>
              </w:rPr>
              <w:t>期行田市高齢者保健福祉計画・介護保険事業計画</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案</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について</w:t>
            </w:r>
          </w:p>
          <w:p>
            <w:pPr>
              <w:pStyle w:val="Normal"/>
              <w:ind w:left="386" w:hanging="386"/>
              <w:jc w:val="left"/>
              <w:rPr>
                <w:rFonts w:ascii="ＭＳ 明朝;MS Mincho" w:hAnsi="ＭＳ 明朝;MS Mincho" w:cs="ＭＳ 明朝;MS Mincho"/>
                <w:bCs/>
                <w:color w:val="FF0000"/>
                <w:sz w:val="22"/>
                <w:szCs w:val="22"/>
              </w:rPr>
            </w:pPr>
            <w:r>
              <w:rPr>
                <w:rFonts w:cs="ＭＳ 明朝;MS Mincho" w:ascii="ＭＳ 明朝;MS Mincho" w:hAnsi="ＭＳ 明朝;MS Mincho"/>
                <w:bCs/>
                <w:color w:val="000000"/>
                <w:sz w:val="22"/>
                <w:szCs w:val="22"/>
              </w:rPr>
              <w:t>(3)</w:t>
            </w:r>
            <w:r>
              <w:rPr>
                <w:rFonts w:ascii="ＭＳ 明朝;MS Mincho" w:hAnsi="ＭＳ 明朝;MS Mincho" w:cs="ＭＳ 明朝;MS Mincho"/>
                <w:bCs/>
                <w:color w:val="000000"/>
                <w:sz w:val="22"/>
                <w:szCs w:val="22"/>
              </w:rPr>
              <w:t>その他</w:t>
            </w:r>
          </w:p>
        </w:tc>
      </w:tr>
      <w:tr>
        <w:trPr>
          <w:trHeight w:val="22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会議資</w:t>
            </w:r>
            <w:r>
              <w:rPr>
                <w:spacing w:val="1"/>
                <w:kern w:val="0"/>
                <w:sz w:val="22"/>
                <w:szCs w:val="22"/>
              </w:rPr>
              <w:t>料</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jc w:val="left"/>
              <w:rPr>
                <w:bCs/>
                <w:sz w:val="22"/>
                <w:szCs w:val="22"/>
              </w:rPr>
            </w:pPr>
            <w:r>
              <w:rPr>
                <w:bCs/>
                <w:sz w:val="22"/>
                <w:szCs w:val="22"/>
              </w:rPr>
              <w:t>（資料名・概要等）</w:t>
            </w:r>
          </w:p>
          <w:p>
            <w:pPr>
              <w:pStyle w:val="Normal"/>
              <w:ind w:left="1680" w:hanging="1680"/>
              <w:jc w:val="left"/>
              <w:rPr>
                <w:bCs/>
                <w:sz w:val="22"/>
                <w:szCs w:val="22"/>
              </w:rPr>
            </w:pPr>
            <w:r>
              <w:rPr>
                <w:bCs/>
                <w:sz w:val="22"/>
                <w:szCs w:val="22"/>
              </w:rPr>
              <w:t>資料１　パブリックコメント結果</w:t>
            </w:r>
          </w:p>
          <w:p>
            <w:pPr>
              <w:pStyle w:val="Normal"/>
              <w:ind w:left="1028" w:hanging="1028"/>
              <w:jc w:val="left"/>
              <w:rPr>
                <w:bCs/>
                <w:color w:val="FF0000"/>
                <w:sz w:val="22"/>
                <w:szCs w:val="22"/>
              </w:rPr>
            </w:pPr>
            <w:r>
              <w:rPr>
                <w:bCs/>
                <w:sz w:val="22"/>
                <w:szCs w:val="22"/>
              </w:rPr>
              <w:t>資料２　第</w:t>
            </w:r>
            <w:r>
              <w:rPr>
                <w:bCs/>
                <w:sz w:val="22"/>
                <w:szCs w:val="22"/>
              </w:rPr>
              <w:t>7</w:t>
            </w:r>
            <w:r>
              <w:rPr>
                <w:bCs/>
                <w:sz w:val="22"/>
                <w:szCs w:val="22"/>
              </w:rPr>
              <w:t>期行田市高齢者保健福祉計画及び介護保険事業計画</w:t>
            </w:r>
            <w:r>
              <w:rPr>
                <w:bCs/>
                <w:sz w:val="22"/>
                <w:szCs w:val="22"/>
              </w:rPr>
              <w:t>(</w:t>
            </w:r>
            <w:r>
              <w:rPr>
                <w:bCs/>
                <w:sz w:val="22"/>
                <w:szCs w:val="22"/>
              </w:rPr>
              <w:t>案</w:t>
            </w:r>
            <w:r>
              <w:rPr>
                <w:bCs/>
                <w:sz w:val="22"/>
                <w:szCs w:val="22"/>
              </w:rPr>
              <w:t>)</w:t>
            </w:r>
          </w:p>
        </w:tc>
      </w:tr>
      <w:tr>
        <w:trPr>
          <w:trHeight w:val="6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kern w:val="0"/>
                <w:sz w:val="22"/>
                <w:szCs w:val="22"/>
              </w:rPr>
            </w:pPr>
            <w:r>
              <w:rPr>
                <w:spacing w:val="55"/>
                <w:kern w:val="0"/>
                <w:sz w:val="22"/>
                <w:szCs w:val="22"/>
              </w:rPr>
              <w:t>その他必</w:t>
            </w:r>
            <w:r>
              <w:rPr>
                <w:spacing w:val="1"/>
                <w:kern w:val="0"/>
                <w:sz w:val="22"/>
                <w:szCs w:val="22"/>
              </w:rPr>
              <w:t>要</w:t>
            </w:r>
          </w:p>
          <w:p>
            <w:pPr>
              <w:pStyle w:val="Header"/>
              <w:tabs>
                <w:tab w:val="clear" w:pos="4252"/>
                <w:tab w:val="clear" w:pos="8504"/>
              </w:tabs>
              <w:snapToGrid w:val="false"/>
              <w:ind w:left="1680" w:hanging="1680"/>
              <w:jc w:val="center"/>
              <w:rPr>
                <w:kern w:val="0"/>
                <w:sz w:val="22"/>
                <w:szCs w:val="22"/>
              </w:rPr>
            </w:pPr>
            <w:r>
              <w:rPr>
                <w:spacing w:val="551"/>
                <w:kern w:val="0"/>
                <w:sz w:val="22"/>
                <w:szCs w:val="22"/>
              </w:rPr>
              <w:t>事</w:t>
            </w:r>
            <w:r>
              <w:rPr>
                <w:kern w:val="0"/>
                <w:sz w:val="22"/>
                <w:szCs w:val="22"/>
              </w:rPr>
              <w:t>項</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bCs/>
                <w:sz w:val="22"/>
                <w:szCs w:val="22"/>
              </w:rPr>
            </w:pPr>
            <w:r>
              <w:rPr>
                <w:bCs/>
                <w:sz w:val="22"/>
                <w:szCs w:val="22"/>
              </w:rPr>
              <w:t>傍聴者１名</w:t>
            </w:r>
          </w:p>
        </w:tc>
      </w:tr>
      <w:tr>
        <w:trPr>
          <w:trHeight w:val="39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kern w:val="0"/>
                <w:sz w:val="22"/>
                <w:szCs w:val="22"/>
              </w:rPr>
            </w:pPr>
            <w:r>
              <w:rPr>
                <w:kern w:val="0"/>
                <w:sz w:val="22"/>
                <w:szCs w:val="22"/>
              </w:rPr>
              <w:t>会　確　</w:t>
            </w:r>
          </w:p>
          <w:p>
            <w:pPr>
              <w:pStyle w:val="Header"/>
              <w:tabs>
                <w:tab w:val="clear" w:pos="4252"/>
                <w:tab w:val="clear" w:pos="8504"/>
              </w:tabs>
              <w:snapToGrid w:val="false"/>
              <w:ind w:left="1680" w:hanging="1680"/>
              <w:rPr>
                <w:kern w:val="0"/>
                <w:sz w:val="22"/>
                <w:szCs w:val="22"/>
              </w:rPr>
            </w:pPr>
            <w:r>
              <w:rPr>
                <w:kern w:val="0"/>
                <w:sz w:val="22"/>
                <w:szCs w:val="22"/>
              </w:rPr>
              <w:t>議</w:t>
            </w:r>
          </w:p>
          <w:p>
            <w:pPr>
              <w:pStyle w:val="Header"/>
              <w:ind w:left="1680" w:hanging="1680"/>
              <w:rPr>
                <w:kern w:val="0"/>
                <w:sz w:val="22"/>
                <w:szCs w:val="22"/>
              </w:rPr>
            </w:pPr>
            <w:r>
              <w:rPr>
                <w:kern w:val="0"/>
                <w:sz w:val="22"/>
                <w:szCs w:val="22"/>
              </w:rPr>
              <w:t>録</w:t>
            </w:r>
          </w:p>
          <w:p>
            <w:pPr>
              <w:pStyle w:val="Normal"/>
              <w:ind w:left="1680" w:hanging="1680"/>
              <w:rPr/>
            </w:pPr>
            <w:r>
              <w:rPr/>
              <w:t>の　定</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bCs/>
                <w:sz w:val="22"/>
                <w:szCs w:val="22"/>
              </w:rPr>
            </w:pPr>
            <w:r>
              <w:rPr>
                <w:bCs/>
                <w:sz w:val="22"/>
                <w:szCs w:val="22"/>
              </w:rPr>
              <w:t>確　定　年　月　日</w:t>
            </w:r>
          </w:p>
        </w:tc>
        <w:tc>
          <w:tcPr>
            <w:tcW w:w="4311"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bCs/>
                <w:sz w:val="22"/>
                <w:szCs w:val="22"/>
              </w:rPr>
            </w:pPr>
            <w:r>
              <w:rPr>
                <w:bCs/>
                <w:sz w:val="22"/>
                <w:szCs w:val="22"/>
              </w:rPr>
              <w:t>主　宰　者　記　名　押　印</w:t>
            </w:r>
          </w:p>
        </w:tc>
      </w:tr>
      <w:tr>
        <w:trPr>
          <w:trHeight w:val="115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bCs/>
                <w:kern w:val="0"/>
                <w:sz w:val="22"/>
                <w:szCs w:val="22"/>
              </w:rPr>
            </w:pPr>
            <w:r>
              <w:rPr>
                <w:bCs/>
                <w:kern w:val="0"/>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sz w:val="22"/>
                <w:szCs w:val="22"/>
              </w:rPr>
            </w:pPr>
            <w:r>
              <w:rPr>
                <w:sz w:val="22"/>
                <w:szCs w:val="22"/>
              </w:rPr>
              <w:t>平成　　年　　月　　日</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left"/>
              <w:rPr>
                <w:bCs/>
                <w:sz w:val="22"/>
                <w:szCs w:val="22"/>
              </w:rPr>
            </w:pPr>
            <w:r>
              <w:rPr>
                <w:bCs/>
                <w:sz w:val="22"/>
                <w:szCs w:val="22"/>
              </w:rPr>
            </w:r>
          </w:p>
          <w:p>
            <w:pPr>
              <w:pStyle w:val="Normal"/>
              <w:ind w:left="1680" w:hanging="1680"/>
              <w:jc w:val="left"/>
              <w:rPr>
                <w:bCs/>
                <w:sz w:val="22"/>
                <w:szCs w:val="22"/>
              </w:rPr>
            </w:pPr>
            <w:r>
              <w:rPr>
                <w:bCs/>
                <w:sz w:val="22"/>
                <w:szCs w:val="22"/>
              </w:rPr>
            </w:r>
          </w:p>
          <w:p>
            <w:pPr>
              <w:pStyle w:val="Normal"/>
              <w:ind w:left="1680" w:hanging="1680"/>
              <w:rPr>
                <w:sz w:val="22"/>
                <w:szCs w:val="22"/>
              </w:rPr>
            </w:pPr>
            <w:r>
              <w:rPr>
                <w:sz w:val="22"/>
                <w:szCs w:val="22"/>
              </w:rPr>
              <w:t>　　　　　　　　　　　　㊞</w:t>
            </w:r>
          </w:p>
        </w:tc>
      </w:tr>
    </w:tbl>
    <w:p>
      <w:pPr>
        <w:pStyle w:val="Normal"/>
        <w:ind w:left="1680" w:hanging="1680"/>
        <w:rPr/>
      </w:pPr>
      <w:r>
        <w:rPr/>
      </w:r>
      <w:r>
        <w:br w:type="page"/>
      </w:r>
    </w:p>
    <w:p>
      <w:pPr>
        <w:pStyle w:val="Normal"/>
        <w:ind w:left="1680" w:hanging="1680"/>
        <w:rPr/>
      </w:pPr>
      <w:r>
        <w:rPr/>
      </w:r>
    </w:p>
    <w:tbl>
      <w:tblPr>
        <w:tblW w:w="9741" w:type="dxa"/>
        <w:jc w:val="left"/>
        <w:tblInd w:w="0" w:type="dxa"/>
        <w:tblLayout w:type="fixed"/>
        <w:tblCellMar>
          <w:top w:w="0" w:type="dxa"/>
          <w:left w:w="108" w:type="dxa"/>
          <w:bottom w:w="0" w:type="dxa"/>
          <w:right w:w="108" w:type="dxa"/>
        </w:tblCellMar>
      </w:tblPr>
      <w:tblGrid>
        <w:gridCol w:w="1980"/>
        <w:gridCol w:w="7761"/>
      </w:tblGrid>
      <w:tr>
        <w:trPr>
          <w:tblHeader w:val="true"/>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発　言　者</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の経過（議題・発言内容・結論等）</w:t>
            </w:r>
          </w:p>
        </w:tc>
      </w:tr>
      <w:tr>
        <w:trPr>
          <w:trHeight w:val="128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司会</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pPr>
            <w:r>
              <w:rPr>
                <w:rFonts w:ascii="ＭＳ ゴシック;MS Gothic" w:hAnsi="ＭＳ ゴシック;MS Gothic" w:cs="ＭＳ ゴシック;MS Gothic" w:eastAsia="ＭＳ ゴシック;MS Gothic"/>
                <w:sz w:val="22"/>
                <w:szCs w:val="22"/>
              </w:rPr>
              <w:t>根岸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根岸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溝上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鹿山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村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岸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推進幹</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開会</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開会の宣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挨拶</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川島委員長挨拶</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の公開・非公開について。</w:t>
            </w:r>
          </w:p>
          <w:p>
            <w:pPr>
              <w:pStyle w:val="Normal"/>
              <w:ind w:firstLine="257"/>
              <w:jc w:val="left"/>
              <w:rPr/>
            </w:pPr>
            <w:r>
              <w:rPr>
                <w:rFonts w:ascii="ＭＳ ゴシック;MS Gothic" w:hAnsi="ＭＳ ゴシック;MS Gothic" w:cs="ＭＳ ゴシック;MS Gothic" w:eastAsia="ＭＳ ゴシック;MS Gothic"/>
                <w:sz w:val="22"/>
                <w:szCs w:val="22"/>
              </w:rPr>
              <w:t>傍聴人は１名。</w:t>
            </w:r>
          </w:p>
          <w:p>
            <w:pPr>
              <w:pStyle w:val="Normal"/>
              <w:ind w:left="1680" w:hanging="1680"/>
              <w:jc w:val="left"/>
              <w:rPr/>
            </w:pPr>
            <w:r>
              <w:rPr>
                <w:rFonts w:ascii="ＭＳ ゴシック;MS Gothic" w:hAnsi="ＭＳ ゴシック;MS Gothic" w:cs="ＭＳ ゴシック;MS Gothic" w:eastAsia="ＭＳ ゴシック;MS Gothic"/>
                <w:sz w:val="22"/>
                <w:szCs w:val="22"/>
              </w:rPr>
              <w:t>３　議事</w:t>
            </w:r>
          </w:p>
          <w:p>
            <w:pPr>
              <w:pStyle w:val="Normal"/>
              <w:ind w:firstLine="258"/>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議題の①パブリックコメントの実施結果</w:t>
            </w:r>
            <w:r>
              <w:rPr>
                <w:rFonts w:ascii="ＭＳ ゴシック;MS Gothic" w:hAnsi="ＭＳ ゴシック;MS Gothic" w:cs="ＭＳ ゴシック;MS Gothic" w:eastAsia="ＭＳ ゴシック;MS Gothic"/>
                <w:color w:val="000000"/>
                <w:sz w:val="22"/>
                <w:szCs w:val="22"/>
              </w:rPr>
              <w:t>について、事務局からご説明お願い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ブリックコメント」については、２月７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から３月９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での</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間実施させていただきました。結果等につきましては事前配布させていただいた資料になりますが、</w:t>
            </w:r>
            <w:r>
              <w:rPr>
                <w:rFonts w:eastAsia="ＭＳ ゴシック;MS Gothic" w:cs="ＭＳ ゴシック;MS Gothic" w:ascii="ＭＳ ゴシック;MS Gothic" w:hAnsi="ＭＳ ゴシック;MS Gothic"/>
                <w:sz w:val="22"/>
                <w:szCs w:val="22"/>
              </w:rPr>
              <w:t>138</w:t>
            </w:r>
            <w:r>
              <w:rPr>
                <w:rFonts w:ascii="ＭＳ ゴシック;MS Gothic" w:hAnsi="ＭＳ ゴシック;MS Gothic" w:cs="ＭＳ ゴシック;MS Gothic" w:eastAsia="ＭＳ ゴシック;MS Gothic"/>
                <w:sz w:val="22"/>
                <w:szCs w:val="22"/>
              </w:rPr>
              <w:t>名の方からご意見をいただいております。項目数につきましては、重複する内容のものがあり、集計作業がすべて終わっておりませんので概算ではございますが、</w:t>
            </w:r>
            <w:r>
              <w:rPr>
                <w:rFonts w:eastAsia="ＭＳ ゴシック;MS Gothic" w:cs="ＭＳ ゴシック;MS Gothic" w:ascii="ＭＳ ゴシック;MS Gothic" w:hAnsi="ＭＳ ゴシック;MS Gothic"/>
                <w:sz w:val="22"/>
                <w:szCs w:val="22"/>
              </w:rPr>
              <w:t>303</w:t>
            </w:r>
            <w:r>
              <w:rPr>
                <w:rFonts w:ascii="ＭＳ ゴシック;MS Gothic" w:hAnsi="ＭＳ ゴシック;MS Gothic" w:cs="ＭＳ ゴシック;MS Gothic" w:eastAsia="ＭＳ ゴシック;MS Gothic"/>
                <w:sz w:val="22"/>
                <w:szCs w:val="22"/>
              </w:rPr>
              <w:t>の項目、これは全ての項目で今後重複の部分を含めますと項目数としては減ってくる状況となっております。また、皆さんからいただきました意見の内容はすべて検討をさせていただきます。まず優先的に本計画の内容に修正が必要な意見について検討の方させていただきました。本日資料を用意させていただいた計画に修正を加えさせていただいております。修正に時間がかかってしまいまして、資料が当日配布になってしまい誠に申し訳ありませんでした。修正箇所の内容につきましては、この後の議題２で説明させていただきたいと思います。パブリックコメントにつきましては以上とな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只今、事務局からご説明ありましたが、それについて何かご意見ございますでしょうか。特になければパブリックコメントについては以上といた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に</w:t>
            </w:r>
            <w:r>
              <w:rPr>
                <w:rFonts w:ascii="ＭＳ ゴシック;MS Gothic" w:hAnsi="ＭＳ ゴシック;MS Gothic" w:cs="ＭＳ ゴシック;MS Gothic" w:eastAsia="ＭＳ ゴシック;MS Gothic"/>
                <w:b/>
                <w:sz w:val="22"/>
                <w:szCs w:val="22"/>
              </w:rPr>
              <w:t>議題の②</w:t>
            </w:r>
            <w:r>
              <w:rPr>
                <w:rFonts w:ascii="ＭＳ ゴシック;MS Gothic" w:hAnsi="ＭＳ ゴシック;MS Gothic" w:cs="ＭＳ ゴシック;MS Gothic" w:eastAsia="ＭＳ ゴシック;MS Gothic"/>
                <w:b/>
                <w:bCs/>
                <w:color w:val="000000"/>
                <w:sz w:val="22"/>
                <w:szCs w:val="22"/>
              </w:rPr>
              <w:t>第７期行田市高齢者保健福祉計画・介護保険事業計画</w:t>
            </w: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案</w:t>
            </w: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Cs/>
                <w:color w:val="000000"/>
                <w:sz w:val="22"/>
                <w:szCs w:val="22"/>
              </w:rPr>
              <w:t>につい</w:t>
            </w:r>
            <w:r>
              <w:rPr>
                <w:rFonts w:ascii="ＭＳ 明朝;MS Mincho" w:hAnsi="ＭＳ 明朝;MS Mincho" w:cs="ＭＳ 明朝;MS Mincho"/>
                <w:bCs/>
                <w:color w:val="000000"/>
                <w:sz w:val="22"/>
                <w:szCs w:val="22"/>
              </w:rPr>
              <w:t>て</w:t>
            </w:r>
            <w:r>
              <w:rPr>
                <w:rFonts w:ascii="ＭＳ ゴシック;MS Gothic" w:hAnsi="ＭＳ ゴシック;MS Gothic" w:cs="ＭＳ ゴシック;MS Gothic" w:eastAsia="ＭＳ ゴシック;MS Gothic"/>
                <w:sz w:val="22"/>
                <w:szCs w:val="22"/>
              </w:rPr>
              <w:t>のご説明をお願いいた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修正箇所について事務局より説明）</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質問、ご意見お願いいた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ブリックコメントですが、最終的に同じような内容があったと思うのですが、まとめていかれる予定はあるのでしょうか。具体的な案とかもあるかと思うので、私たちだけでなく一般の方も見れたらいいのかな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料の算定の方法ですが、載せていただくのはいいかと思うのですが、一般の方だとこれでは難しいのではと思います。ただ介護保険を使えば間接的に跳ね返ってくるというのは市民の方も知った方が良いのかなというところで、補足みたいな形で一般の方でもわかりやすいような内容を入れた方が良いのかなと感じたのですがいかがでしょ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目のパブリックコメントの関係ですが、先ほど言いました一人ひとりの件数、項目は</w:t>
            </w:r>
            <w:r>
              <w:rPr>
                <w:rFonts w:eastAsia="ＭＳ ゴシック;MS Gothic" w:cs="ＭＳ ゴシック;MS Gothic" w:ascii="ＭＳ ゴシック;MS Gothic" w:hAnsi="ＭＳ ゴシック;MS Gothic"/>
                <w:sz w:val="22"/>
                <w:szCs w:val="22"/>
              </w:rPr>
              <w:t>303</w:t>
            </w:r>
            <w:r>
              <w:rPr>
                <w:rFonts w:ascii="ＭＳ ゴシック;MS Gothic" w:hAnsi="ＭＳ ゴシック;MS Gothic" w:cs="ＭＳ ゴシック;MS Gothic" w:eastAsia="ＭＳ ゴシック;MS Gothic"/>
                <w:sz w:val="22"/>
                <w:szCs w:val="22"/>
              </w:rPr>
              <w:t>件ということでかなり重複している部分もありますので、同じ項目でまとめさせていただきまして、今後意見に対して本計画に修正した部分の内容を表記しまして、また今後の計画、あるいは事業ごとに参考にさせていただくなど、それぞれの項目に対して回答をさせていただく予定です。そういうものを集計が終わり次第、ホームページを通して公表をしていく形で考えて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修正をされたものをこれに載っていないと、この策定のプランとは違うということですか。補足資料ということですか。後で付けておきますというのでは困る気がするのですが。それはどうなのです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修正した部分につきましては、具体的にＡをＢに修正いたしましたということで修正内容も含めて表記の方をさせていただき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案の中にそれが記載されていない、いつ記載されるのかということと、記載されているのかどうかをみんなで考える必要はないのですか。パブリックコメントは前回も</w:t>
            </w:r>
            <w:r>
              <w:rPr>
                <w:rFonts w:eastAsia="ＭＳ ゴシック;MS Gothic" w:cs="ＭＳ ゴシック;MS Gothic" w:ascii="ＭＳ ゴシック;MS Gothic" w:hAnsi="ＭＳ ゴシック;MS Gothic"/>
                <w:sz w:val="22"/>
                <w:szCs w:val="22"/>
              </w:rPr>
              <w:t>PDAC</w:t>
            </w:r>
            <w:r>
              <w:rPr>
                <w:rFonts w:ascii="ＭＳ ゴシック;MS Gothic" w:hAnsi="ＭＳ ゴシック;MS Gothic" w:cs="ＭＳ ゴシック;MS Gothic" w:eastAsia="ＭＳ ゴシック;MS Gothic"/>
                <w:sz w:val="22"/>
                <w:szCs w:val="22"/>
              </w:rPr>
              <w:t>サイクルをつけたらどうかという意見に対して計画で最後に</w:t>
            </w:r>
            <w:r>
              <w:rPr>
                <w:rFonts w:eastAsia="ＭＳ ゴシック;MS Gothic" w:cs="ＭＳ ゴシック;MS Gothic" w:ascii="ＭＳ ゴシック;MS Gothic" w:hAnsi="ＭＳ ゴシック;MS Gothic"/>
                <w:sz w:val="22"/>
                <w:szCs w:val="22"/>
              </w:rPr>
              <w:t>PDAC</w:t>
            </w:r>
            <w:r>
              <w:rPr>
                <w:rFonts w:ascii="ＭＳ ゴシック;MS Gothic" w:hAnsi="ＭＳ ゴシック;MS Gothic" w:cs="ＭＳ ゴシック;MS Gothic" w:eastAsia="ＭＳ ゴシック;MS Gothic"/>
                <w:sz w:val="22"/>
                <w:szCs w:val="22"/>
              </w:rPr>
              <w:t>サイクルがついていましたけど、そういった形で策定のパブリックコメントに対する返事はここに載せる必要はないのです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寄せいただいたパブリックコメントは、すべてのコメントに対して回答はさせていただきます。回答の内容については、個々にそれぞれのご意見に、この方には、何ページにこのように表記をさせていただいたとか、計画をご覧いただいた感想ですとか、お寄せいただいた方の中には介護の現場で働いている方の実感をお寄せいただいた方もございますので、そういった方たちには今後の事業計画で参考にさせていただきますとかというコメントになる方もいるかと思いますが、いずれにしてもすべてに対して回答はさせていただき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が言いたいのは、この何ページに返事しておきましたよと、みんなこれですべてを吸い上げた意見がこれなのですか。今後これが修正されて、また何か足されるのですか。</w:t>
            </w:r>
            <w:r>
              <w:rPr>
                <w:rFonts w:eastAsia="ＭＳ ゴシック;MS Gothic" w:cs="ＭＳ ゴシック;MS Gothic" w:ascii="ＭＳ ゴシック;MS Gothic" w:hAnsi="ＭＳ ゴシック;MS Gothic"/>
                <w:sz w:val="22"/>
                <w:szCs w:val="22"/>
              </w:rPr>
              <w:t>303</w:t>
            </w:r>
            <w:r>
              <w:rPr>
                <w:rFonts w:ascii="ＭＳ ゴシック;MS Gothic" w:hAnsi="ＭＳ ゴシック;MS Gothic" w:cs="ＭＳ ゴシック;MS Gothic" w:eastAsia="ＭＳ ゴシック;MS Gothic"/>
                <w:sz w:val="22"/>
                <w:szCs w:val="22"/>
              </w:rPr>
              <w:t>件の意見が全部これに載っているというのです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部ではないです。その中で重複しているものもありますし、計画に盛り込むべきだと判断させていただくものを載せさせていただいています。</w:t>
            </w:r>
            <w:r>
              <w:rPr>
                <w:rFonts w:eastAsia="ＭＳ ゴシック;MS Gothic" w:cs="ＭＳ ゴシック;MS Gothic" w:ascii="ＭＳ ゴシック;MS Gothic" w:hAnsi="ＭＳ ゴシック;MS Gothic"/>
                <w:sz w:val="22"/>
                <w:szCs w:val="22"/>
              </w:rPr>
              <w:t>138</w:t>
            </w:r>
            <w:r>
              <w:rPr>
                <w:rFonts w:ascii="ＭＳ ゴシック;MS Gothic" w:hAnsi="ＭＳ ゴシック;MS Gothic" w:cs="ＭＳ ゴシック;MS Gothic" w:eastAsia="ＭＳ ゴシック;MS Gothic"/>
                <w:sz w:val="22"/>
                <w:szCs w:val="22"/>
              </w:rPr>
              <w:t>件のうちの中には先ほど申し上げたように感想ですとか実感みたいなものもございますので、そういったものは盛り込んではいないところで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聞き方が悪かったのかもしれませんが、</w:t>
            </w:r>
            <w:r>
              <w:rPr>
                <w:rFonts w:eastAsia="ＭＳ ゴシック;MS Gothic" w:cs="ＭＳ ゴシック;MS Gothic" w:ascii="ＭＳ ゴシック;MS Gothic" w:hAnsi="ＭＳ ゴシック;MS Gothic"/>
                <w:sz w:val="22"/>
                <w:szCs w:val="22"/>
              </w:rPr>
              <w:t>138</w:t>
            </w:r>
            <w:r>
              <w:rPr>
                <w:rFonts w:ascii="ＭＳ ゴシック;MS Gothic" w:hAnsi="ＭＳ ゴシック;MS Gothic" w:cs="ＭＳ ゴシック;MS Gothic" w:eastAsia="ＭＳ ゴシック;MS Gothic"/>
                <w:sz w:val="22"/>
                <w:szCs w:val="22"/>
              </w:rPr>
              <w:t>件の中で計画に修正すべき議案は今日のこの中にすべて載っているという意味なのです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でそう考えたのは載せさせていただいてお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以上、市は</w:t>
            </w:r>
            <w:r>
              <w:rPr>
                <w:rFonts w:eastAsia="ＭＳ ゴシック;MS Gothic" w:cs="ＭＳ ゴシック;MS Gothic" w:ascii="ＭＳ ゴシック;MS Gothic" w:hAnsi="ＭＳ ゴシック;MS Gothic"/>
                <w:sz w:val="22"/>
                <w:szCs w:val="22"/>
              </w:rPr>
              <w:t>138</w:t>
            </w:r>
            <w:r>
              <w:rPr>
                <w:rFonts w:ascii="ＭＳ ゴシック;MS Gothic" w:hAnsi="ＭＳ ゴシック;MS Gothic" w:cs="ＭＳ ゴシック;MS Gothic" w:eastAsia="ＭＳ ゴシック;MS Gothic"/>
                <w:sz w:val="22"/>
                <w:szCs w:val="22"/>
              </w:rPr>
              <w:t>件の意見について、この計画に載せる、追加する意見はないという判断をしているということですね。</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のところそうでござ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短期間でこれだけまとめるのは大変ご苦労だと思うのですが、今の修正点を言っていただいた中に、私たちが話し合ったものを入れていただいたものもあるし、パブリックコメントからここを変えましたと言うところもあったわけですね。できればパブリックコメントでここが変わったというところがわかるととてもいいです。これから話しされるのですか。私が聞き洩らしたのかもしれないのですけれども。パブリックコメントを拝見していて、もちろんすぐに全部変えられるわけではないし、取り入れられるものばかりではない、環境や気持ちもたくさんこもっているので大事ではあるけれども計画に盛り込む要素ではないというのもあるのは確かだと思うのですが、計画というのはシステムをつくるために行政の方は考えていらっしゃると思うのだけど、市民の方々の意見を見ると、もっとシステムではなくて、どうやって自分たちの生活によっていってくれるのか、どうかえてくれるのか、ということを求めているような気持がするんですね。それが感想だといえばそうかもしれないけれども、でも市の方で色々動いていかないと事業者である私たちがみて、こういうこともできていない、こういうこともできるなと思ったとしてもいろんな制度の中で制限がかかって、たとえば通える場に何かあると良いねと言ったとしても、そこに人を出すのは、とても事業者としては大変だけれども、市で何かこういう場をつくるから、週に２回ずつ交替で出てみませんかということであれば、もしかしたら人員配置もそれほど影響なく協力できるかもしれないとか、いろんな可能性が出てくると思うのですけれども、それがうまく計画に出てくると読んでいる市民の方も自分たちが意見したことが多少変わったんだなとか変えてくれたのかなというのが手に取れると思うんですね。どうしてもこの計画って制度をつくったり、システムをつくったりすることなので、検討しますとか、努力しますという話が大変多くなってしますので、じゃあ３年後にそれがどう変わっているのかが見にくいので、本当に時間がない中で作り上げるのは大変かと思うのですけれども、もうちょっと具体的に取り込んでいただけた方が、きっと意見を寄せてくださった方だけでなくて、行田市にとってもいいものになっていくのかなと感想をもったのですが、いかがでしょ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しかに大変色々、時間とかの話もさせていただきましたが、実際にはこういうことをやったらどうかという意見をたくさんいただきました。ただそれを実現することには、いただいたからすぐに実現できるかというと、なかなか費用の面ですとか人的作業所とか賃金とかということで、なかなか具体性をすぐに見いだせないものもございます。具体的な所を期待してという方が望ましいことではあるとは思うのですが、まだ不確定な、具体性を見いだせないところまでを、なかなか計画の中に盛り込むというところも出来かねるというところもございまして、実際の事業体系の中で、出していただいたアイディアは参考にさせていただきますということで説明させていただいたところで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当にそれを実現していくことは難しいことだと思うのですが、例えば具体的な意見を今後の見直しに活かしていきますというのは、それはそれで正解だと思いますが、毎日毎日いろんなお仕事があって、みんなそれを理由にしちゃうのですが、本当に</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はあっという間に経ってしまって、今日やらなくちゃいけない、明日やらなくちゃいけないことがどうしても先になってしまって新たな事に取りくむという事は本当に難しいことだと思うんですね。大変に忙しい中で余計なことをするな、ご苦労なことだと思うのですけれど、例えば定期的にこの新しいものがどうやって取り組まれるのかっていうのを見直す場というのがここに出ている関係機関との連携とか地域密着型サービス運営委員会とか色んな会議があるけれども、それとは別に少し引いた立場で見直せれば、そういう時はどんなふうに使えるかなとかそんなことができる場があれば、少し介協に近づいていくのかなというのが意見で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期計画の特徴として、事業者や市民への期待を聞きだすと、市が保険者機能を活かして、どういうまちづくりをしたいという意思表示をするという大切な第６期までと違う、何でも変えるということですから、言ったことができないと文句言われるとかそんなこと言わずに、市はこういうまちづくりをしたいので各事業者、ボランティア団体、健康、いろんなところのみなさん協力してくださいというようなマインドをもってですね、皆さんに参加してもらえるような、せっかくそれだけの意見がでて、個別に全部この計画に入れてくださいというようなことは全然申し上げるつもりはないですけれども、そういったところを数字を出すだけではなくて、応えてあげる、せっかく市民がこっちを向いてくれているように見えますので、それに対してただ数字だけで個別にホームページで返事しましたよって、またそういうことでどうなのかなというところはあるので、あまりその今までの計画ということが頭に行政側としてあるのかと思いますけれども、市が皆さんに対して約束ってことは責任と裏表かも知れませんけど、こういうまちづくりをやっていきたいので、たとえば通いの場をこうしたいとか、夢でできないかもしれないけれど３年かけて私たちも頑張るよ、皆も協力してくださいというようなマインドが入っているといいなと思いました。</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じような内容でまとめられて、それに対してホームページとかにまとめて、今これは検討中ですとか、これは計画に盛り込みましたとかという回答はどこかでされる予定です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件１件の寄せられた意見と市からの回答を全部一覧にしてホームページで公表させていただくということで考えてお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には検討中とか、すぐには取り組めないというのもあると思いますけれども、それは随時検討中から開始できるようになったら、計画始まりましたみたいなのは</w:t>
            </w:r>
            <w:r>
              <w:rPr>
                <w:rFonts w:eastAsia="ＭＳ ゴシック;MS Gothic" w:cs="ＭＳ ゴシック;MS Gothic" w:ascii="ＭＳ ゴシック;MS Gothic" w:hAnsi="ＭＳ ゴシック;MS Gothic"/>
                <w:sz w:val="22"/>
                <w:szCs w:val="22"/>
              </w:rPr>
              <w:t>PDCA</w:t>
            </w:r>
            <w:r>
              <w:rPr>
                <w:rFonts w:ascii="ＭＳ ゴシック;MS Gothic" w:hAnsi="ＭＳ ゴシック;MS Gothic" w:cs="ＭＳ ゴシック;MS Gothic" w:eastAsia="ＭＳ ゴシック;MS Gothic"/>
                <w:sz w:val="22"/>
                <w:szCs w:val="22"/>
              </w:rPr>
              <w:t>サイクルじゃないですけど、そういうのはどうなっているのです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ブコメに関しての進行管理というと、あくまで計画策定に対してのご意見ですので、もちろん参考にしていただいて、それがご意見の中からアイディアをいただいたものを事業化することもあるかと思うのですが、それをこれで埋めたら、あなたのご意見にこれで実施しますというところですと、正直パブコメの対応としては考えておりません。</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というというのも中にはあると思うんですよね。何でもかんでも入れるものではないと思いますので、話はなしで計画案に盛り込みませんとかいうのは。</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現としては事業の中で参考にさせていただきますとかというようなお答えになる方もいらっしゃる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はゼロ回答ですか。ここに載っていないのだから。検討するっていうのは行政の言葉ですから、やるんだったらここに載せていると思いますよ。私たちはこれをやりますって。</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ほどご説明したようにいただいた意見で、説明したのは、すべてパブリックコメントでお寄せいただいたことを載せたところでござ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すからそれ以外の意見は検討する。行政として検討するとの言い方は、それ以上はゼロ回答なので、市がやりやすい事業とかは事業化するかもしれないけれど、責任あることは言いませんとそれを行政として当然の姿ですよね。やるとは言えないし、個別に報告をすることもしない、そういうことですよね。</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っていうのは入れられるんですか。保険料の査定のところで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まり使う金額が増えれば、金額が上がってしまうという内容です。それは入れさせていただきます。確かに単純に保険料は再三給付費に対して支払っているということですので、サービスを使えばその分給付費に反映するんだということは表記させていただき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策定委員会に参加させていただいてなのですが、かなり短期間にこれだけ３回目の計画をまず立てるというところに、パブリックコメントもぎゅうぎゅうに募った中でこれに反映させるというのは私だったら難しいなと正直思いました。もうちょっと、せっかくこれから３年間あるのですから、さっき根岸委員さんがおっしゃったことと一緒なんですけれども、もうちょっと前段階で市民の意見を聞く機会を作るとか、もっと若い人たちの意見を聞くとか積極的に市民の間に出ていただいて、定期的に開催していった方がより実効性の高い計画ができあがるのではないかなというのが１つ思いました。もう１つですけれども、資料の</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ページの質問よろしいでしょうか。住宅確保要配慮者に対する賃貸住宅の供給の促進に関する法律、法律を詳しくはわからないのですけれども、９割以上の高齢者が持ち家でそれ以外の人は要配慮者ということですけれども、以外と要配慮者というのは家をもっていないという方に加えて、例えばですけれども特養に入れないでグループホームとかサ高住とかそういったところに入っている方もおられると思うんです。そういう方の住宅支援みたいなものは市として何か独自に考えていらっしゃるのでしょ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ほどのご意見についてですけれども、こちらで考えていたのは行田市の状況を踏まえると、そこに記載の通り９割以上の方が一戸建ての持家をもっているというところでサ高住の方ですとかグループホームとかそういったところについては、現時点では考えていなかったのですが住宅確保要配慮者に対する賃貸住宅供給の促進に関する法律の中で、結局住宅が確保できなくて、そういった方に対する住まいの確保というところで、例えば地域包括ケアの考え方でいうと、住宅を確保しましょうと言った中で一番メインになっているのが、国の施策ですとサービス付き高齢者向け住宅になるのですが、例えば所得が少ないですとか何らかの生活支援を必要とする方というのはなかなか大家さんが住宅を貸してくれないというようなこともありまして、そういった方に対しても通常の賃貸住宅がうまく貸し出せるように配慮するための法律というのがこちら側になります。そのために居住支援法人とかが間に、どういったところがなるかというのは、国がイメージしているのは社協ですとか、社会福祉法人等をイメージしているようなのですが、そういったところに間に入っていただいて支援をお願いしたいというのが正直なところのようです。私も行田市にそういった貸し出せるような住宅で登録されているものはあるのかなと思ってみてみたのですが、ホームページとかそういったところで検索すると埼玉県全体でもかなり少なくて行田市ですと確か１件しかなかったような形です。この間国のこういった住宅関係の研修に行ってきたのですが、国としてもこの制度を普及させていくに従い、普及に向けて色々取り組みをやっているということなのですが、なかなか進んで行かないのが現状だということですので、こちらとしてもそういった研修会などで勉強させていただいて、そういった間に入ってもらえるような居住支援法人とかそういった対応がどういったものが適当かというところを今後取り組んでいきたいというところで、あえて表現にさせていただいたところです。答えとしてまとまってなくて申し訳ないで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居に関しては東京では豊島区、プラットホームというのですが、いろんな社会福祉法人とか居住支援協議会というのがあって宅建の方とかとういう方が集まって保障してあげるということですね。お一人で高齢者、認知症であっても協議会が保障してあげて、困らないようにしてあげる仕組みをつくるという形だと思います。行田は持ち家率が非常に高いのと、なかなかその貸出しの訪問ハウスというかいろんなみんなで住みましょうというところがうまく、私も考えてみたのですが少し難しいのですが、そこはでも備えと備え方で、考えていかないといけない点だろう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点ほどあります。パブリックコメントの中で高齢者は頼るだけではなくて、誰かのために役立ちたいと思っているとか、非常にいい意見もあると思うんですよ。高齢化社会になって不安はあり、</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の就労をもっと増やせば安心した生き生きとした生活をするとか、働きながら収入を活かしていけば生きがいにもつながるとか、そういったパブリックコメントもあるように高齢者が無理のない程度に働いて外に生きがいを見出して、そして社会に貢献したいと、そういう社会にとつながっていきたいというそれが認知症予防にもつながるでしょうし、寝たきりにもならないで、家でテレビが友達ということじゃなくて、もっとどんどんこう社会に出ていって、何か社会のために役立っているということが大切だと思うんですね。高齢者は社会が支える部分と高齢者が行政を支える部分があっていいのではないかとそういうことをもうちょっと盛り込んでほしかったなという部分が１点と、もう一つ算定の中で保険料の</w:t>
            </w:r>
            <w:r>
              <w:rPr>
                <w:rFonts w:eastAsia="ＭＳ ゴシック;MS Gothic" w:cs="ＭＳ ゴシック;MS Gothic"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について、２％は決してできないということを言っていますよね。前もって２％を回収できないというのを予定して、それを保険料に上乗せしているということだと、回収できない、払わない人の分を、払う人が払うというのはどうも納得できないというか、もっと他の方法がないのかなと、２％が回収できない部分を払う人が代わりに払っているというのは、ちょっと最初から予定していると言うのはちょっと納得できないですけれども、どうでしょ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得できないですよね。何か理由があって最初からあきらめるのはやめましょうよ。</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ず、最初の収納率の方からご説明させていただきます。</w:t>
            </w:r>
            <w:r>
              <w:rPr>
                <w:rFonts w:eastAsia="ＭＳ ゴシック;MS Gothic" w:cs="ＭＳ ゴシック;MS Gothic"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というのは、事実上やはり低所得の方ですとかそういった方で、保険料をなかなかお納めいただけない方もいらっしゃいます。事実として。保険料というのはその給付の中、給付費等を、法定負担割合で、税金で</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それから保険料で</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という中で構成されているものでございまして、その中で実際、現にお納めいただけない方を見込むのは適当でないといいますか、事実として、ということで予定収納率として算定させていただいています。これは以前の策定委員会の中でもご指摘があったところでございます。当然これで良いとは市では思っておりませんが、ただ一方で、繰り返しになりますが、低所得でお困りの方がいらっしゃいます。そういった方が、ただ納めなくていいという訳ではなくて、分納のご相談とかをさせていただいて無理のない範囲でお納めいただいて公平性を確保するように取り組んでいるところでございますのでご理解いただきたいと存じ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する必要はないですか。努力していると記載する必要はないですか。２％は仕方がないということではなくて、わざわざ電卓をおこすよう書かなくてもいいです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こはお納めいただいてない方が自分の意思で納めていないという訳ではないと思いますので、市では記載は考えておりません。</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の第７期計画の中で重要なポイントの一つとして予防に力を入れていく、そして状態の維持改善を図って元気な方を増やして、その方に支えてもらっていくというのがありまして、イラスト入りで表現したところがございます。</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ページの下の欄でございます。ここで予防に力を入れることで維持改善を図ることで支えられる側から支える側に回っていただければと表記しているところであります。その前にも先ほどお話しいただきました、出かけるだけで予防につながるということも、この第７期計画の中で記載してありまして、それがすぐに変えられるかということで取り組んでいきたいということでござ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までの意見とかぶるかもしれませんが、まず</w:t>
            </w:r>
            <w:r>
              <w:rPr>
                <w:rFonts w:eastAsia="ＭＳ ゴシック;MS Gothic" w:cs="ＭＳ ゴシック;MS Gothic" w:ascii="ＭＳ ゴシック;MS Gothic" w:hAnsi="ＭＳ ゴシック;MS Gothic"/>
                <w:sz w:val="22"/>
                <w:szCs w:val="22"/>
              </w:rPr>
              <w:t>301</w:t>
            </w:r>
            <w:r>
              <w:rPr>
                <w:rFonts w:ascii="ＭＳ ゴシック;MS Gothic" w:hAnsi="ＭＳ ゴシック;MS Gothic" w:cs="ＭＳ ゴシック;MS Gothic" w:eastAsia="ＭＳ ゴシック;MS Gothic"/>
                <w:sz w:val="22"/>
                <w:szCs w:val="22"/>
              </w:rPr>
              <w:t>の項目を集計するとおっしゃっていましたが、その集計後の我々の委員会は開く予定はないのですか。たぶん今回が最後だとは思うのですが、開く予定があるかどうか。我々委員はですね、いいものをつくりたいと思っておりますので、その意見の集計も含めてですね、最終的に決定したいなと私は思っておりますので、まず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点で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から今の、保険料の算定について前の委員会から私も思っていたことですが、この収納率について、今、課長がおっしゃったようにやはり載せないこれに対する公平性とかありますが、それであるならばこの表は載せない方が良いのではないかという意見です。これは他の委員の方の意見を聞いてほし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点目はこの計画はできましたら３年後にまたやるのですが、その間に最低１年に１回は</w:t>
            </w:r>
            <w:r>
              <w:rPr>
                <w:rFonts w:eastAsia="ＭＳ ゴシック;MS Gothic" w:cs="ＭＳ ゴシック;MS Gothic" w:ascii="ＭＳ ゴシック;MS Gothic" w:hAnsi="ＭＳ ゴシック;MS Gothic"/>
                <w:sz w:val="22"/>
                <w:szCs w:val="22"/>
              </w:rPr>
              <w:t>145</w:t>
            </w:r>
            <w:r>
              <w:rPr>
                <w:rFonts w:ascii="ＭＳ ゴシック;MS Gothic" w:hAnsi="ＭＳ ゴシック;MS Gothic" w:cs="ＭＳ ゴシック;MS Gothic" w:eastAsia="ＭＳ ゴシック;MS Gothic"/>
                <w:sz w:val="22"/>
                <w:szCs w:val="22"/>
              </w:rPr>
              <w:t>ページの</w:t>
            </w:r>
            <w:r>
              <w:rPr>
                <w:rFonts w:eastAsia="ＭＳ ゴシック;MS Gothic" w:cs="ＭＳ ゴシック;MS Gothic" w:ascii="ＭＳ ゴシック;MS Gothic" w:hAnsi="ＭＳ ゴシック;MS Gothic"/>
                <w:sz w:val="22"/>
                <w:szCs w:val="22"/>
              </w:rPr>
              <w:t>PDCA</w:t>
            </w:r>
            <w:r>
              <w:rPr>
                <w:rFonts w:ascii="ＭＳ ゴシック;MS Gothic" w:hAnsi="ＭＳ ゴシック;MS Gothic" w:cs="ＭＳ ゴシック;MS Gothic" w:eastAsia="ＭＳ ゴシック;MS Gothic"/>
                <w:sz w:val="22"/>
                <w:szCs w:val="22"/>
              </w:rPr>
              <w:t>、これは最低１回以上やってケア会議だけでなくて、私は市民の代表として出ていますが、皆様のような専門の立場の方たちの方がわかっているとは思うのですが、市民の方になるべく展開する関係から市民の方も入れて進行管理をやってほしいと思って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ブリックコメントの</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ページ。№</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なのですが、さっきちらっと事務局がしゃべっておりましたけれども、前回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に６期の計画を立ましたけれども、６期計画の中でパブコメと同じような事が出ているような気がするのですが、もしこんなにパブリックコメントが出て、３年間たってまた同じ意見だとするならば、この計画が進んでなかったというよりも、その中に反映されてなかったということではないかと思うので、この辺の見解をお聞きした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素案の</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ページ、ひとり暮らしの高齢者世帯等のひとり暮らし、それから高齢者世帯、これの具体的な把握をどういうふうにしているのかと、この情報は良く皆さんおっしゃるんですが、個人情報があるからお答えできないとかあるんですが、なにか防災のとき、災害のときに活動するのは地域自治会だと思うのですが、そこにはたぶん知らせてないと思いますので、そういう具体的に、表をつくって渡してとかではなくて自治会長さんの集まり、研修とかそういう時に情報をある程度流して個人情報は守るという過程でやってほしいなと。ただ民生委員の方を頼りにひとり暮らしとか高齢者世帯を把握ということでなくもっと具体的にという方法をもっているのかと、ある程度の公表は必要ではないか、してほしいということです。以上よろしくお願い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ずパブコメの集計後にこの先、委員会をやるのかということでございますが、パブコメをいただきました。それで今回我々が取り込むべきと考えたものは盛り込みました。そして皆さんに今お配りしていて、もしここでこれを入れた方が良いんじゃないかということでご意見があれば入れさせていただきますということで、パブコメについてはここで考えていただくということで、今後の開催は考えておりません。</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つ目ですが、算定の表を載せなくていいのかということでございますが、こちらについては保険料を納めた方からすれば逆にどういった計算で保険料が出ているのかということも関心のあることだと考えます。ということでこれはやはり額をこうやって算定しているんだというところを値踏みするためには載せるべきだと考えてお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に計画の進捗を検証する機会があるのかということですが、</w:t>
            </w:r>
            <w:r>
              <w:rPr>
                <w:rFonts w:eastAsia="ＭＳ ゴシック;MS Gothic" w:cs="ＭＳ ゴシック;MS Gothic" w:ascii="ＭＳ ゴシック;MS Gothic" w:hAnsi="ＭＳ ゴシック;MS Gothic"/>
                <w:sz w:val="22"/>
                <w:szCs w:val="22"/>
              </w:rPr>
              <w:t>131</w:t>
            </w:r>
            <w:r>
              <w:rPr>
                <w:rFonts w:ascii="ＭＳ ゴシック;MS Gothic" w:hAnsi="ＭＳ ゴシック;MS Gothic" w:cs="ＭＳ ゴシック;MS Gothic" w:eastAsia="ＭＳ ゴシック;MS Gothic"/>
                <w:sz w:val="22"/>
                <w:szCs w:val="22"/>
              </w:rPr>
              <w:t>ページに記載させていただいているのですが、この第７期計画からは年に１回は進捗を図って、また併せて県への報告とか公表を考えております。またその時には評価委員会（仮称）ですが、計画評価委員会ということで載せさせていただいておりますが、また委員さんを委嘱させていただいて検証させていただく機会を設けたいと考えております。№</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の高次脳機能障害、こちらにつきましては、今回改めて載せさせていただいたところですが、載せる前から載ってなくても対応はさせていただいていたところでございます。たとえば介護保険の第２号被保険者として介護保険サービスを利用したりだとか、後は相談とかあればそれに対応して支援をさせていただいたところでございまして、第６期計画に掲載していないからやってなかったということではなくて、書いてはなかったけども対応はしていたというところで、第７期計画では記載させていただいたということでござ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ひとり暮らしですとか、高齢者のみの世帯のかたを把握するにあたっては民生委員にご協力いただいて、調査、把握をしていただいているところでございます。その他、災害時の支援が必要な要支援者の名簿というのがございまして、そちらの災害時名簿というのは高齢者の方だけでなく、障害のある方ですとか、そういった方も含まれておりますが、この情報がどうリンクするのかというところが今お答えできませんが、いずれにしてもさまざまな方法で把握して災害時には活かせるような体制をつくっているところでござ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を地域の方で支援が必要な高齢者の方を地域で把握していただくようなものとしては高齢者福祉課で地域支援ネットワーク会議ということで市ですと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の特にひとり暮らしの方の把握というところですが、地域支援ネットワーク会議というものをもっておりまして、それが市内全域で行っているのですが、まず民生委員、私どもの職員、地域包括支援センター、包括の相談協力員、社会福祉協議会、こちらがそれぞれ集まりまして、公民館など借りてそこに集まって、例えば民生委員が日ごろの活動の中で持っている情報、包括の職員が持っている情報、そういったものをそれぞれマップの上でここの家はこういった状態だとか、常に最新の情報をそれぞれ意見交換して情報共有をして、それでここのお宅は一人暮らしでこういう状況とか、お互いに情報を共有するような形の会議を行なっております。包括の相談協力員については民生委員と違って守秘義務という法的なものがないので、包括の相談協力員の皆さんには、個人情報は教えられないのですが、見守りが必要な方がいるというところで民生委員に気にしていただければという形で、毎年行っており、そこでそれぞれ持っている情報を意見交換、共有するような形でやってお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の方でもうちょっとネットワーク会議を正確に簡潔にしていただきたいと思います。大変お疲れかも知れませんが。</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だけですが、評価意見を年１回やっています。この時も必ず市民の方を入れてほしいということと、今言った最後の支え合いマップというものを自治会でつくっていますけれども、これが全自治会</w:t>
            </w:r>
            <w:r>
              <w:rPr>
                <w:rFonts w:eastAsia="ＭＳ ゴシック;MS Gothic" w:cs="ＭＳ ゴシック;MS Gothic" w:ascii="ＭＳ ゴシック;MS Gothic" w:hAnsi="ＭＳ ゴシック;MS Gothic"/>
                <w:sz w:val="22"/>
                <w:szCs w:val="22"/>
              </w:rPr>
              <w:t>180</w:t>
            </w:r>
            <w:r>
              <w:rPr>
                <w:rFonts w:ascii="ＭＳ ゴシック;MS Gothic" w:hAnsi="ＭＳ ゴシック;MS Gothic" w:cs="ＭＳ ゴシック;MS Gothic" w:eastAsia="ＭＳ ゴシック;MS Gothic"/>
                <w:sz w:val="22"/>
                <w:szCs w:val="22"/>
              </w:rPr>
              <w:t>いくつのものが全部終わっているわけではないのでもう一度再確認して下さい。また、ネットワーク会議の中に自治会長は入っています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ネットワーク会議の中には自治会長は入っておりません。</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来れば入れてほしいで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会の方の立場から。私は以前民生委員を務めたことがあるので先ほどの話は良くわかるのですが、現在、自治会の方で防災関係のリスト出しは防災組織が全ての自治会に組織されているということで総務省からの表彰も受けていります。ただそういう自治会の組織があっても、実際にうまく機能するかどうかということで、私たちは女性部ですが、今年度から女性の視点での防災ということをテーマに掲げて、色々研修なり、そういう中で常々色んな所で言われている横の連携と言いますか、そういう点で、もちろんそういう福祉関係のネットワークでやっていただいて、そして自治会は自治会の方でやはり災害時には自助、共助、公助と言われますけれども自助がやはり７割必要だと、その次に共助という話をこの間、聞きました。自治会でできることは自分の隣近所、講座で一番大切なのは自助、共助、近所という言葉だという話もありますので、自治会の方としては、自分の昔でいえば向こう三軒両隣的な近所の方は自治会の方で支えていこうという、いろんなネットワークが重なって漏れのないようにということで、自治会の方ではそういう面では取り組んでおりますということをちょっと一言述べさせていただき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つ質問があるのですが、最初のご紹介のときにこの案は埼玉県にも確認をしましたとお話しされましたけれども、県からは何か指導やらコメントやらはあったのかということが１つと、施設の一覧のようなものをいくつか載せていただいているのですけれども、どうしてこれにグループホームの一覧がないのかというのは、制度の部分から漏れているかもしれないので、教えていただければ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埼玉県からは法改正ですとか、報酬改定に影響する保険料の算定の部分ですとかそういったことの通知等はございましたが、計画案については県からは特にコメントはありませんでした。</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ともうひとつ、施設一覧にグループホームが載っていないということですが、グループホームは入所の施設という扱いではないのでここには記載してございません。グループホームは地域密着型の方に記載されていると思います。</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ページの一覧にはなっていないのですが、地域密着型サービスのうちの⑥認知症対応型共同生活介護のところでこのサービス料を見込んでいるところであ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の方から確認したいのですけれども。評価委員会というのは何か要綱みたいなものはあるのですか。その場でパブリックコメントを市が検討しますという項目を毎年１回検討してホームページなりで話してもらえば市民の皆さんがせっかくのご意見を反映したり、検討します、検討しますので３年間待ってくださいが増えるのではないか、そういった要綱を市民の方に出してくださいとか、委員はどういう人が来ていないとか、お考えはあるの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のところ策定委員会の要綱は策定していません。今後要綱の作成をやろうと考えて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はこの場で出ましたけど、市民の代表の方を入れていただきたい事とぜひ医師会もお願い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ページの医療機関の受け入れにも限界があることからと書いてありますが、ここは介護施設という文言を是非入れていただいて看取りのところにかかってくるというふうに言っているのですが、医療機関及び介護施設の受け入れにも限界がありという方が良いように思いますけど。医療機関だけでいいのです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えさせていただき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は施設の看取りがかなり進んでおりますので、そこは是非加えていただいたらいいのではないかと思います。パブリックコメントにいくつかそのいろんな施策をやってくださいというものはここで申し上げることではないと思いますけれども、パブリックコメントの６番では</w:t>
            </w:r>
            <w:r>
              <w:rPr>
                <w:rFonts w:eastAsia="ＭＳ ゴシック;MS Gothic" w:cs="ＭＳ ゴシック;MS Gothic" w:ascii="ＭＳ ゴシック;MS Gothic" w:hAnsi="ＭＳ ゴシック;MS Gothic"/>
                <w:sz w:val="22"/>
                <w:szCs w:val="22"/>
              </w:rPr>
              <w:t>PDCA</w:t>
            </w:r>
            <w:r>
              <w:rPr>
                <w:rFonts w:ascii="ＭＳ ゴシック;MS Gothic" w:hAnsi="ＭＳ ゴシック;MS Gothic" w:cs="ＭＳ ゴシック;MS Gothic" w:eastAsia="ＭＳ ゴシック;MS Gothic"/>
                <w:sz w:val="22"/>
                <w:szCs w:val="22"/>
              </w:rPr>
              <w:t>サイクルは一般的にやってもなかなか</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がなくて</w:t>
            </w:r>
            <w:r>
              <w:rPr>
                <w:rFonts w:eastAsia="ＭＳ ゴシック;MS Gothic" w:cs="ＭＳ ゴシック;MS Gothic" w:ascii="ＭＳ ゴシック;MS Gothic" w:hAnsi="ＭＳ ゴシック;MS Gothic"/>
                <w:sz w:val="22"/>
                <w:szCs w:val="22"/>
              </w:rPr>
              <w:t>DO</w:t>
            </w:r>
            <w:r>
              <w:rPr>
                <w:rFonts w:ascii="ＭＳ ゴシック;MS Gothic" w:hAnsi="ＭＳ ゴシック;MS Gothic" w:cs="ＭＳ ゴシック;MS Gothic" w:eastAsia="ＭＳ ゴシック;MS Gothic"/>
                <w:sz w:val="22"/>
                <w:szCs w:val="22"/>
              </w:rPr>
              <w:t>だけ立てっぱなしだよというような意見があったり、介護保険料は実際に変化したのは、例えばほかの市町村ではきちんとそれを説明して表現して市民に理解を得る努力をしているというような文言があったり、数字の努力目標が数値化されてないとか、後は前も話しましたけれども、延べ人数ばかりで数字だけ多く膨らませていますが、実際健康の人、関心のある人が回数を増やしているだけと、出てこない人を引っ張り出す努力をされているのかというご意見、</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の方はこれはまたご検討いただければと思います。市民の方への周知、№</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ですね、こうしたものはどうなんだろうと、後は数が増えるといってなにかいろんなことをやるよとは書いてありますが、本当に増えている態度でいいのかしらと言う意見、また、がん検診については保健センターのご意見を伺ったということでいいのですか。そういうことがここに書いてありますね。すると着実に増加するということですかね。№</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で先般お話しさせていただきましたけど、ここに危機的状況をきちんと記載して、件が増えれば市はたまげるぐらいの文言を加えてはどうかということがあります。№</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の方は祝い金はいらないのではないか、これは市はなかなか言えないと思うので検討課題でいいと思うが、検討していただくのと、医療センターはなぜ仮称とついているのかとありました。これは何かコメントあります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に深くは。</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の名前に仮称をつけておいて特にというのは非常に不誠実な表現ではないですか。あとで検討していただいて、仮称がいらないのなら・・・</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の仮称の関係ですけれども、こちらについては、もともとこのセンターについては県の事業で行っていたものが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から市の方に移管されるというところで、今回新たに新年度に予算を送致して正式に市の方でということで・・・</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名前とおっしゃりますけれどセンターの名前を市がつけるものではないのでしょう。</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として新規ということなので、とりあえず３月議会で今年の予算案の議決がされていない所でというところで、こういった仮称という扱いにさせていただきました。</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年間は仮称で行くということですよね。</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際にこの計画をなおすことはできないですけれども、現時点でつくるとするとこういったものになってしまうということでご理解いただ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返事してあげてください。あと、布団の乾燥・丸洗いといったものは周知とかですね、後見事業への助成、後は何回か質問しました乳酸菌飲料の原則手渡しした後、置きっぱなしで同じところにあったら早く連絡しているのかとか、ちょっと不適切な運営があったりですね、№</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の方はかなり辛口で恨みがあるのはわかりましたけれど、介護保険の取り組みは失敗しているのではないかとか、受け皿はないというか、そこはちょっと具体的にもう少し踏み込んだ仮説で何か表現をしていただいたり、後評価をせずにそういう医療証に税金の支出をして、ボランティアとか地域住民のために尽くす、使うべきではないかという表現に耳を傾けて、今後は業者に依頼をしっぱなしで評価をしないというだけではなくて、きちんと地域のリーダーをつくって、そこにやっていくという意思表示を加えていただくというのはいかがかと思いますけれども。介護保険の取り組みは失敗しているのです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答えさせていただきます。市とすると決して失敗しているとは思っておりません。こういった取り組みを今後さらに充実させるとか、あとは例えば先ほど何回かこの場に出ております通いの場ですとか、そういったことで取り組みを進めていくつもりでございます。その他の事業的なものですとか、先ほど課長から申し上げましたけれども、今回３年間の事業計画の中で謳うべきものと、実際の事業展開において、こういったパブコメなど参考にして事業を運営していく。当然７期計画の方針に基づいてパブコメなどの意見を参考にして、事業を展開していく中でこういったものを参考にさせていただきたいということがございますのでそういった形でご理解いただければ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えば年に１回の評価委員会の席等で、進捗を見させていただくという理解でよろしいのです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証委員会の中ではどういったものを検証するかということになれば、介護予防の進捗なりというところで、委員から意見をいただくなり、市は当然市としての考えを説明するなり、そういった中でどうすればより良い方向に進めるのかというのを検証していくというふうになるという現時点では考えてお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ほどの№</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の方の予防の取り組みが失敗しているのではないかということなのですが、弁解という訳ではないのですけれども、この方は失敗しているといっていると言っているのを見てらっしゃる表があるのですけれどもこの表は、たぶんこの方は要介護認定者の人数として見ているのだと思うのですが、この表というのはそうではなくて、サービスを利用している方の数の表なんですね。要支援の方が減っていて、要介護の方に移行してしまっているのではないかと書いていらっしゃるのですが、そうではなくて、要支援の方が総合事業に移ったので、あの表には出てこないということなのですね。一応そういうことで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のコメントという意味ではちょっとなかったので、ただそういうふうに思っている市民の方もいらっしゃって実際の評価をされないで事業所だけ何か評価を、いろんなことの評価をされて、成果が出ているのかわからない業者に委託をしているということはどうなんだろうってことは、是非その政策に反映して頂いて今のような、上書きという言葉がいいか分かりませんが、単発でいろいろやってみて次の年はやらないみたいなことではなくて、公民館等にご協力いただいてきちんと評価をして、どの公民館、どこが頑張って、参加者はどうかとか、地域のリーダーの方を育てる仕組みまでボランティアの育成まで考えて、筋の通った対応をやってほしいというふうに文脈がこのような表現になっていますけど思いがあるように思います。一つ一つのコメントにお返事でなくていいので、そういう目で見ている市民の方がいらっしゃるようですので、ご検討いただければ。市としてはそういう意思はないですよね。別に業者に単発でやって評価はしないで参加の場だから評価はしないで評価はいらないよという考えですよね。</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種類によっても変わってくると思います。一般介護予防事業については啓発といった意味合いも強いのでなかなかこれを検証というところにも出せないという面もあるかと思います。ただ、例えば総合事業の中の短期集中型の通所サービスである</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型と呼ばれているものについては、検証していかなければならないと考えてお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つらつ教室その他、たとえば歯科医とかリハビリ職といろいろな専門職をきちんと利用して頂いて、低額で顔の見える環境をつくるとかですね、そういうところにもぜひ知恵をまわしていただいて、顔の見やすい所に頼むのではなくて。まちづくりにそういう専門職を活かすような意見が出ていましたよね。</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むしろ、今各職種の皆様にご協力いただいて、在宅医療・介護連携ということを勧めさせていただいております。この推進力となっているのは、各職種の方々であって、むしろ我々の当然のことながら、そういった各職種の方のご協力なしには、今後この介護予防に力を入れていくということは不可能だと考えておりますので、今後とも各職種の方にはご協力をお願いしたいと考えてお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ず各職種とか団体に聞いてみて、こういうふうにしようと考えているから協力してくれないかというところから始めていただくといいかな。№</w:t>
            </w:r>
            <w:r>
              <w:rPr>
                <w:rFonts w:eastAsia="ＭＳ ゴシック;MS Gothic" w:cs="ＭＳ ゴシック;MS Gothic" w:ascii="ＭＳ ゴシック;MS Gothic" w:hAnsi="ＭＳ ゴシック;MS Gothic"/>
                <w:sz w:val="22"/>
                <w:szCs w:val="22"/>
              </w:rPr>
              <w:t>97</w:t>
            </w:r>
            <w:r>
              <w:rPr>
                <w:rFonts w:ascii="ＭＳ ゴシック;MS Gothic" w:hAnsi="ＭＳ ゴシック;MS Gothic" w:cs="ＭＳ ゴシック;MS Gothic" w:eastAsia="ＭＳ ゴシック;MS Gothic"/>
                <w:sz w:val="22"/>
                <w:szCs w:val="22"/>
              </w:rPr>
              <w:t>の方が３つの基本の目的が同じ目的かどうかで何も評価をしていないけどどうなっているのでしょうかという意見があった、これは相談でなくコメントする必要があるものです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こは基本目標ということで大きな取り組みの指針といいますか、この基本目標を評価というのは、なじまないと考えております。ここの事業については達成ということの確認は必要だと、基本目標のところでいうと方向性ということですので。</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計画には特に載せる必要はないという理解ですね。</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うで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リハビリテーション活動事業では病院や施設で活躍しているリハビリ職というようなあいまいな表現がありましたけど、行田リハビリ連絡会という専門職種の団体があってその文言をちゃんと入れてもらいたいと、地域包括支援センターの連携と期待してほしいというのがあります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外の方で行田の被保険者の方もいらっしゃる場合もございます。そういったときに行田リハビリ連絡会という固有名詞といいますか、表記するのを考えたのですが、そういった場合もありますので、あとはリハビリ職といった場合には行田リハビリ連絡会も含まれるということで、個々の団体名については計画の中では記載は控えさせていただいた所でございます。行田リハビリ連絡会とは連携しないとかではなくて、固有名詞ということで表記をするとすべてこの計画に出てくるそういった団体なり、そういう立場のすべてを書かなくてはならなくなってまいりますので、大きなくくりの表記とさせていただいたところでござ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固有名詞だらけみたいですけれどもね。策定処理自体がね。別に行田リハビリ連絡会を出したくない理由はないということですよね。</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ういう意味ではございません。</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かりました。私が気になったものをピックアップしてなんか事業の反映にしていただければというところが出ていたので、こういった判断を是非、評価委員会が年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開催されるということですので市民の会の方とですね、この回にお力添えいただいたみなさんにぜひ協力していただいてこういったパブリックコメントの市民の意見が実現するようにまた協力していただければいいなと感じて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何かご意見ございますでしょ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によろしいでしょ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になければ、議題２、第７期行田市高齢者保健福祉計画・介護保険事業計画（案）は今いくつか修正があったと思うのですが、修正の通りとしたいと思います。ありがとうございました。</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に</w:t>
            </w:r>
            <w:r>
              <w:rPr>
                <w:rFonts w:ascii="ＭＳ ゴシック;MS Gothic" w:hAnsi="ＭＳ ゴシック;MS Gothic" w:cs="ＭＳ ゴシック;MS Gothic" w:eastAsia="ＭＳ ゴシック;MS Gothic"/>
                <w:b/>
                <w:sz w:val="22"/>
                <w:szCs w:val="22"/>
              </w:rPr>
              <w:t>議題の③その他</w:t>
            </w:r>
            <w:r>
              <w:rPr>
                <w:rFonts w:ascii="ＭＳ ゴシック;MS Gothic" w:hAnsi="ＭＳ ゴシック;MS Gothic" w:cs="ＭＳ ゴシック;MS Gothic" w:eastAsia="ＭＳ ゴシック;MS Gothic"/>
                <w:sz w:val="22"/>
                <w:szCs w:val="22"/>
              </w:rPr>
              <w:t>についてお願い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期計画策定についてですが、計画策定の方を進めさせていただきまして、その後印刷、製本という基準で進めさせていただきたいと思います。７期計画の概要版も作成して全戸配布させていただきたいと思います。配布の方５月上旬を予定させていただければと思います。以上にな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が第７期策定委員会最終回ということでございますので、健康福祉部長から皆様にお礼のご挨拶をさせていただきたいと存じ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度皆様にはお忙しい中、行田市高齢者福祉計画と介護保険事業計画の策定に大変ご尽力をいただきまして本当にありがとうございました。振り返りますと第１回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の末開催というところで淀みなくおよそ５か月間という形で真剣に皆さまからのご意見をいただきまして検討を重ねる中で本日を迎えるという形ができました。本日をもちまして地域包括ケアシステムを推進するという考えのもと介護予防重度化防止の取り組みの更なる充実という観点、それから地域共生社会の実現を目指した体制づくりの検討とういった新たな２つの視点を各項目に盛り込んだという形で第７期の計画の策定になるわけでございます。今後につきましてはこの計画に基づき各種事業に取り組んでまいりますけれども引き続き皆様のご指導ご鞭撻をいただきますようお願い申し上げまして挨拶とさせていただきます。誠にありがとうございました。</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何かほかにご意見等ございます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ありがとうございます。今おっしゃったように部長の通り重度化防止、ケアシステムの向上とおっしゃっていましたので是非ともこの計画を反映して、皆様にやっていただきたいと思っております。概要版についてですが、生きがい項目とか全体的にわかりやすくというのは当然なのですが、アピールすることを大きめに書いていただきたいなと思っております。それからこれもその他でいいたいのですが、この場とはちょっと異質かと思いますけれども、市民の意見として言わせていただきます。行田市はですね、職員の皆様に福祉現場を確かこの書き込みの中にもあったと思うのですが、福祉現場への研修、それからですね、広報ということが書いてありましたのでそういうことも高齢者福祉課をメインにいろいろ考えてほしいな、職員の方の移動が３年から遅くても５年で変わってしまうというとこの時期を外すと全体を見ている人が３年で変わりますね、この事業計画は。全体をみている人がいないのではないかとそういうこともありますので福祉に関して知る、その他この立派なものができあがったらすべて研修を職員の方にやっていただきたいと思います。それから研修を含めて意見なのですが、庁舎の案内、特に１階フロア―は案内の方が必ず一人いるのですが、前にも意見で出たと思うのですが、フロアーコンシェルジュ、そういう方を何人か職員で置く、特に課長以上は必ずやってほしいと、交替でと思っております。それから電話対応についてですが、今は大変良くなっていると思いますが、今はオレオレ詐欺ですとかそういうものがありまして電話の対応が非常に難しいと留守番電話にしているのが多いと思います。私の家もそうなのですが、電話の対応でかけっぱなしではなくて必ずメモを入れる、居留守、留守、メモをすると。今は電話がかかってきたものを電話番号がわかりますので、市役所からとすぐ分かりますので何も言わずに切ったというのがありますので、留守電は留守録メモを入れるということは徹底してほしいと、それから出先の方の対応が職員の方は良いのですが、ちょっと上の方になってくると横柄な感じを受けるとそういうのがありますので、柔軟対応の研修、それから福祉の研修こういうものは特に進めてほしいかなと思います。今回の件とはちょっと違うとは思うのですが、部長もいらっしゃるのでやっていただきたい、市民向けに分かりやすい言葉でこの計画を再現してほしいというのが私の最後の意見で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の方から３点ありまして、１つは策定期間が非常に短くてある意味非常に不誠実だなと、これだけ大事な策定をするのに時間がないからと言って当日これを出して検討してくださいというのは非常に不誠実だと思います。ですからパブリックコメントがたくさん集まることを想定して、きちんと時間をとって、今回は色んな統計があります。で時間が短かったと理解はしていますが、やはり大切な市の改訂ですからきちんと時間をとって各委員の考える時間をいただければなと次回は是非反映していただきたいと思います。もう１点は評価委員会が年に１回開催されるということですので先ほどの会議の中でも出ましたが、きちんと市民の方が意見は言ったけど結局何も変わらないじゃんという意見がありましたが、そういうことではなく、出した意見がもちろんできないならできないで結構ですが、市民の意見を１つでも２つでも施策に反映してみんなにまたみてもらうと今回は</w:t>
            </w:r>
            <w:r>
              <w:rPr>
                <w:rFonts w:eastAsia="ＭＳ ゴシック;MS Gothic" w:cs="ＭＳ ゴシック;MS Gothic" w:ascii="ＭＳ ゴシック;MS Gothic" w:hAnsi="ＭＳ ゴシック;MS Gothic"/>
                <w:sz w:val="22"/>
                <w:szCs w:val="22"/>
              </w:rPr>
              <w:t>138</w:t>
            </w:r>
            <w:r>
              <w:rPr>
                <w:rFonts w:ascii="ＭＳ ゴシック;MS Gothic" w:hAnsi="ＭＳ ゴシック;MS Gothic" w:cs="ＭＳ ゴシック;MS Gothic" w:eastAsia="ＭＳ ゴシック;MS Gothic"/>
                <w:sz w:val="22"/>
                <w:szCs w:val="22"/>
              </w:rPr>
              <w:t>名ですが来期は千人、一万人とみんなの意見が出るようにみんなで行田のまちづくりを考えていけるように、市も言えば変わるんだよ、みんなで意見をだそうよというような町にしていただきたいなというふうに思います。もう１点はやはりここにいる市の担当の方は３年後に何人残るかということです。私は一生懸命、今やっていますと皆さんおっしゃるでしょうけど、やはり継続して福祉や障害や母子そういったものを人事の面でも戦略的に色々な保険の面とかをキャリアを積みながら行田市を長い目で見て頂ける人事というのを考えていただける、これはまあ市長にも何回かお願いしていますけれども部長、課長はじめ皆さんでもこれは大事な所だからしっかり仕事をさせてもらいたいという意思表示をしていただいて３年後もきちんと同じ顔ぶれかわかりませんけど、またいいものを作り上げていければというふうに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にご意見がなければ本日の議題はすべて終了しました。皆様のご協力により議事がスムーズに進行できたことをお礼申し上げ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りがとうございました。</w:t>
            </w:r>
          </w:p>
          <w:p>
            <w:pPr>
              <w:pStyle w:val="Normal"/>
              <w:ind w:left="257" w:hanging="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閉会</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をもって、第５回策定委員会を終了します。</w:t>
            </w:r>
          </w:p>
          <w:p>
            <w:pPr>
              <w:pStyle w:val="Normal"/>
              <w:ind w:right="102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left="1680" w:hanging="1680"/>
        <w:jc w:val="left"/>
        <w:rPr>
          <w:rFonts w:ascii="ＭＳ ゴシック;MS Gothic" w:hAnsi="ＭＳ ゴシック;MS Gothic" w:eastAsia="ＭＳ ゴシック;MS Gothic" w:cs="ＭＳ ゴシック;MS Gothic"/>
          <w:w w:val="200"/>
          <w:sz w:val="22"/>
          <w:szCs w:val="22"/>
        </w:rPr>
      </w:pPr>
      <w:r>
        <w:rPr>
          <w:rFonts w:eastAsia="ＭＳ ゴシック;MS Gothic" w:cs="ＭＳ ゴシック;MS Gothic" w:ascii="ＭＳ ゴシック;MS Gothic" w:hAnsi="ＭＳ ゴシック;MS Gothic"/>
          <w:w w:val="200"/>
          <w:sz w:val="22"/>
          <w:szCs w:val="22"/>
        </w:rPr>
      </w:r>
    </w:p>
    <w:sectPr>
      <w:footerReference w:type="default" r:id="rId2"/>
      <w:type w:val="nextPage"/>
      <w:pgSz w:w="11906" w:h="16838"/>
      <w:pgMar w:left="1134" w:right="1134" w:gutter="0" w:header="0" w:top="1701" w:footer="737" w:bottom="1304"/>
      <w:pgNumType w:fmt="decimal"/>
      <w:formProt w:val="false"/>
      <w:textDirection w:val="lrTb"/>
      <w:docGrid w:type="linesAndChars" w:linePitch="31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26:00Z</dcterms:created>
  <dc:creator>GNV22000</dc:creator>
  <dc:description/>
  <cp:keywords/>
  <dc:language>en-US</dc:language>
  <cp:lastModifiedBy>GNV22000</cp:lastModifiedBy>
  <cp:lastPrinted>2018-04-02T15:40:00Z</cp:lastPrinted>
  <dcterms:modified xsi:type="dcterms:W3CDTF">2020-08-12T07:17:00Z</dcterms:modified>
  <cp:revision>55</cp:revision>
  <dc:subject/>
  <dc:title/>
</cp:coreProperties>
</file>