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jc w:val="center"/>
        <w:rPr/>
      </w:pPr>
      <w:r>
        <w:rPr/>
        <w:t>会　議　録</w:t>
      </w:r>
    </w:p>
    <w:tbl>
      <w:tblPr>
        <w:tblW w:w="9741" w:type="dxa"/>
        <w:jc w:val="left"/>
        <w:tblInd w:w="0" w:type="dxa"/>
        <w:tblLayout w:type="fixed"/>
        <w:tblCellMar>
          <w:top w:w="0" w:type="dxa"/>
          <w:left w:w="108" w:type="dxa"/>
          <w:bottom w:w="0" w:type="dxa"/>
          <w:right w:w="108" w:type="dxa"/>
        </w:tblCellMar>
      </w:tblPr>
      <w:tblGrid>
        <w:gridCol w:w="1096"/>
        <w:gridCol w:w="884"/>
        <w:gridCol w:w="3450"/>
        <w:gridCol w:w="4311"/>
      </w:tblGrid>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sz w:val="22"/>
                <w:szCs w:val="22"/>
              </w:rPr>
            </w:pPr>
            <w:r>
              <w:rPr>
                <w:spacing w:val="48"/>
                <w:kern w:val="0"/>
                <w:sz w:val="22"/>
                <w:szCs w:val="22"/>
              </w:rPr>
              <w:t>会議の名</w:t>
            </w:r>
            <w:r>
              <w:rPr>
                <w:kern w:val="0"/>
                <w:sz w:val="22"/>
                <w:szCs w:val="22"/>
              </w:rPr>
              <w:t>称</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行田市高齢者保健福祉計画及び介護保険事業計画第４回策定委員会</w:t>
            </w:r>
          </w:p>
        </w:tc>
      </w:tr>
      <w:tr>
        <w:trPr>
          <w:trHeight w:val="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jc w:val="center"/>
              <w:rPr>
                <w:sz w:val="22"/>
                <w:szCs w:val="22"/>
              </w:rPr>
            </w:pPr>
            <w:r>
              <w:rPr>
                <w:spacing w:val="100"/>
                <w:kern w:val="0"/>
                <w:sz w:val="22"/>
                <w:szCs w:val="22"/>
              </w:rPr>
              <w:t>開催日</w:t>
            </w:r>
            <w:r>
              <w:rPr>
                <w:spacing w:val="1"/>
                <w:kern w:val="0"/>
                <w:sz w:val="22"/>
                <w:szCs w:val="22"/>
              </w:rPr>
              <w:t>時</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sz w:val="22"/>
                <w:szCs w:val="22"/>
              </w:rPr>
            </w:pPr>
            <w:r>
              <w:rPr>
                <w:sz w:val="22"/>
                <w:szCs w:val="22"/>
              </w:rPr>
              <w:t>平成３０年２月２日（金）</w:t>
            </w:r>
          </w:p>
          <w:p>
            <w:pPr>
              <w:pStyle w:val="Normal"/>
              <w:ind w:left="247" w:firstLine="257"/>
              <w:jc w:val="left"/>
              <w:rPr/>
            </w:pPr>
            <w:r>
              <w:rPr>
                <w:sz w:val="22"/>
                <w:szCs w:val="22"/>
              </w:rPr>
              <w:t>開会：午後２時３０分・閉会：午後４時３０分</w:t>
            </w:r>
          </w:p>
        </w:tc>
      </w:tr>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jc w:val="center"/>
              <w:rPr>
                <w:sz w:val="22"/>
                <w:szCs w:val="22"/>
              </w:rPr>
            </w:pPr>
            <w:r>
              <w:rPr>
                <w:spacing w:val="100"/>
                <w:kern w:val="0"/>
                <w:sz w:val="22"/>
                <w:szCs w:val="22"/>
              </w:rPr>
              <w:t>開催場</w:t>
            </w:r>
            <w:r>
              <w:rPr>
                <w:spacing w:val="1"/>
                <w:kern w:val="0"/>
                <w:sz w:val="22"/>
                <w:szCs w:val="22"/>
              </w:rPr>
              <w:t>所</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sz w:val="22"/>
                <w:szCs w:val="22"/>
              </w:rPr>
            </w:pPr>
            <w:r>
              <w:rPr>
                <w:sz w:val="22"/>
                <w:szCs w:val="22"/>
              </w:rPr>
              <w:t>行田市役所　３０５会議室</w:t>
            </w:r>
          </w:p>
        </w:tc>
      </w:tr>
      <w:tr>
        <w:trPr>
          <w:trHeight w:val="107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rPr>
                <w:sz w:val="22"/>
                <w:szCs w:val="22"/>
              </w:rPr>
            </w:pPr>
            <w:r>
              <w:rPr>
                <w:sz w:val="22"/>
                <w:szCs w:val="22"/>
              </w:rPr>
              <w:t>出席者（委員）</w:t>
            </w:r>
          </w:p>
          <w:p>
            <w:pPr>
              <w:pStyle w:val="Normal"/>
              <w:ind w:left="1680" w:hanging="1680"/>
              <w:rPr>
                <w:sz w:val="22"/>
                <w:szCs w:val="22"/>
              </w:rPr>
            </w:pPr>
            <w:r>
              <w:rPr>
                <w:spacing w:val="521"/>
                <w:kern w:val="0"/>
                <w:sz w:val="22"/>
                <w:szCs w:val="22"/>
              </w:rPr>
              <w:t>氏</w:t>
            </w:r>
            <w:r>
              <w:rPr>
                <w:kern w:val="0"/>
                <w:sz w:val="22"/>
                <w:szCs w:val="22"/>
              </w:rPr>
              <w:t>名</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sz w:val="22"/>
                <w:szCs w:val="22"/>
              </w:rPr>
            </w:pPr>
            <w:r>
              <w:rPr>
                <w:sz w:val="22"/>
                <w:szCs w:val="22"/>
              </w:rPr>
              <w:t>川島　　治　島田ユミ子　溝上　俊亮　小河原勝美　川嶋　　博</w:t>
            </w:r>
          </w:p>
          <w:p>
            <w:pPr>
              <w:pStyle w:val="Normal"/>
              <w:ind w:left="1680" w:hanging="1680"/>
              <w:rPr/>
            </w:pPr>
            <w:r>
              <w:rPr>
                <w:sz w:val="22"/>
                <w:szCs w:val="22"/>
              </w:rPr>
              <w:t>藤井　尚子　尾澤　照男　渡辺　国雄　上杉謙一郎　根岸　節子</w:t>
            </w:r>
          </w:p>
        </w:tc>
      </w:tr>
      <w:tr>
        <w:trPr>
          <w:trHeight w:val="69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rPr>
                <w:sz w:val="22"/>
                <w:szCs w:val="22"/>
              </w:rPr>
            </w:pPr>
            <w:r>
              <w:rPr>
                <w:sz w:val="22"/>
                <w:szCs w:val="22"/>
              </w:rPr>
              <w:t>欠席者（委員）</w:t>
            </w:r>
          </w:p>
          <w:p>
            <w:pPr>
              <w:pStyle w:val="Normal"/>
              <w:ind w:left="1680" w:hanging="1680"/>
              <w:rPr>
                <w:sz w:val="22"/>
                <w:szCs w:val="22"/>
              </w:rPr>
            </w:pPr>
            <w:r>
              <w:rPr>
                <w:spacing w:val="521"/>
                <w:kern w:val="0"/>
                <w:sz w:val="22"/>
                <w:szCs w:val="22"/>
              </w:rPr>
              <w:t>氏</w:t>
            </w:r>
            <w:r>
              <w:rPr>
                <w:kern w:val="0"/>
                <w:sz w:val="22"/>
                <w:szCs w:val="22"/>
              </w:rPr>
              <w:t>名</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pPr>
            <w:r>
              <w:rPr>
                <w:sz w:val="22"/>
                <w:szCs w:val="22"/>
              </w:rPr>
              <w:t>鹿山　高彦　荻野　朋子　中村　洋子　内田愛三郎　門井　秀子</w:t>
            </w:r>
          </w:p>
        </w:tc>
      </w:tr>
      <w:tr>
        <w:trPr>
          <w:trHeight w:val="69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jc w:val="center"/>
              <w:rPr>
                <w:sz w:val="22"/>
                <w:szCs w:val="22"/>
              </w:rPr>
            </w:pPr>
            <w:r>
              <w:rPr>
                <w:spacing w:val="206"/>
                <w:kern w:val="0"/>
                <w:sz w:val="22"/>
                <w:szCs w:val="22"/>
              </w:rPr>
              <w:t>事務</w:t>
            </w:r>
            <w:r>
              <w:rPr>
                <w:spacing w:val="-1"/>
                <w:kern w:val="0"/>
                <w:sz w:val="22"/>
                <w:szCs w:val="22"/>
              </w:rPr>
              <w:t>局</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sz w:val="22"/>
                <w:szCs w:val="22"/>
              </w:rPr>
            </w:pPr>
            <w:r>
              <w:rPr>
                <w:sz w:val="22"/>
                <w:szCs w:val="22"/>
              </w:rPr>
              <w:t>野辺高齢者福祉課長　柴﨑地域包括ケア推進幹</w:t>
            </w:r>
          </w:p>
          <w:p>
            <w:pPr>
              <w:pStyle w:val="Normal"/>
              <w:ind w:left="1680" w:hanging="1680"/>
              <w:rPr>
                <w:sz w:val="22"/>
                <w:szCs w:val="22"/>
              </w:rPr>
            </w:pPr>
            <w:r>
              <w:rPr>
                <w:sz w:val="22"/>
                <w:szCs w:val="22"/>
              </w:rPr>
              <w:t>大澤主幹　田村主幹　春日主査</w:t>
            </w:r>
          </w:p>
          <w:p>
            <w:pPr>
              <w:pStyle w:val="Normal"/>
              <w:ind w:left="1680" w:hanging="1680"/>
              <w:rPr>
                <w:sz w:val="22"/>
                <w:szCs w:val="22"/>
              </w:rPr>
            </w:pPr>
            <w:r>
              <w:rPr>
                <w:sz w:val="22"/>
                <w:szCs w:val="22"/>
              </w:rPr>
              <w:t>（地域計画：福田）</w:t>
            </w:r>
          </w:p>
        </w:tc>
      </w:tr>
      <w:tr>
        <w:trPr>
          <w:trHeight w:val="94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jc w:val="center"/>
              <w:rPr>
                <w:sz w:val="22"/>
                <w:szCs w:val="22"/>
              </w:rPr>
            </w:pPr>
            <w:r>
              <w:rPr>
                <w:spacing w:val="100"/>
                <w:kern w:val="0"/>
                <w:sz w:val="22"/>
                <w:szCs w:val="22"/>
              </w:rPr>
              <w:t>会議内</w:t>
            </w:r>
            <w:r>
              <w:rPr>
                <w:spacing w:val="1"/>
                <w:kern w:val="0"/>
                <w:sz w:val="22"/>
                <w:szCs w:val="22"/>
              </w:rPr>
              <w:t>容</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ind w:left="771" w:hanging="771"/>
              <w:jc w:val="left"/>
              <w:rPr/>
            </w:pPr>
            <w:r>
              <w:rPr>
                <w:rFonts w:cs="ＭＳ 明朝;MS Mincho" w:ascii="ＭＳ 明朝;MS Mincho" w:hAnsi="ＭＳ 明朝;MS Mincho"/>
                <w:bCs/>
                <w:color w:val="000000"/>
                <w:sz w:val="22"/>
                <w:szCs w:val="22"/>
              </w:rPr>
              <w:t>(1)</w:t>
            </w:r>
            <w:r>
              <w:rPr>
                <w:color w:val="000000"/>
              </w:rPr>
              <w:t xml:space="preserve"> </w:t>
            </w:r>
            <w:r>
              <w:rPr>
                <w:rFonts w:ascii="ＭＳ 明朝;MS Mincho" w:hAnsi="ＭＳ 明朝;MS Mincho" w:cs="ＭＳ 明朝;MS Mincho"/>
                <w:bCs/>
                <w:color w:val="000000"/>
                <w:sz w:val="22"/>
                <w:szCs w:val="22"/>
              </w:rPr>
              <w:t>第７期行田市高齢者保健福祉計画及び介護保険事業計画</w:t>
            </w:r>
          </w:p>
          <w:p>
            <w:pPr>
              <w:pStyle w:val="Normal"/>
              <w:ind w:left="751" w:hanging="257"/>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素案）について</w:t>
            </w:r>
          </w:p>
          <w:p>
            <w:pPr>
              <w:pStyle w:val="Normal"/>
              <w:ind w:left="1680" w:hanging="168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cs="ＭＳ 明朝;MS Mincho" w:ascii="ＭＳ 明朝;MS Mincho" w:hAnsi="ＭＳ 明朝;MS Mincho"/>
                <w:bCs/>
                <w:color w:val="000000"/>
                <w:sz w:val="22"/>
                <w:szCs w:val="22"/>
              </w:rPr>
              <w:t>2</w:t>
            </w: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その他</w:t>
            </w:r>
          </w:p>
          <w:p>
            <w:pPr>
              <w:pStyle w:val="Normal"/>
              <w:ind w:left="1680" w:hanging="1680"/>
              <w:rPr>
                <w:bCs/>
                <w:color w:val="000000"/>
                <w:sz w:val="22"/>
                <w:szCs w:val="22"/>
              </w:rPr>
            </w:pPr>
            <w:r>
              <w:rPr>
                <w:rFonts w:ascii="ＭＳ 明朝;MS Mincho" w:hAnsi="ＭＳ 明朝;MS Mincho" w:cs="ＭＳ 明朝;MS Mincho"/>
                <w:bCs/>
                <w:color w:val="000000"/>
                <w:sz w:val="22"/>
                <w:szCs w:val="22"/>
              </w:rPr>
              <w:t>　・</w:t>
            </w:r>
            <w:r>
              <w:rPr>
                <w:bCs/>
                <w:color w:val="000000"/>
                <w:sz w:val="22"/>
                <w:szCs w:val="22"/>
              </w:rPr>
              <w:t>パブリックコメントの実施について</w:t>
            </w:r>
          </w:p>
          <w:p>
            <w:pPr>
              <w:pStyle w:val="Normal"/>
              <w:ind w:left="1680" w:hanging="168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ind w:left="1680" w:hanging="168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r>
      <w:tr>
        <w:trPr>
          <w:trHeight w:val="11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jc w:val="center"/>
              <w:rPr>
                <w:sz w:val="22"/>
                <w:szCs w:val="22"/>
              </w:rPr>
            </w:pPr>
            <w:r>
              <w:rPr>
                <w:spacing w:val="100"/>
                <w:kern w:val="0"/>
                <w:sz w:val="22"/>
                <w:szCs w:val="22"/>
              </w:rPr>
              <w:t>会議資</w:t>
            </w:r>
            <w:r>
              <w:rPr>
                <w:spacing w:val="1"/>
                <w:kern w:val="0"/>
                <w:sz w:val="22"/>
                <w:szCs w:val="22"/>
              </w:rPr>
              <w:t>料</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ind w:left="1680" w:hanging="1680"/>
              <w:jc w:val="left"/>
              <w:rPr>
                <w:bCs/>
                <w:color w:val="000000"/>
                <w:sz w:val="22"/>
                <w:szCs w:val="22"/>
              </w:rPr>
            </w:pPr>
            <w:r>
              <w:rPr>
                <w:bCs/>
                <w:color w:val="000000"/>
                <w:sz w:val="22"/>
                <w:szCs w:val="22"/>
              </w:rPr>
              <w:t>（資料名・概要等）</w:t>
            </w:r>
          </w:p>
          <w:p>
            <w:pPr>
              <w:pStyle w:val="Normal"/>
              <w:ind w:left="257" w:hanging="257"/>
              <w:jc w:val="left"/>
              <w:rPr>
                <w:bCs/>
                <w:color w:val="000000"/>
                <w:sz w:val="22"/>
                <w:szCs w:val="22"/>
              </w:rPr>
            </w:pPr>
            <w:r>
              <w:rPr>
                <w:bCs/>
                <w:color w:val="000000"/>
                <w:sz w:val="22"/>
                <w:szCs w:val="22"/>
              </w:rPr>
              <w:t>・第７期行田市高齢者保健福祉計画及び介護保険事業計画</w:t>
            </w:r>
          </w:p>
          <w:p>
            <w:pPr>
              <w:pStyle w:val="Normal"/>
              <w:ind w:left="247" w:hanging="0"/>
              <w:jc w:val="left"/>
              <w:rPr>
                <w:bCs/>
                <w:color w:val="000000"/>
                <w:sz w:val="22"/>
                <w:szCs w:val="22"/>
              </w:rPr>
            </w:pPr>
            <w:r>
              <w:rPr>
                <w:bCs/>
                <w:color w:val="000000"/>
                <w:sz w:val="22"/>
                <w:szCs w:val="22"/>
              </w:rPr>
              <w:t>（素案）</w:t>
            </w:r>
            <w:r>
              <w:rPr>
                <w:rFonts w:ascii="ＭＳ 明朝;MS Mincho" w:hAnsi="ＭＳ 明朝;MS Mincho" w:cs="ＭＳ 明朝;MS Mincho"/>
                <w:bCs/>
                <w:color w:val="000000"/>
                <w:sz w:val="22"/>
                <w:szCs w:val="22"/>
              </w:rPr>
              <w:t>　　</w:t>
            </w:r>
            <w:r>
              <w:rPr>
                <w:bCs/>
                <w:color w:val="000000"/>
                <w:sz w:val="22"/>
                <w:szCs w:val="22"/>
              </w:rPr>
              <w:t>【資料１】</w:t>
            </w:r>
          </w:p>
          <w:p>
            <w:pPr>
              <w:pStyle w:val="Normal"/>
              <w:jc w:val="left"/>
              <w:rPr>
                <w:bCs/>
                <w:color w:val="000000"/>
                <w:sz w:val="22"/>
                <w:szCs w:val="22"/>
              </w:rPr>
            </w:pPr>
            <w:r>
              <w:rPr>
                <w:bCs/>
                <w:color w:val="000000"/>
                <w:sz w:val="22"/>
                <w:szCs w:val="22"/>
              </w:rPr>
            </w:r>
          </w:p>
          <w:p>
            <w:pPr>
              <w:pStyle w:val="Normal"/>
              <w:jc w:val="left"/>
              <w:rPr>
                <w:bCs/>
                <w:color w:val="000000"/>
                <w:sz w:val="22"/>
                <w:szCs w:val="22"/>
              </w:rPr>
            </w:pPr>
            <w:r>
              <w:rPr>
                <w:bCs/>
                <w:color w:val="000000"/>
                <w:sz w:val="22"/>
                <w:szCs w:val="22"/>
              </w:rPr>
            </w:r>
          </w:p>
        </w:tc>
      </w:tr>
      <w:tr>
        <w:trPr>
          <w:trHeight w:val="63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jc w:val="center"/>
              <w:rPr>
                <w:kern w:val="0"/>
                <w:sz w:val="22"/>
                <w:szCs w:val="22"/>
              </w:rPr>
            </w:pPr>
            <w:r>
              <w:rPr>
                <w:spacing w:val="55"/>
                <w:kern w:val="0"/>
                <w:sz w:val="22"/>
                <w:szCs w:val="22"/>
              </w:rPr>
              <w:t>その他必</w:t>
            </w:r>
            <w:r>
              <w:rPr>
                <w:spacing w:val="1"/>
                <w:kern w:val="0"/>
                <w:sz w:val="22"/>
                <w:szCs w:val="22"/>
              </w:rPr>
              <w:t>要</w:t>
            </w:r>
          </w:p>
          <w:p>
            <w:pPr>
              <w:pStyle w:val="Header"/>
              <w:tabs>
                <w:tab w:val="clear" w:pos="4252"/>
                <w:tab w:val="clear" w:pos="8504"/>
              </w:tabs>
              <w:snapToGrid w:val="false"/>
              <w:ind w:left="1680" w:hanging="1680"/>
              <w:jc w:val="center"/>
              <w:rPr>
                <w:kern w:val="0"/>
                <w:sz w:val="22"/>
                <w:szCs w:val="22"/>
              </w:rPr>
            </w:pPr>
            <w:r>
              <w:rPr>
                <w:spacing w:val="551"/>
                <w:kern w:val="0"/>
                <w:sz w:val="22"/>
                <w:szCs w:val="22"/>
              </w:rPr>
              <w:t>事</w:t>
            </w:r>
            <w:r>
              <w:rPr>
                <w:kern w:val="0"/>
                <w:sz w:val="22"/>
                <w:szCs w:val="22"/>
              </w:rPr>
              <w:t>項</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bCs/>
                <w:sz w:val="22"/>
                <w:szCs w:val="22"/>
              </w:rPr>
            </w:pPr>
            <w:r>
              <w:rPr>
                <w:bCs/>
                <w:sz w:val="22"/>
                <w:szCs w:val="22"/>
              </w:rPr>
              <w:t>傍聴者１名</w:t>
            </w:r>
          </w:p>
        </w:tc>
      </w:tr>
      <w:tr>
        <w:trPr>
          <w:trHeight w:val="390"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rPr>
                <w:kern w:val="0"/>
                <w:sz w:val="22"/>
                <w:szCs w:val="22"/>
              </w:rPr>
            </w:pPr>
            <w:r>
              <w:rPr>
                <w:kern w:val="0"/>
                <w:sz w:val="22"/>
                <w:szCs w:val="22"/>
              </w:rPr>
              <w:t>会　確　</w:t>
            </w:r>
          </w:p>
          <w:p>
            <w:pPr>
              <w:pStyle w:val="Header"/>
              <w:tabs>
                <w:tab w:val="clear" w:pos="4252"/>
                <w:tab w:val="clear" w:pos="8504"/>
              </w:tabs>
              <w:snapToGrid w:val="false"/>
              <w:ind w:left="1680" w:hanging="1680"/>
              <w:rPr>
                <w:kern w:val="0"/>
                <w:sz w:val="22"/>
                <w:szCs w:val="22"/>
              </w:rPr>
            </w:pPr>
            <w:r>
              <w:rPr>
                <w:kern w:val="0"/>
                <w:sz w:val="22"/>
                <w:szCs w:val="22"/>
              </w:rPr>
              <w:t>議</w:t>
            </w:r>
          </w:p>
          <w:p>
            <w:pPr>
              <w:pStyle w:val="Header"/>
              <w:ind w:left="1680" w:hanging="1680"/>
              <w:rPr>
                <w:kern w:val="0"/>
                <w:sz w:val="22"/>
                <w:szCs w:val="22"/>
              </w:rPr>
            </w:pPr>
            <w:r>
              <w:rPr>
                <w:kern w:val="0"/>
                <w:sz w:val="22"/>
                <w:szCs w:val="22"/>
              </w:rPr>
              <w:t>録</w:t>
            </w:r>
          </w:p>
          <w:p>
            <w:pPr>
              <w:pStyle w:val="Normal"/>
              <w:ind w:left="1680" w:hanging="1680"/>
              <w:rPr/>
            </w:pPr>
            <w:r>
              <w:rPr/>
              <w:t>の　定</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bCs/>
                <w:sz w:val="22"/>
                <w:szCs w:val="22"/>
              </w:rPr>
            </w:pPr>
            <w:r>
              <w:rPr>
                <w:bCs/>
                <w:sz w:val="22"/>
                <w:szCs w:val="22"/>
              </w:rPr>
              <w:t>確　定　年　月　日</w:t>
            </w:r>
          </w:p>
        </w:tc>
        <w:tc>
          <w:tcPr>
            <w:tcW w:w="4311"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bCs/>
                <w:sz w:val="22"/>
                <w:szCs w:val="22"/>
              </w:rPr>
            </w:pPr>
            <w:r>
              <w:rPr>
                <w:bCs/>
                <w:sz w:val="22"/>
                <w:szCs w:val="22"/>
              </w:rPr>
              <w:t>主　宰　者　記　名　押　印</w:t>
            </w:r>
          </w:p>
        </w:tc>
      </w:tr>
      <w:tr>
        <w:trPr>
          <w:trHeight w:val="115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rPr>
                <w:bCs/>
                <w:kern w:val="0"/>
                <w:sz w:val="22"/>
                <w:szCs w:val="22"/>
              </w:rPr>
            </w:pPr>
            <w:r>
              <w:rPr>
                <w:bCs/>
                <w:kern w:val="0"/>
                <w:sz w:val="22"/>
                <w:szCs w:val="22"/>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sz w:val="22"/>
                <w:szCs w:val="22"/>
              </w:rPr>
            </w:pPr>
            <w:r>
              <w:rPr>
                <w:sz w:val="22"/>
                <w:szCs w:val="22"/>
              </w:rPr>
              <w:t>平成　　年　　月　　日</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left"/>
              <w:rPr>
                <w:bCs/>
                <w:sz w:val="22"/>
                <w:szCs w:val="22"/>
              </w:rPr>
            </w:pPr>
            <w:r>
              <w:rPr>
                <w:bCs/>
                <w:sz w:val="22"/>
                <w:szCs w:val="22"/>
              </w:rPr>
            </w:r>
          </w:p>
          <w:p>
            <w:pPr>
              <w:pStyle w:val="Normal"/>
              <w:ind w:left="1680" w:hanging="1680"/>
              <w:jc w:val="left"/>
              <w:rPr>
                <w:bCs/>
                <w:sz w:val="22"/>
                <w:szCs w:val="22"/>
              </w:rPr>
            </w:pPr>
            <w:r>
              <w:rPr>
                <w:bCs/>
                <w:sz w:val="22"/>
                <w:szCs w:val="22"/>
              </w:rPr>
            </w:r>
          </w:p>
          <w:p>
            <w:pPr>
              <w:pStyle w:val="Normal"/>
              <w:ind w:left="1680" w:hanging="1680"/>
              <w:rPr>
                <w:sz w:val="22"/>
                <w:szCs w:val="22"/>
              </w:rPr>
            </w:pPr>
            <w:r>
              <w:rPr>
                <w:sz w:val="22"/>
                <w:szCs w:val="22"/>
              </w:rPr>
              <w:t>　　　　　　　　　　　　㊞</w:t>
            </w:r>
          </w:p>
        </w:tc>
      </w:tr>
    </w:tbl>
    <w:p>
      <w:pPr>
        <w:pStyle w:val="Normal"/>
        <w:ind w:left="1680" w:hanging="1680"/>
        <w:rPr/>
      </w:pPr>
      <w:r>
        <w:rPr/>
      </w:r>
      <w:r>
        <w:br w:type="page"/>
      </w:r>
    </w:p>
    <w:p>
      <w:pPr>
        <w:pStyle w:val="Normal"/>
        <w:ind w:left="1680" w:hanging="1680"/>
        <w:rPr/>
      </w:pPr>
      <w:r>
        <w:rPr/>
      </w:r>
    </w:p>
    <w:tbl>
      <w:tblPr>
        <w:tblW w:w="9741" w:type="dxa"/>
        <w:jc w:val="left"/>
        <w:tblInd w:w="0" w:type="dxa"/>
        <w:tblLayout w:type="fixed"/>
        <w:tblCellMar>
          <w:top w:w="0" w:type="dxa"/>
          <w:left w:w="108" w:type="dxa"/>
          <w:bottom w:w="0" w:type="dxa"/>
          <w:right w:w="108" w:type="dxa"/>
        </w:tblCellMar>
      </w:tblPr>
      <w:tblGrid>
        <w:gridCol w:w="1980"/>
        <w:gridCol w:w="7761"/>
      </w:tblGrid>
      <w:tr>
        <w:trPr>
          <w:tblHeader w:val="true"/>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jc w:val="center"/>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発　言　者</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議の経過（議題・発言内容・結論等）</w:t>
            </w:r>
          </w:p>
        </w:tc>
      </w:tr>
      <w:tr>
        <w:trPr>
          <w:trHeight w:val="128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岸委員</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藤井委員</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溝上委員</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岸委員</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岸委員</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岸委員</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岸委員</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溝上委員</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藤井委員</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副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渡辺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渡辺委員</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務局</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渡辺委員</w:t>
            </w:r>
          </w:p>
          <w:p>
            <w:pPr>
              <w:pStyle w:val="Normal"/>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000000"/>
                <w:sz w:val="22"/>
                <w:szCs w:val="22"/>
              </w:rPr>
              <w:t>藤井委員</w:t>
            </w:r>
          </w:p>
          <w:p>
            <w:pPr>
              <w:pStyle w:val="Normal"/>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藤井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河原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河原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河原委員</w:t>
            </w:r>
          </w:p>
          <w:p>
            <w:pPr>
              <w:pStyle w:val="Normal"/>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藤井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尾澤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岸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岸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副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61" w:type="dxa"/>
            <w:tcBorders>
              <w:top w:val="single" w:sz="4" w:space="0" w:color="000000"/>
              <w:left w:val="single" w:sz="4" w:space="0" w:color="000000"/>
              <w:bottom w:val="single" w:sz="4" w:space="0" w:color="000000"/>
              <w:right w:val="single" w:sz="4" w:space="0" w:color="000000"/>
            </w:tcBorders>
          </w:tcPr>
          <w:p>
            <w:pPr>
              <w:pStyle w:val="Normal"/>
              <w:ind w:left="257" w:hanging="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開会</w:t>
            </w:r>
          </w:p>
          <w:p>
            <w:pPr>
              <w:pStyle w:val="Normal"/>
              <w:ind w:left="257" w:hanging="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開会の宣言</w:t>
            </w:r>
          </w:p>
          <w:p>
            <w:pPr>
              <w:pStyle w:val="Normal"/>
              <w:ind w:left="257" w:hanging="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挨拶</w:t>
            </w:r>
          </w:p>
          <w:p>
            <w:pPr>
              <w:pStyle w:val="Normal"/>
              <w:ind w:left="247"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川島委員長挨拶</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回、委員から高齢者が増える為、特別養護老人ホームを増やしたらどうかと、市民から見たら最もな論議が出ました。行田市は消滅可能性都市。</w:t>
            </w:r>
            <w:r>
              <w:rPr>
                <w:rFonts w:eastAsia="ＭＳ ゴシック;MS Gothic" w:cs="ＭＳ ゴシック;MS Gothic" w:ascii="ＭＳ ゴシック;MS Gothic" w:hAnsi="ＭＳ ゴシック;MS Gothic"/>
                <w:sz w:val="22"/>
                <w:szCs w:val="22"/>
              </w:rPr>
              <w:t>2040</w:t>
            </w:r>
            <w:r>
              <w:rPr>
                <w:rFonts w:ascii="ＭＳ ゴシック;MS Gothic" w:hAnsi="ＭＳ ゴシック;MS Gothic" w:cs="ＭＳ ゴシック;MS Gothic" w:eastAsia="ＭＳ ゴシック;MS Gothic"/>
                <w:sz w:val="22"/>
                <w:szCs w:val="22"/>
              </w:rPr>
              <w:t>年までに行田市の行政サービスは消滅すると言われています。高齢化率も第２位、更に要介護はこの</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で</w:t>
            </w:r>
            <w:r>
              <w:rPr>
                <w:rFonts w:eastAsia="ＭＳ ゴシック;MS Gothic" w:cs="ＭＳ ゴシック;MS Gothic" w:ascii="ＭＳ ゴシック;MS Gothic" w:hAnsi="ＭＳ ゴシック;MS Gothic"/>
                <w:sz w:val="22"/>
                <w:szCs w:val="22"/>
              </w:rPr>
              <w:t>1.44</w:t>
            </w:r>
            <w:r>
              <w:rPr>
                <w:rFonts w:ascii="ＭＳ ゴシック;MS Gothic" w:hAnsi="ＭＳ ゴシック;MS Gothic" w:cs="ＭＳ ゴシック;MS Gothic" w:eastAsia="ＭＳ ゴシック;MS Gothic"/>
                <w:sz w:val="22"/>
                <w:szCs w:val="22"/>
              </w:rPr>
              <w:t>倍増加し、就業人口が</w:t>
            </w:r>
            <w:r>
              <w:rPr>
                <w:rFonts w:eastAsia="ＭＳ ゴシック;MS Gothic" w:cs="ＭＳ ゴシック;MS Gothic" w:ascii="ＭＳ ゴシック;MS Gothic" w:hAnsi="ＭＳ ゴシック;MS Gothic"/>
                <w:sz w:val="22"/>
                <w:szCs w:val="22"/>
              </w:rPr>
              <w:t>67%</w:t>
            </w:r>
            <w:r>
              <w:rPr>
                <w:rFonts w:ascii="ＭＳ ゴシック;MS Gothic" w:hAnsi="ＭＳ ゴシック;MS Gothic" w:cs="ＭＳ ゴシック;MS Gothic" w:eastAsia="ＭＳ ゴシック;MS Gothic"/>
                <w:sz w:val="22"/>
                <w:szCs w:val="22"/>
              </w:rPr>
              <w:t>に減少する。働き手が減り、受け手が増えるという状態になります。それに伴い、介護人材が</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倍に増えます。更に行田市の財政は</w:t>
            </w:r>
            <w:r>
              <w:rPr>
                <w:rFonts w:eastAsia="ＭＳ ゴシック;MS Gothic" w:cs="ＭＳ ゴシック;MS Gothic" w:ascii="ＭＳ ゴシック;MS Gothic" w:hAnsi="ＭＳ ゴシック;MS Gothic"/>
                <w:sz w:val="22"/>
                <w:szCs w:val="22"/>
              </w:rPr>
              <w:t>2025</w:t>
            </w:r>
            <w:r>
              <w:rPr>
                <w:rFonts w:ascii="ＭＳ ゴシック;MS Gothic" w:hAnsi="ＭＳ ゴシック;MS Gothic" w:cs="ＭＳ ゴシック;MS Gothic" w:eastAsia="ＭＳ ゴシック;MS Gothic"/>
                <w:sz w:val="22"/>
                <w:szCs w:val="22"/>
              </w:rPr>
              <w:t>年には赤字団体に転落するだろうと、テレビの影響で稼げるかもしれませんが、そうなると</w:t>
            </w:r>
            <w:r>
              <w:rPr>
                <w:rFonts w:eastAsia="ＭＳ ゴシック;MS Gothic" w:cs="ＭＳ ゴシック;MS Gothic" w:ascii="ＭＳ ゴシック;MS Gothic" w:hAnsi="ＭＳ ゴシック;MS Gothic"/>
                <w:sz w:val="22"/>
                <w:szCs w:val="22"/>
              </w:rPr>
              <w:t>2040</w:t>
            </w:r>
            <w:r>
              <w:rPr>
                <w:rFonts w:ascii="ＭＳ ゴシック;MS Gothic" w:hAnsi="ＭＳ ゴシック;MS Gothic" w:cs="ＭＳ ゴシック;MS Gothic" w:eastAsia="ＭＳ ゴシック;MS Gothic"/>
                <w:sz w:val="22"/>
                <w:szCs w:val="22"/>
              </w:rPr>
              <w:t>年になると１人で１人を支えることになる。とんでもない市になりますので、当然消滅せざるを得ないと考えて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に対してどうしたら良いか。裏側に４つの考えがあります。やはり高齢者に元気になって頂いて、支えられる人から卒業して頂くことが必要となり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もう一つは支え手となる若者を増やす。街を魅力ある街にするということです。先日、成人の日に私が新成人</w:t>
            </w:r>
            <w:r>
              <w:rPr>
                <w:rFonts w:eastAsia="ＭＳ ゴシック;MS Gothic" w:cs="ＭＳ ゴシック;MS Gothic" w:ascii="ＭＳ ゴシック;MS Gothic" w:hAnsi="ＭＳ ゴシック;MS Gothic"/>
                <w:sz w:val="22"/>
                <w:szCs w:val="22"/>
              </w:rPr>
              <w:t>650</w:t>
            </w:r>
            <w:r>
              <w:rPr>
                <w:rFonts w:ascii="ＭＳ ゴシック;MS Gothic" w:hAnsi="ＭＳ ゴシック;MS Gothic" w:cs="ＭＳ ゴシック;MS Gothic" w:eastAsia="ＭＳ ゴシック;MS Gothic"/>
                <w:sz w:val="22"/>
                <w:szCs w:val="22"/>
              </w:rPr>
              <w:t>人に話をし、アンケートを取りましたが、行田市に戻ってきたい人は２割です。ほとんどの人がこんな街は魅力がないから帰ってこないぞという状態です。介護人口は減ってしまうと更に魅力は無くなるだろう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して、医療・介護連携で行っているのは３番目のケアマネジメント。効率よく専門職に介護を割り当てて負担してもらうという仕組みで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後に受け手を支えていく。これは高齢者福祉課で努力して頂いている介護保険の総合事業です。一般市民の方は高齢者が増加するから、老人ホームを増やすというのはご最もな意見ですが、その通りやっていたら、行田市の消滅が早くなるということになり、</w:t>
            </w:r>
            <w:r>
              <w:rPr>
                <w:rFonts w:eastAsia="ＭＳ ゴシック;MS Gothic" w:cs="ＭＳ ゴシック;MS Gothic" w:ascii="ＭＳ ゴシック;MS Gothic" w:hAnsi="ＭＳ ゴシック;MS Gothic"/>
                <w:sz w:val="22"/>
                <w:szCs w:val="22"/>
              </w:rPr>
              <w:t>2025</w:t>
            </w:r>
            <w:r>
              <w:rPr>
                <w:rFonts w:ascii="ＭＳ ゴシック;MS Gothic" w:hAnsi="ＭＳ ゴシック;MS Gothic" w:cs="ＭＳ ゴシック;MS Gothic" w:eastAsia="ＭＳ ゴシック;MS Gothic"/>
                <w:sz w:val="22"/>
                <w:szCs w:val="22"/>
              </w:rPr>
              <w:t>年にはお金を出すところは無くなることになります。第７期では高齢者が増えるから介護施設を増やすのではなくて、苦しくても医療・介護連携を通じて、他府都県の高齢者の方がたくさん集まってしまうような介護施設はなるべく作らないで、歯を食いしばって医療・介護連携で公費をかけずに安心して住み続けられる街を作って行きたいと。ここがターニングポイントとして考えないと、県から高齢者が増加しているから介護施設を作りなさいと言ってくるかもしれません。ですが、行田市は若者もいないし、お金もないということで専門職の方、皆さんのご協力を頂いてこういった街作り、持続可能な、消滅しないような街作りをしていきたいと思って、是非皆さんの力を借りたいと思っております。以上です。</w:t>
            </w:r>
          </w:p>
          <w:p>
            <w:pPr>
              <w:pStyle w:val="Normal"/>
              <w:ind w:left="257" w:hanging="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以降の進行は、委員長にお願いする。</w:t>
            </w:r>
          </w:p>
          <w:p>
            <w:pPr>
              <w:pStyle w:val="Normal"/>
              <w:ind w:left="257" w:hanging="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では司会の進行を務めさせて頂き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議の公開・非公開について</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傍聴人は１名。</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議事</w:t>
            </w:r>
          </w:p>
          <w:p>
            <w:pPr>
              <w:pStyle w:val="Normal"/>
              <w:ind w:firstLine="257"/>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初めに、</w:t>
            </w:r>
            <w:r>
              <w:rPr>
                <w:rFonts w:ascii="ＭＳ ゴシック;MS Gothic" w:hAnsi="ＭＳ ゴシック;MS Gothic" w:cs="ＭＳ ゴシック;MS Gothic" w:eastAsia="ＭＳ ゴシック;MS Gothic"/>
                <w:b/>
                <w:color w:val="000000"/>
                <w:sz w:val="22"/>
                <w:szCs w:val="22"/>
              </w:rPr>
              <w:t>議題の①第７期行田市高齢者保険福祉計画及び介護保険計画（素案）</w:t>
            </w:r>
            <w:r>
              <w:rPr>
                <w:rFonts w:ascii="ＭＳ ゴシック;MS Gothic" w:hAnsi="ＭＳ ゴシック;MS Gothic" w:cs="ＭＳ ゴシック;MS Gothic" w:eastAsia="ＭＳ ゴシック;MS Gothic"/>
                <w:color w:val="000000"/>
                <w:sz w:val="22"/>
                <w:szCs w:val="22"/>
              </w:rPr>
              <w:t>について、事務局から説明お願いします。</w:t>
            </w:r>
          </w:p>
          <w:p>
            <w:pPr>
              <w:pStyle w:val="Normal"/>
              <w:ind w:left="24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第７期行田市高齢者保険福祉計画及び介護保険計画（素案）について説明。</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量があるので、介護保険の前まで。</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ページまでの高齢者の保健福祉計画についてのご質問があればお願いします。</w:t>
            </w:r>
          </w:p>
          <w:p>
            <w:pPr>
              <w:pStyle w:val="Normal"/>
              <w:ind w:firstLine="25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ページのいきいき・元気サポーターの登録者数の実績と目標で登録者数が現在で</w:t>
            </w:r>
            <w:r>
              <w:rPr>
                <w:rFonts w:eastAsia="ＭＳ ゴシック;MS Gothic" w:cs="ＭＳ ゴシック;MS Gothic" w:ascii="ＭＳ ゴシック;MS Gothic" w:hAnsi="ＭＳ ゴシック;MS Gothic"/>
                <w:sz w:val="22"/>
                <w:szCs w:val="22"/>
              </w:rPr>
              <w:t>153</w:t>
            </w:r>
            <w:r>
              <w:rPr>
                <w:rFonts w:ascii="ＭＳ ゴシック;MS Gothic" w:hAnsi="ＭＳ ゴシック;MS Gothic" w:cs="ＭＳ ゴシック;MS Gothic" w:eastAsia="ＭＳ ゴシック;MS Gothic"/>
                <w:sz w:val="22"/>
                <w:szCs w:val="22"/>
              </w:rPr>
              <w:t>名のところが来年度以降の見込みが</w:t>
            </w:r>
            <w:r>
              <w:rPr>
                <w:rFonts w:eastAsia="ＭＳ ゴシック;MS Gothic" w:cs="ＭＳ ゴシック;MS Gothic" w:ascii="ＭＳ ゴシック;MS Gothic" w:hAnsi="ＭＳ ゴシック;MS Gothic"/>
                <w:sz w:val="22"/>
                <w:szCs w:val="22"/>
              </w:rPr>
              <w:t>180</w:t>
            </w:r>
            <w:r>
              <w:rPr>
                <w:rFonts w:ascii="ＭＳ ゴシック;MS Gothic" w:hAnsi="ＭＳ ゴシック;MS Gothic" w:cs="ＭＳ ゴシック;MS Gothic" w:eastAsia="ＭＳ ゴシック;MS Gothic"/>
                <w:sz w:val="22"/>
                <w:szCs w:val="22"/>
              </w:rPr>
              <w:t>名、</w:t>
            </w:r>
            <w:r>
              <w:rPr>
                <w:rFonts w:eastAsia="ＭＳ ゴシック;MS Gothic" w:cs="ＭＳ ゴシック;MS Gothic" w:ascii="ＭＳ ゴシック;MS Gothic" w:hAnsi="ＭＳ ゴシック;MS Gothic"/>
                <w:sz w:val="22"/>
                <w:szCs w:val="22"/>
              </w:rPr>
              <w:t>190</w:t>
            </w:r>
            <w:r>
              <w:rPr>
                <w:rFonts w:ascii="ＭＳ ゴシック;MS Gothic" w:hAnsi="ＭＳ ゴシック;MS Gothic" w:cs="ＭＳ ゴシック;MS Gothic" w:eastAsia="ＭＳ ゴシック;MS Gothic"/>
                <w:sz w:val="22"/>
                <w:szCs w:val="22"/>
              </w:rPr>
              <w:t>名と伸びていますが、それをどのような策を持って進めていかれるのか。また、同様の疑問として、</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ページのもの忘れ健診の見込みということで、現状、今年度は</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名となっております。これは非常に有効であり、是非進めて頂きたいと思っております。この健診という名目が無くても各医師会の先生方が力を尽くして頂いているところだと思いますが、これが来年度、</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倍以上となっています。これは市として何かの策を持っていると思いますが、それはどのようなものでしょう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きいき・元気サポーターの登録者数について、まず、サポート制度が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に制度が開始しています。それ以降ボランティアの登録が順次増えてきましたが、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に社会福祉協議会から制度開始以降、実際にボランティア活動をされていない方もいることから、引き続きボランティアの登録を行うかの意向調査を行いました。家庭の事情、年齢等の状況によりボランティアの登録を廃止した方が</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名おり、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に意向調査をした関係で、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度から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の数字が減少しております。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度以降につきましても毎年ボランティアの方に社会福祉協議会が意向調査を行っていることから、結果的に新規に登録された方よりも意向調査によりボランティア登録を廃止した方が上回っている状況となります。ボランティアの方の登録、周知を含めて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度以降は積極的に行っていきたいと考えております。今後の方向性として、直近で市報２月号にもボランティアの登録等の記事を掲載させて頂くとともに、ボランティア養成講座等を計画的に検討し、ボランティアの登録者数を計画にあります目標値を目指して努力していきたい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えまして、今後、第７期計画については、介護予防、状態の維持改善を大きな目標として掲げています。これまでの策定委員会で予防、状態の維持改善の取り組みを充実させて担い手になって頂くということが大きな目標としてあります。周知もそうですが、市の目標として予防に力を入れ、状態の維持改善を図りながら、そういった方が支え手につまり、いきいき・元気サポーターになって頂ける様に取り組んで参りたいと考えており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もの忘れ健診について、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の数値は、調整に手間取った関係で、開始が</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からということで大幅に遅れてしまいました。その中での実績になり、１年間通して更に、市民に周知徹底し、特に市報やホームページで周知を図っていくことで、健診の受診者数、申し込み数を伸ばしていきたいと思っております。行田市の検診については、医師会、薬剤師会、歯科医師会いわゆる三医師会のご協力を頂き、ただ健診をして終わりというだけでなく、市の保健師による保健指導、その後の居宅療養管理指導。そういった形でアフターフォローも充実しておりますので、そういうところについても周知していきながら、受診者数、申し込み数の増加を見込むとともに、周知に力を入れていきたい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ボランティア、いきいき元気サポーターに関しては実際にやる気のある方の実数は減っています。周知が必要なのでは無く、どのようなやりがいがあり、自分達がやってもらっている活動、移動や買い物、見守りなどがどれだけ役に立つのかをコーディネーターの方が需要のあるところとやる気のあるところを繋げないと単年度でボランティアを作ったとしても、「自分達が何をやったらいいのか。」、「本当に私達は役に立っているのか。」という実感が無いので、私は数が伸びていないのではないかと思います。ボランティアをやろうとなったとしても、私達が役に立っているということが理解できれば、受けて側が「ありがとうね」と言ってくれれば、近所の世話好きな方がたくさんいらっしゃいますから、そこを市が見えるようにし、どういったボランティアはどういうところで活躍してくれるんですよというのを見せて頂かないといけないと思います。ただ市報に広報活動するだけでは全く不十分。単年度の予算でボランティアやいきいき・元気サポーターを作るのではなく、その人達は本当にやりがいがあって、市の為に人肌脱ぎたいよという方達でしょうから、その方が減るというのはとても残念なことなので、それは是非、市で考えて頂きたい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の健診については、行田市は他市町村と違って、若年性を発見するために</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歳から行っており、</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歳で終わりになります。</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歳以上の方を行えば、数が増えますが、</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歳以上の認知症の方を見つけても、どうなのかということで行田市は特別に他市町村と違って、若年者を早く捕まえようということを行っています。「おれは必要ない」という方がいて、数が伸びないという部分もあり、この年齢の幅を広げていくことについては市の予算もあるか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歳以上とお聞きして、</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歳以上の方が全て対象になるのでしょうか。</w:t>
            </w:r>
          </w:p>
          <w:p>
            <w:pPr>
              <w:pStyle w:val="Normal"/>
              <w:ind w:left="24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歳区切りで</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歳までとなり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やりがいという部分について、何か示すための施策、工夫は市で考えていますか。市報に募集するだけということでしょう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からお話がありましたサポーターのやりがい、ただ制度を周知するだけでなく、そういったものを地域に広く広げるべきではないかというご意見を頂きましたが、そういった地域の社会活動を広めるという意味で、先日１月</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日にみらい文化ホールで地域の支え合いフォーラムを開催させて頂きました。いきいき・元気サポーターとして、渡辺委員にもご登壇頂き、色々と活動内容を紹介して頂きましたが、皆さんの喜びは自分の喜びになるということを聞いている皆様からも、非常にそういった取り組み、例えば「知らなかった、そういったものを是非やってみたい」という反応もありました。実際に活動している方の「生の声」を市民の皆様に届けることによってもサポーター数の増加に繋がるのではないかというところで、先日フォーラムを開催して、地域の支え合い活動を行田市に根付かせる為に引き続き取り組んでいきたい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け手と支え手を繋げて、見える化を市の方で積極的にお願いしたいと思います。それに併せて、公民館のボランティアの講座という話が出ましたが、公民館によっては少し数が伸び悩んでいるところがあります。市で積極的にボランティアの養成を専門職の方に協力して頂いて、色々な勉強をしたい方がたくさんいらっしゃると思いますので、長期的な視野に立ち、ボランティアの養成をお願いしたい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周知のところも大切になってくるかというところで、市報、ホームページは健康志向の高い方や意欲のある方が多く見られる。そういった意識が低い方に対して、どれだけ発掘できるかが勝負になってくるかと思いますが、市で今までの方法以外の周知活動やアイデア等は現時点であるのでしょう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周知という部分は苦慮している部分でございまして、委員のおっしゃった通り、意識の高い方は、広報などに関心を持って見て頂けるのですが、意識の低い方の掘り起こしについては苦慮しているところでございます。ただ今後、予防の地域の取り組みをしていくなかで、地域でも口コミ等で広がっていくことにも繋がっていければと思います。あとはお答えになるかどうかわかりませんが、認知症健診につきましては、今のところ受診者の方は少ないですが、そういったことを行っていると、まずは受診まで至らなくても、関心を持って頂けるようには少なくともなって頂ければ、若年性認知症という言葉を目にするだけでも、啓発には繋がると考えております。そういったことを取り組んでいくなかでは皆さんのご意見を頂戴できればと考えておりますので、ご協力お願い致し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たな取り組みに関しては、介護保険で出てきますが「通いの場」を作り、市報は見ないが隣人の言うことは「わかったよ、やりましょう」と言ってくれると思いますから、一日も早く「通いの場」を創設し、互助を新しく作るというところに市が入って頂かないと、意識のあまり高く無い方には届かないと思いますので、ご検討頂ければ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既に議論が終わったところで決定事項かもしれませんし、はじめに委員長がもう施設は作らずに地域で支えて行くという事をおっしゃいましたので、私の個人的な意見としてお聞き頂ければと思いますが、</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ページの指定介護老人施設の数は増やさないというのは状況、税収を考えても、当然の結果かと思います。ただこちらの内容については、従来型、新型の区別はしておりません。この２つの一番の違いはケアの内容や形。究極的には同じですが、形が違うところはあると思います。基本的に大きく違ってくるというところで、従来型を求められる方は今も多数いらっしゃると実際に事業を運営していて感じています。非常に弱い、社会的にも金銭的にもそして、身体的にも弱くなっている方が新型は使えないが、従来型であれば使えるというニーズは決して少なくはないと思います。そういった方々にとって、新しくできた施設</w:t>
            </w: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床できましたが、そちらにはなかなか手が届かないけれども、従来型であれば使いたいという方もいるということも事実かと思います。実際に、策定の資料でも特別養護老人ホームを使う方の見込みは増加しています。その中で従来型の数字が増えないということは、私としては難しいところがあり、市民にとっては残念なところがあるのかなと思うところがあります。家族力が低下している事はご承知の通りで、行田市としては地域力を上げていこうとしていますが、先ほどの話であるように、現実的に難しいというところで施設の役割は無くならないというところが現実かと思います。そういった弱い方々を保護するという意味と、それともう一つ、私は事業者の立場で参加しておりますので、この数字を確認したときに協力体制については少し数字が低いのかなと思っておりますので、新型施設を作るのは厳しいかもしれないけれども、多少、増床の余地を残しておいて頂けると、これから先の私どもの事業が市民の方々にどういうプラスがあるのかということを考える上で、少し先の見通しが取れるのかと思います。例えば小さな数字でも構いませんので、ここでそういう希望があったときには市としては検討するという余地を残して頂きますと大変ありがたく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養護老人ホームにつきましては、</w:t>
            </w:r>
            <w:r>
              <w:rPr>
                <w:rFonts w:eastAsia="ＭＳ ゴシック;MS Gothic" w:cs="ＭＳ ゴシック;MS Gothic" w:ascii="ＭＳ ゴシック;MS Gothic" w:hAnsi="ＭＳ ゴシック;MS Gothic"/>
                <w:sz w:val="22"/>
                <w:szCs w:val="22"/>
              </w:rPr>
              <w:t>85</w:t>
            </w:r>
            <w:r>
              <w:rPr>
                <w:rFonts w:ascii="ＭＳ ゴシック;MS Gothic" w:hAnsi="ＭＳ ゴシック;MS Gothic" w:cs="ＭＳ ゴシック;MS Gothic" w:eastAsia="ＭＳ ゴシック;MS Gothic"/>
                <w:sz w:val="22"/>
                <w:szCs w:val="22"/>
              </w:rPr>
              <w:t>ページの介護老人福祉施設サービスで記載していますが、新設・増設は</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ページと同様に市として計画はしていないところですが、現在の施設は市外の方もご利用されることも想定されますので、サービス費自体は伸びを見込んでいます。繰り返しとなりますが、施設の新設・増設は計画しないと書かせて頂いたなか、そう言った理由からサービス費については伸びを見込んでいるというところでございますので、ご理解頂ければと思います。</w:t>
            </w:r>
          </w:p>
          <w:p>
            <w:pPr>
              <w:pStyle w:val="Normal"/>
              <w:ind w:firstLine="257"/>
              <w:jc w:val="left"/>
              <w:rPr/>
            </w:pPr>
            <w:r>
              <w:rPr>
                <w:rFonts w:ascii="ＭＳ ゴシック;MS Gothic" w:hAnsi="ＭＳ ゴシック;MS Gothic" w:cs="ＭＳ ゴシック;MS Gothic" w:eastAsia="ＭＳ ゴシック;MS Gothic"/>
                <w:sz w:val="22"/>
                <w:szCs w:val="22"/>
              </w:rPr>
              <w:t>私が申し上げたことは、例えば、新設された特別養護老人ホームは働く職員がいないので開業ができない状態であり、現在、特別養護老人ホームは１週間程度の待ちであり、大変恵まれた状況です。望めばすぐ入れるような状態になっていますので、施設を作ると働く方が吸収されてしまい、同時に地域を支える若者がいなくなる。若者は減少するのに対し、施設を作ってお金がないところでどうなるのだろうというのが私の考えでございます。その新しい施設を作ることのマイナスを重々理解し、お年寄りは増えていくので、施設を作れば良いという考えに当然なると思いますが、そこがターニングポイントで、その通りに増やしていくとどうなるかが目に見えるような状況ですので、地域医療や介護連携を使って、なるべく支え手になれるような体制をまずやってみて、それでも駄目なら次の方法と考えております。</w:t>
            </w:r>
          </w:p>
          <w:p>
            <w:pPr>
              <w:pStyle w:val="Normal"/>
              <w:ind w:firstLine="257"/>
              <w:jc w:val="left"/>
              <w:rPr/>
            </w:pPr>
            <w:r>
              <w:rPr>
                <w:rFonts w:ascii="ＭＳ ゴシック;MS Gothic" w:hAnsi="ＭＳ ゴシック;MS Gothic" w:cs="ＭＳ ゴシック;MS Gothic" w:eastAsia="ＭＳ ゴシック;MS Gothic"/>
                <w:sz w:val="22"/>
                <w:szCs w:val="22"/>
              </w:rPr>
              <w:t>今の内容はご説明を理解しておりますが、新型と従来型の役割の違いについては市としてはどのような考えなのか、聞かせて頂ければ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養護老人ホームに限らず、様々なニーズに対応できるようなサービスをご用意させて頂くのが必要なことだと考えております。当然、特別養護老人ホームの従来型、ユニット型、両方必要であることは認識しており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ほど、住所地特例の話がありましたが、今の新しい施設は市外の方や県、都の方が大変多くなっています。私達の目指すところの「行田市の高齢者を支える」と思っているが、施設は空けば経営なので、特にそういう会社の仕組みのところはとにかく人を入れましょうと、外部からたくさんの人が集まり、悪くなれば入院ということになります。お年寄りを関東一円から集めてきているというような、市の財政にとってどうなのだろうということも現実としてはあります。歴史のある法人はそういったことはないと思いますが、その辺はまた、少しこの話とは異なると思いますので、市の方でまたご検討をお願いしたい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のほうから、</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ページの保健センターに関して、以前にお話しましたが、保健センターもこういう席に呼んで頂いて、担当の方に、数が減っているから数字を出すことがみっともないと思っているかどうかわかりませんが、がん検診のパーセンテージを出すということはとても大切なことで、計算上のことですから委員から申し出があった場合は、技術的に難しい事でなければ、誠意を持って対応して頂くことが行政の立場だと思います。パーセンテージを出してもらいたいと言ったことに対して、技術的に困難でなければ、対応して頂けなければ困りますし、高齢者福祉課がそれを言うということではなく、保健センターの責任者がなぜできないのか。委員が申し上げていることに対し、誠意を持って対応して頂きたい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教育に関して、市で色々な他職種の方が講師として適任の方がおりますので、市外の方に要請しているところがあるようですが、市内の介護職、栄養職をしっかり使って頂いて、皆さんに貢献したいと考えているのでお願いしたい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9</w:t>
            </w:r>
            <w:r>
              <w:rPr>
                <w:rFonts w:ascii="ＭＳ ゴシック;MS Gothic" w:hAnsi="ＭＳ ゴシック;MS Gothic" w:cs="ＭＳ ゴシック;MS Gothic" w:eastAsia="ＭＳ ゴシック;MS Gothic"/>
                <w:sz w:val="22"/>
                <w:szCs w:val="22"/>
              </w:rPr>
              <w:t>ページの一人暮らし高齢者の実数把握について、高齢者福祉課も努力して頂いていますが、その他にも消防、子育て、色々なところ、保健センターがしっかり家に訪問し、実数の調査、精査も含めてやって頂いているので、その辺を地域要請も含めて情報共有して、個人情報も目的外使用の話にも重なってくると思いますが、皆さんで支え合って頂きたいな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9</w:t>
            </w:r>
            <w:r>
              <w:rPr>
                <w:rFonts w:ascii="ＭＳ ゴシック;MS Gothic" w:hAnsi="ＭＳ ゴシック;MS Gothic" w:cs="ＭＳ ゴシック;MS Gothic" w:eastAsia="ＭＳ ゴシック;MS Gothic"/>
                <w:sz w:val="22"/>
                <w:szCs w:val="22"/>
              </w:rPr>
              <w:t>ページのサービス付き高齢者向け住宅について、市にも「慎重にしますよ」という文言を入れて頂きましたが、認可するのは県であり、市が慎重に検討するとなっていますが、市が検討する立場ではないと私は思っていますので、県と協議の上というような形で、県のことも踏まえて行田市としては消滅するわけだから、サービス付き高齢者向け住宅に入ってもらっては困るというような意思表示をしっかりとして、行田市は医療・介護連携でがんばるんだというような意思表示をして、「県と協議の上で」という文言を入れて頂いたらいいかな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にご意見がなければ、介護保険計画に移らせて頂きたい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を通して、地域で高齢者の方を見守っていく、手伝いをしていくというところは素晴らしいと思うのですが、一番に私が問題とするのは認知症の方がいかに地域で安全に暮らしていけるかというところだと思います。今回、そのような制度が出ていますが、制度でこういうものがあるので使ってくださいというよりは、住民の方の意識をいかに変えていくのかというところに是非、重きを置いて頂ければと思っています。ご家族で看ているところには限界があると思います。疲れ果てて倒れてしまう前に例えば、外に出かけられたとしても、地域でなんとか保護できますよ、助けられますよというように作って行きたいと思うわけです。制度に入ったから家族の責任だといって罰せられるではなく、周りの方がいかに安全に止められるのか、守ってあげられるのかというのが、やはり地域の暖かさや強みではないかと思います。例えば、コンビニエンスストアにお出かけになって、帰り道がわからなくなると高齢者の方は明るいところにどうしても行かれますので、そういったところで、レジに人がいるだけではなく、心配かなと思う人が入ってきたら、その人について市や地域包括支援センターに連絡して頂くとか、そういったご協力を依頼する。事業所に依頼する。それはスーパーマーケットも同様ですが、高齢者が行きやすいところに市が協力を依頼するという体制がなんとか作れないものかと思いますので、その点についてはどのようにお考えでしょう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の方を地域で支えるというところで市の基本的な事業とすると、現段階では、認知症サポーター養成講座、こういったものを定期開催、あるいは申し込みがあった団体でやっていくということで、認知症の正しい理解、あとは地域での見守りを根付かせる為の講座を積極的に開催し、サポーターを増やしているところです。その他の取り組みとして、今年度から委託事業として行っている認知症カフェ。こちらは認知症の方やその家族、地域の住民、ボランティアがお茶を飲みながら、色々なことを話すことで心の負担を軽減して頂くというような取り組みを行っております。根岸委員からのご意見で地域の見守りの一つとして例えば、コンビニエンスストアやスーパーマーケット等、例としてあげて頂いたわけですが、当然その地域の支え合い、見守りのなかで、こういった視点は必要だと思います。貴重なご意見として頂戴して、今後の見守り活動の充実に活かして行く為に参考にさせて頂きたいと思います。</w:t>
            </w:r>
          </w:p>
          <w:p>
            <w:pPr>
              <w:pStyle w:val="Normal"/>
              <w:ind w:firstLine="257"/>
              <w:jc w:val="left"/>
              <w:rPr/>
            </w:pPr>
            <w:r>
              <w:rPr>
                <w:rFonts w:ascii="ＭＳ ゴシック;MS Gothic" w:hAnsi="ＭＳ ゴシック;MS Gothic" w:cs="ＭＳ ゴシック;MS Gothic" w:eastAsia="ＭＳ ゴシック;MS Gothic"/>
                <w:sz w:val="22"/>
                <w:szCs w:val="22"/>
              </w:rPr>
              <w:t>もう一点補足ですが、認知症サポーター養成講座について、最近、金融機関などで例えば、振り込め詐欺というよりも、認知症の方が窓口にお金をおろす等の関係で来られ、金融機関の方も窓口で対応しきれないということで、認知症の方の対応を学びたい。そういった事例もあり、例えば、昨年度、郵便局などそういったところがサポーターになって頂くということで、地域で支えることの一環となると思いますので、そういった取り組みがあることをご紹介させて頂き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もちろん、そういったサポーターの方を増やして頂きたいですし、地域包括支援センターでも例えば、小学校に訪問し、小学生、教員の方にもお話するということを行っていますので、段々と地域の方々の意識は変わっていると思いますが、認知症カフェには常に悩みを抱えた方々が基本的にはいらっしゃる。関心のあるボランティアがおいでになる。そういった方が集まる場所も必要ですけれども、認知症の方やご高齢の方などと関係のない生活をしている方の頭にも、意識に入っていくようなそういった取り組みを是非お願いしたいと思います。その為に例えば、例を挙げましたけれども、私の思いつかないところで市役所は色々な情報を持っていると思いますので、それを是非、活かして頂ければと思います。</w:t>
            </w:r>
          </w:p>
          <w:p>
            <w:pPr>
              <w:pStyle w:val="Normal"/>
              <w:ind w:firstLine="257"/>
              <w:jc w:val="left"/>
              <w:rPr/>
            </w:pPr>
            <w:r>
              <w:rPr>
                <w:rFonts w:ascii="ＭＳ ゴシック;MS Gothic" w:hAnsi="ＭＳ ゴシック;MS Gothic" w:cs="ＭＳ ゴシック;MS Gothic" w:eastAsia="ＭＳ ゴシック;MS Gothic"/>
                <w:sz w:val="22"/>
                <w:szCs w:val="22"/>
              </w:rPr>
              <w:t>先ほどのボランティアと同じで、せっかくオレンジリングをもらって指導を受けたが、どこで使うのかというところがあると思います。他市町村では、例えば、徘徊訓練として黄色の傘を使い、街の中を歩かせてみるとそのときにどのようにその方を誘導したら良いかなど、街の中でそういったイベントと言って良いかわかりませんが、普段は関係のない方を巻き込み、意識のある方、興味のある方だけでは無く、皆さんの子どもや皆さんを巻き込みながらそういった施策を行う。それほど予算がかかることではないと思いますので、ボランティアなどの職種を使って、そういった企画も一つあると思いますので、是非、進めてもらいたい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給付等の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以降の給付費の割合の算定の根拠として、在宅医療・介護連携していく、在宅での看取りをしていく流れになっていると思いますが、そのターミナルなどそういったことをしていく予算として、給付としてここは加味されての算定になっているのでしょうか。</w:t>
            </w:r>
          </w:p>
          <w:p>
            <w:pPr>
              <w:pStyle w:val="Normal"/>
              <w:ind w:left="24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ういった部分も含めての算定となって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サポーターの研修について、レベルアップした研修を行っている自治体もあるそうです。実際に認知症の方と関わって頂いたり、ノウハウを学んで頂いて実践に役立たせる。後は、役に立つ場の提供というのを積極的に行政の方でやって頂くというのも一つかと思います。もう一つ心配なことが、認知症の方の交通事故が増えていると思いますが、認知症だから免許証を取り上げるという制度は行田市には法的には無いのでしょう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免許については、</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歳を超えると認知症の健診を免許の更新時に行わないといけないということがあるようですが、免許を取り上げるというところまでは踏み込んではいないという認識でござ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免許については、医療機関で公安委員会から認知症の疑いのある人の免許について依頼があり、行田市でいくつか医療機関で行っています。基本的には所見を書き、公安委員会に戻し公安委員会が決定するという仕組みです。結局はこちらの立場としては、車に乗せなければ認知症は進む。なるべく家族に隣に乗ってもらってでも生活の幅が広がっていくように、「乗せないというのは簡単ですが、そうではなくどうしたら乗せてあげられるのかというのを考えてください」という立場で医療機関としてはいつもそちら側の方向を示していますが、あなたのせいで事故が起こったと言われたら困るので、それはこちらも積極的に取り上げるという言い方はよくないですが、認知症の疑いがあるけれども、公安委員会が考えてくださいという形になって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質問で、サポーター養成講座を開催したあとのサポーターに対して、実践的なレベルアップした研修について、市もそのような研修を行っていきたいと考えておりますが、予算が絡むことなので、現時点でなんとも言えませんが、方向性としてはそういったものを行っていきたいと考えており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続いてサポーターの活躍の場ですが、認知症サポーター養成講座を行った後に、必ず受講した後のアンケートを書いて頂いています。その最後の部分にボランティアとして何か活動したいですか。というところに連絡先を書いて頂いた方についてはそういった情報を認知症カフェに提供し、認知症カフェでボランティアとしてご活躍頂けるような形で事業を進めており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足ですが、認知症カフェは認知症の方やそのご家族が来られるだけでなく、ご近所の方がお茶を飲みに来ています。それは将来、その方が認知症になってもいいように、先にコミュニティを作る。それもひとつの通いの場だと思いますが、認知症の方だけが集まってということだけでなくて。そういう意味では今後そういうことに繋がってサービスを受けやすくなる入り口の一つとなって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がおっしゃる通りで、市としても、当事者の認知症の方が来ていない、家族の方が来ていないと実績報告を見ればそういったところもありますが、今日明日すぐに結果が出るわけでなく、認知症の方が来たから良くて、来ないから目的を果たしていないというわけではなく、あくまでも認知症を地域で支える為の取り組みを地道に行っていき、こういったものが先々に繋がると補足させて頂きます。</w:t>
            </w:r>
          </w:p>
          <w:p>
            <w:pPr>
              <w:pStyle w:val="Normal"/>
              <w:ind w:firstLine="257"/>
              <w:jc w:val="left"/>
              <w:rPr/>
            </w:pPr>
            <w:r>
              <w:rPr>
                <w:rFonts w:ascii="ＭＳ ゴシック;MS Gothic" w:hAnsi="ＭＳ ゴシック;MS Gothic" w:cs="ＭＳ ゴシック;MS Gothic" w:eastAsia="ＭＳ ゴシック;MS Gothic"/>
                <w:sz w:val="22"/>
                <w:szCs w:val="22"/>
              </w:rPr>
              <w:t>感想かもしれませんが、活動している中で、身近なことであります。こういった方が「あの人は認知症ね」など地域の中で暮らしていく上で、あまり良くないイメージに繋がりがちなことは避けて頂いて、人権にも触れることになるかと日ごろ思っております。お集まり頂く方も出来るだけ、「地域の全ての方が対象ね」という感じのなかでおいで頂くと。専門性を持った行政の方と医療機関の方はお分かりだと思いますので、そういったところを普及していかないと地域の中ではどうかなと。どうしても話題になりがちな方はずっとそうではなくて、症状が浅い方、一時的な方にとっては大変重いことになってしまうので、むしろ進めてしまうことには避けたい。そうではなく、良い方向にいくような集いの場にして頂くと良いと感想になりますが、日常、活動しているなかではそういうことは重々気をつけていますが、思わない人は思わないと聞いたときに思いましたので、色々な講座をなさる時にはそういうこともやっていると思いますが、先ほども先生方のおっしゃったように、ホームページを見ることもできないし、文章を書いたり、読んだりも難しいレベルの方も大勢いらっしゃる中のその方に向けてのことになりますので、色々な総力を挙げて、考えながら地域の方、誰でもが関り易いものにして頂ければ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点目　</w:t>
            </w:r>
            <w:r>
              <w:rPr>
                <w:rFonts w:eastAsia="ＭＳ ゴシック;MS Gothic" w:cs="ＭＳ ゴシック;MS Gothic" w:ascii="ＭＳ ゴシック;MS Gothic" w:hAnsi="ＭＳ ゴシック;MS Gothic"/>
                <w:sz w:val="22"/>
                <w:szCs w:val="22"/>
              </w:rPr>
              <w:t>109</w:t>
            </w:r>
            <w:r>
              <w:rPr>
                <w:rFonts w:ascii="ＭＳ ゴシック;MS Gothic" w:hAnsi="ＭＳ ゴシック;MS Gothic" w:cs="ＭＳ ゴシック;MS Gothic" w:eastAsia="ＭＳ ゴシック;MS Gothic"/>
                <w:sz w:val="22"/>
                <w:szCs w:val="22"/>
              </w:rPr>
              <w:t>ページ　地域ケア個別会議について、今後、地域での必要性を感じますが、会議は今後も続けていくのでしょう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点目　</w:t>
            </w:r>
            <w:r>
              <w:rPr>
                <w:rFonts w:eastAsia="ＭＳ ゴシック;MS Gothic" w:cs="ＭＳ ゴシック;MS Gothic" w:ascii="ＭＳ ゴシック;MS Gothic" w:hAnsi="ＭＳ ゴシック;MS Gothic"/>
                <w:sz w:val="22"/>
                <w:szCs w:val="22"/>
              </w:rPr>
              <w:t>130</w:t>
            </w:r>
            <w:r>
              <w:rPr>
                <w:rFonts w:ascii="ＭＳ ゴシック;MS Gothic" w:hAnsi="ＭＳ ゴシック;MS Gothic" w:cs="ＭＳ ゴシック;MS Gothic" w:eastAsia="ＭＳ ゴシック;MS Gothic"/>
                <w:sz w:val="22"/>
                <w:szCs w:val="22"/>
              </w:rPr>
              <w:t>ページ　評価については、（仮称）行田市高齢者保健福祉計画及び介護保険事業計画評価委員会とありますが、今までは行っていなかったが今後は確実にやっていくのかどう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点目　介護保険料の算定について、負担金相当額が</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となっているのですが、これについては国で決めたのでしょうか。前回は</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だったと思いますが。それと、予定保険収納率が</w:t>
            </w:r>
            <w:r>
              <w:rPr>
                <w:rFonts w:eastAsia="ＭＳ ゴシック;MS Gothic" w:cs="ＭＳ ゴシック;MS Gothic" w:ascii="ＭＳ ゴシック;MS Gothic" w:hAnsi="ＭＳ ゴシック;MS Gothic"/>
                <w:sz w:val="22"/>
                <w:szCs w:val="22"/>
              </w:rPr>
              <w:t>98</w:t>
            </w:r>
            <w:r>
              <w:rPr>
                <w:rFonts w:ascii="ＭＳ ゴシック;MS Gothic" w:hAnsi="ＭＳ ゴシック;MS Gothic" w:cs="ＭＳ ゴシック;MS Gothic" w:eastAsia="ＭＳ ゴシック;MS Gothic"/>
                <w:sz w:val="22"/>
                <w:szCs w:val="22"/>
              </w:rPr>
              <w:t>％となっていますが、なぜ</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にならないのでしょうか。また、被保険者数の人数の算出はどのように行ったのでしょう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に関連し、今回保険料が</w:t>
            </w:r>
            <w:r>
              <w:rPr>
                <w:rFonts w:eastAsia="ＭＳ ゴシック;MS Gothic" w:cs="ＭＳ ゴシック;MS Gothic" w:ascii="ＭＳ ゴシック;MS Gothic" w:hAnsi="ＭＳ ゴシック;MS Gothic"/>
                <w:sz w:val="22"/>
                <w:szCs w:val="22"/>
              </w:rPr>
              <w:t>510</w:t>
            </w:r>
            <w:r>
              <w:rPr>
                <w:rFonts w:ascii="ＭＳ ゴシック;MS Gothic" w:hAnsi="ＭＳ ゴシック;MS Gothic" w:cs="ＭＳ ゴシック;MS Gothic" w:eastAsia="ＭＳ ゴシック;MS Gothic"/>
                <w:sz w:val="22"/>
                <w:szCs w:val="22"/>
              </w:rPr>
              <w:t>円の上昇ということになっていますが、</w:t>
            </w:r>
            <w:r>
              <w:rPr>
                <w:rFonts w:eastAsia="ＭＳ ゴシック;MS Gothic" w:cs="ＭＳ ゴシック;MS Gothic" w:ascii="ＭＳ ゴシック;MS Gothic" w:hAnsi="ＭＳ ゴシック;MS Gothic"/>
                <w:sz w:val="22"/>
                <w:szCs w:val="22"/>
              </w:rPr>
              <w:t>10.3</w:t>
            </w:r>
            <w:r>
              <w:rPr>
                <w:rFonts w:ascii="ＭＳ ゴシック;MS Gothic" w:hAnsi="ＭＳ ゴシック;MS Gothic" w:cs="ＭＳ ゴシック;MS Gothic" w:eastAsia="ＭＳ ゴシック;MS Gothic"/>
                <w:sz w:val="22"/>
                <w:szCs w:val="22"/>
              </w:rPr>
              <w:t>％の上昇で前回は</w:t>
            </w:r>
            <w:r>
              <w:rPr>
                <w:rFonts w:eastAsia="ＭＳ ゴシック;MS Gothic" w:cs="ＭＳ ゴシック;MS Gothic" w:ascii="ＭＳ ゴシック;MS Gothic" w:hAnsi="ＭＳ ゴシック;MS Gothic"/>
                <w:sz w:val="22"/>
                <w:szCs w:val="22"/>
              </w:rPr>
              <w:t>7.3</w:t>
            </w:r>
            <w:r>
              <w:rPr>
                <w:rFonts w:ascii="ＭＳ ゴシック;MS Gothic" w:hAnsi="ＭＳ ゴシック;MS Gothic" w:cs="ＭＳ ゴシック;MS Gothic" w:eastAsia="ＭＳ ゴシック;MS Gothic"/>
                <w:sz w:val="22"/>
                <w:szCs w:val="22"/>
              </w:rPr>
              <w:t>％でしたが、これは見込などでこういうことになったのでしょう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点目　先ほど委員長のお話で癌検診のパーセンテージについて、前々回の第５期ではパーセンテージで表示されていました。今回は先ほどの説明で今回はこれで良いかと思いますが、今後考えて欲しい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点目　いきいき・元気サポーターについて、１月</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日にいきいき・元気サポーターに発表させて頂きましたが、広報を行い、参加者が</w:t>
            </w:r>
            <w:r>
              <w:rPr>
                <w:rFonts w:eastAsia="ＭＳ ゴシック;MS Gothic" w:cs="ＭＳ ゴシック;MS Gothic" w:ascii="ＭＳ ゴシック;MS Gothic" w:hAnsi="ＭＳ ゴシック;MS Gothic"/>
                <w:sz w:val="22"/>
                <w:szCs w:val="22"/>
              </w:rPr>
              <w:t>250</w:t>
            </w:r>
            <w:r>
              <w:rPr>
                <w:rFonts w:ascii="ＭＳ ゴシック;MS Gothic" w:hAnsi="ＭＳ ゴシック;MS Gothic" w:cs="ＭＳ ゴシック;MS Gothic" w:eastAsia="ＭＳ ゴシック;MS Gothic"/>
                <w:sz w:val="22"/>
                <w:szCs w:val="22"/>
              </w:rPr>
              <w:t>名ほどでした。そこでアンケートを取り、先ほど事務局のお話であったような公表のアンケートを発表して頂きたい。例えば、民生委員、自治会長が集まって頂いていたので、そういう会議で結果を説明して欲しいです。行田テレビも来ていませんでしたが、広報の一端なので、撮影をして頂きたい。録画されていれば、その後の自治会長の会議、講習や民生委員の市民研修などで使えるので。こういったものを広く周知すれば、いきいき・元気サポーターの募集にもつながる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点目　地域ケア個別会議について、こちらの会議は記載にあるように、地域包括支援センターの主催で開催しており、どういったケースで開催するかというと、主に処遇困難事例を中心にということで、ただ色々な支援が難しい方ではなく、例えば、ケアマネージャーや事業者や例えば、地域包括支援センターなどだけでは、支援が難しい方、やはり地域を巻き込んで色々な見守りも含めて、対応を考えなければならない方について、こういった個別ケア会議を開催していくということになります。こちらに実績を記載していますが、今後も継続していく予定であります。目標としては掲げられる、個々の事例によって判断すべきと考えていますので、地域ケア個別会議は必要に応じて適宜開催したいと思っており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点目　評価委員会について、（仮称）ということで計画の評価委員会を諮る、県への報告も含めてということで記載していますが、この計画の評価については今までこういった取り組みが出来ていなく、委員長からのご指摘もあり、皆さんもご存知かと思いますが、今後は、計画を作成するにあたり、事業の評価・検証、計画の評価・検証が法改正の中で盛り込まれてきており、こういったものを保険者として行っていかなくてはならない取り組みとなります。ここに記載されているとおり、３年に１回ということになっていますが、３年後に集まり、行ってもその時点でどうすることもできないとならないよう、毎年度、事業・計画の進捗を踏まえ、ＰＤＣＡサイクルのような、いかにそこまでにどういった取り組みがどういった結果を生み、その後の実績を計画値に近づけていく為に、どうすべきかを委員からの意見を頂きながら、市としても積極的に取り組んでいきたいと思っており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点目　保険料について、この被保険者の保険料</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については国で決定したものでございます。これが計画期間毎にパーセンテージは変更されるものになります。これは先ほどの円グラフを見て頂くと、ご理解して頂けると思いますが、介護保険の給付費の半分を保険料で賄うことになります。第１号と第２号があり、第１号が</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以上の方、第２号が</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歳までの方となります。この割合で、今回、第１号の方が</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となっています。人口の割合によって、計画期間毎に国で割合を定めているものになり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保険料収納率については、介護保険料の徴収は普通徴収という納付書で納めて頂く方法と特別徴収という年金から天引きさせて頂く方法がございます。特別徴収では</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ですが、普通徴収では納めて頂くことを失念されてしまったり、経済的な事情により、全て納めて頂けていないのが実情で、その部分の実績を勘案し、</w:t>
            </w:r>
            <w:r>
              <w:rPr>
                <w:rFonts w:eastAsia="ＭＳ ゴシック;MS Gothic" w:cs="ＭＳ ゴシック;MS Gothic" w:ascii="ＭＳ ゴシック;MS Gothic" w:hAnsi="ＭＳ ゴシック;MS Gothic"/>
                <w:sz w:val="22"/>
                <w:szCs w:val="22"/>
              </w:rPr>
              <w:t>98</w:t>
            </w:r>
            <w:r>
              <w:rPr>
                <w:rFonts w:ascii="ＭＳ ゴシック;MS Gothic" w:hAnsi="ＭＳ ゴシック;MS Gothic" w:cs="ＭＳ ゴシック;MS Gothic" w:eastAsia="ＭＳ ゴシック;MS Gothic"/>
                <w:sz w:val="22"/>
                <w:szCs w:val="22"/>
              </w:rPr>
              <w:t>％となって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保険者数については、国で作成している様々な推計システムの中で見える化システムというものがありまして、これによって推計した人口を使用しております。</w:t>
            </w:r>
          </w:p>
          <w:p>
            <w:pPr>
              <w:pStyle w:val="Normal"/>
              <w:ind w:firstLine="25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0</w:t>
            </w:r>
            <w:r>
              <w:rPr>
                <w:rFonts w:ascii="ＭＳ ゴシック;MS Gothic" w:hAnsi="ＭＳ ゴシック;MS Gothic" w:cs="ＭＳ ゴシック;MS Gothic" w:eastAsia="ＭＳ ゴシック;MS Gothic"/>
                <w:sz w:val="22"/>
                <w:szCs w:val="22"/>
              </w:rPr>
              <w:t>円の保険料の上昇については、ご理解頂きたいことは保険料というものは結果であると言うことです。結果というのはまず、市の方針を定め、それに対してどのようなサービスがどのくらい必要なのかを推計します。それを高齢者人口等で算出した結果となるということをご理解して頂ければと思います。具体的な上昇の理由として、先ほどもお話した第１号被保険者の財政の割合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から</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に変更になったことと、調整交付金が国全体で５％ですが、行田市は３％を割り込んでいる状況であるということです。調整交付金を少なめに２％と考えると残りの３％を保険料で賄わなければならないということになります。この２点を追加すると約</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を見込まなくてはならないことになります。これが</w:t>
            </w:r>
            <w:r>
              <w:rPr>
                <w:rFonts w:eastAsia="ＭＳ ゴシック;MS Gothic" w:cs="ＭＳ ゴシック;MS Gothic" w:ascii="ＭＳ ゴシック;MS Gothic" w:hAnsi="ＭＳ ゴシック;MS Gothic"/>
                <w:sz w:val="22"/>
                <w:szCs w:val="22"/>
              </w:rPr>
              <w:t>510</w:t>
            </w:r>
            <w:r>
              <w:rPr>
                <w:rFonts w:ascii="ＭＳ ゴシック;MS Gothic" w:hAnsi="ＭＳ ゴシック;MS Gothic" w:cs="ＭＳ ゴシック;MS Gothic" w:eastAsia="ＭＳ ゴシック;MS Gothic"/>
                <w:sz w:val="22"/>
                <w:szCs w:val="22"/>
              </w:rPr>
              <w:t>円の内の上昇分</w:t>
            </w:r>
            <w:r>
              <w:rPr>
                <w:rFonts w:eastAsia="ＭＳ ゴシック;MS Gothic" w:cs="ＭＳ ゴシック;MS Gothic" w:ascii="ＭＳ ゴシック;MS Gothic" w:hAnsi="ＭＳ ゴシック;MS Gothic"/>
                <w:sz w:val="22"/>
                <w:szCs w:val="22"/>
              </w:rPr>
              <w:t>230</w:t>
            </w:r>
            <w:r>
              <w:rPr>
                <w:rFonts w:ascii="ＭＳ ゴシック;MS Gothic" w:hAnsi="ＭＳ ゴシック;MS Gothic" w:cs="ＭＳ ゴシック;MS Gothic" w:eastAsia="ＭＳ ゴシック;MS Gothic"/>
                <w:sz w:val="22"/>
                <w:szCs w:val="22"/>
              </w:rPr>
              <w:t>円程度に相当するものとなります。それから介護の報酬改定、消費税の上昇の予定も見込み、その影響として</w:t>
            </w:r>
            <w:r>
              <w:rPr>
                <w:rFonts w:eastAsia="ＭＳ ゴシック;MS Gothic" w:cs="ＭＳ ゴシック;MS Gothic" w:ascii="ＭＳ ゴシック;MS Gothic" w:hAnsi="ＭＳ ゴシック;MS Gothic"/>
                <w:sz w:val="22"/>
                <w:szCs w:val="22"/>
              </w:rPr>
              <w:t>510</w:t>
            </w:r>
            <w:r>
              <w:rPr>
                <w:rFonts w:ascii="ＭＳ ゴシック;MS Gothic" w:hAnsi="ＭＳ ゴシック;MS Gothic" w:cs="ＭＳ ゴシック;MS Gothic" w:eastAsia="ＭＳ ゴシック;MS Gothic"/>
                <w:sz w:val="22"/>
                <w:szCs w:val="22"/>
              </w:rPr>
              <w:t>円の内の</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円程度となり、残りの</w:t>
            </w:r>
            <w:r>
              <w:rPr>
                <w:rFonts w:eastAsia="ＭＳ ゴシック;MS Gothic" w:cs="ＭＳ ゴシック;MS Gothic" w:ascii="ＭＳ ゴシック;MS Gothic" w:hAnsi="ＭＳ ゴシック;MS Gothic"/>
                <w:sz w:val="22"/>
                <w:szCs w:val="22"/>
              </w:rPr>
              <w:t>210</w:t>
            </w:r>
            <w:r>
              <w:rPr>
                <w:rFonts w:ascii="ＭＳ ゴシック;MS Gothic" w:hAnsi="ＭＳ ゴシック;MS Gothic" w:cs="ＭＳ ゴシック;MS Gothic" w:eastAsia="ＭＳ ゴシック;MS Gothic"/>
                <w:sz w:val="22"/>
                <w:szCs w:val="22"/>
              </w:rPr>
              <w:t>円については高齢者人口の増加に伴う急激な増加、介護離職対策のために、通常よりも介護離職に資するサービスについては給付を多めに見込んでおります。全て計算した結果が</w:t>
            </w:r>
            <w:r>
              <w:rPr>
                <w:rFonts w:eastAsia="ＭＳ ゴシック;MS Gothic" w:cs="ＭＳ ゴシック;MS Gothic" w:ascii="ＭＳ ゴシック;MS Gothic" w:hAnsi="ＭＳ ゴシック;MS Gothic"/>
                <w:sz w:val="22"/>
                <w:szCs w:val="22"/>
              </w:rPr>
              <w:t>510</w:t>
            </w:r>
            <w:r>
              <w:rPr>
                <w:rFonts w:ascii="ＭＳ ゴシック;MS Gothic" w:hAnsi="ＭＳ ゴシック;MS Gothic" w:cs="ＭＳ ゴシック;MS Gothic" w:eastAsia="ＭＳ ゴシック;MS Gothic"/>
                <w:sz w:val="22"/>
                <w:szCs w:val="22"/>
              </w:rPr>
              <w:t>円となっており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点目　癌検診の受診率については、どのように表記するかは保健センターと引き続き検討を行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点目　いきいき・元気サポーターについては、フォーラムやアンケート結果のフィードバック、テレビを利用しビデオ録画を各研修に活かす等は大変ありがたい、今後の参考意見とさせて頂きます。</w:t>
            </w:r>
          </w:p>
          <w:p>
            <w:pPr>
              <w:pStyle w:val="Normal"/>
              <w:ind w:left="24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金と同じで収納については是非ともお願いします。</w:t>
            </w:r>
          </w:p>
          <w:p>
            <w:pPr>
              <w:pStyle w:val="Normal"/>
              <w:ind w:left="24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平性の観点から努力してまいりたいと思います。</w:t>
            </w:r>
          </w:p>
          <w:p>
            <w:pPr>
              <w:pStyle w:val="Normal"/>
              <w:ind w:left="24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際には</w:t>
            </w:r>
            <w:r>
              <w:rPr>
                <w:rFonts w:eastAsia="ＭＳ ゴシック;MS Gothic" w:cs="ＭＳ ゴシック;MS Gothic" w:ascii="ＭＳ ゴシック;MS Gothic" w:hAnsi="ＭＳ ゴシック;MS Gothic"/>
                <w:sz w:val="22"/>
                <w:szCs w:val="22"/>
              </w:rPr>
              <w:t>5,400</w:t>
            </w:r>
            <w:r>
              <w:rPr>
                <w:rFonts w:ascii="ＭＳ ゴシック;MS Gothic" w:hAnsi="ＭＳ ゴシック;MS Gothic" w:cs="ＭＳ ゴシック;MS Gothic" w:eastAsia="ＭＳ ゴシック;MS Gothic"/>
                <w:sz w:val="22"/>
                <w:szCs w:val="22"/>
              </w:rPr>
              <w:t>円は全国平均よりも少ないので良い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7</w:t>
            </w:r>
            <w:r>
              <w:rPr>
                <w:rFonts w:ascii="ＭＳ ゴシック;MS Gothic" w:hAnsi="ＭＳ ゴシック;MS Gothic" w:cs="ＭＳ ゴシック;MS Gothic" w:eastAsia="ＭＳ ゴシック;MS Gothic"/>
                <w:sz w:val="22"/>
                <w:szCs w:val="22"/>
              </w:rPr>
              <w:t>ページ　チャレンジ・ザ・ジムについて、運動というのは続けることに意味があると思うのですが、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実施回数２回で延べ参加者数</w:t>
            </w:r>
            <w:r>
              <w:rPr>
                <w:rFonts w:eastAsia="ＭＳ ゴシック;MS Gothic" w:cs="ＭＳ ゴシック;MS Gothic" w:ascii="ＭＳ ゴシック;MS Gothic" w:hAnsi="ＭＳ ゴシック;MS Gothic"/>
                <w:sz w:val="22"/>
                <w:szCs w:val="22"/>
              </w:rPr>
              <w:t>1,283</w:t>
            </w:r>
            <w:r>
              <w:rPr>
                <w:rFonts w:ascii="ＭＳ ゴシック;MS Gothic" w:hAnsi="ＭＳ ゴシック;MS Gothic" w:cs="ＭＳ ゴシック;MS Gothic" w:eastAsia="ＭＳ ゴシック;MS Gothic"/>
                <w:sz w:val="22"/>
                <w:szCs w:val="22"/>
              </w:rPr>
              <w:t>人、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度は同じ回数で延べ参加者数</w:t>
            </w:r>
            <w:r>
              <w:rPr>
                <w:rFonts w:eastAsia="ＭＳ ゴシック;MS Gothic" w:cs="ＭＳ ゴシック;MS Gothic" w:ascii="ＭＳ ゴシック;MS Gothic" w:hAnsi="ＭＳ ゴシック;MS Gothic"/>
                <w:sz w:val="22"/>
                <w:szCs w:val="22"/>
              </w:rPr>
              <w:t>310</w:t>
            </w:r>
            <w:r>
              <w:rPr>
                <w:rFonts w:ascii="ＭＳ ゴシック;MS Gothic" w:hAnsi="ＭＳ ゴシック;MS Gothic" w:cs="ＭＳ ゴシック;MS Gothic" w:eastAsia="ＭＳ ゴシック;MS Gothic"/>
                <w:sz w:val="22"/>
                <w:szCs w:val="22"/>
              </w:rPr>
              <w:t>人。この数字の違いは継続ができているのかと疑問に思います。あるいは広報のやり方の違いとかですごく激減しているイメージがあるのですが、どうすれば継続できるのかという観点で伺いたい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チャレンジ・ザ・ジムについて、こちらは題目の下のところに、民間のフィットネスクラブと提携して、３ヶ月で</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回通って頂き、そういったものを介護予防や今後のフィットネスクラブに通うというところに継続して頂ければということで始めた事業でございます。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は</w:t>
            </w:r>
            <w:r>
              <w:rPr>
                <w:rFonts w:eastAsia="ＭＳ ゴシック;MS Gothic" w:cs="ＭＳ ゴシック;MS Gothic" w:ascii="ＭＳ ゴシック;MS Gothic" w:hAnsi="ＭＳ ゴシック;MS Gothic"/>
                <w:sz w:val="22"/>
                <w:szCs w:val="22"/>
              </w:rPr>
              <w:t>1,283</w:t>
            </w:r>
            <w:r>
              <w:rPr>
                <w:rFonts w:ascii="ＭＳ ゴシック;MS Gothic" w:hAnsi="ＭＳ ゴシック;MS Gothic" w:cs="ＭＳ ゴシック;MS Gothic" w:eastAsia="ＭＳ ゴシック;MS Gothic"/>
                <w:sz w:val="22"/>
                <w:szCs w:val="22"/>
              </w:rPr>
              <w:t>人の参加を頂きましたが、これは今でも、お試し期間の部分を市が助成して引き続き行ってくださいと。いいなと実感できれば、その後は自費で続けてもらえればというような趣旨の事業となりますので、リピーターを想定していません。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に受けた方は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度には受けられませんし、その後受けられないということになるので、大幅に減ったものという認識であります。それを考えますと、はじめた人がそのまま続けているのかどうかの検証も必要なのかと思いますが、制度自体が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からということもありますので、今後利用者の方々の意見を参考にしながら、どういった制度設計が一番効果的なのかというところは検討していきたい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ロン活動などの地域での集まりの場を提供するという流れに向けられていると思いますが、特に高齢者の方で移動手段の無い方で介護保険事業を受けるほどの方ではない。でも移動手段が無く、受けられないという方に積極的に働きかけて、そのときに協力して頂くのが、厚意でボランティアの方に迎えに行って頂くなど、そういう自主的に行って頂いているのですが、そういう方の何か問題が起きたときの対応というのが、これから盛んになったときに、事故などの送迎は危ないからやめてくださいというのは逆行してしまうと思います。なので、何か良い形で安心してそう言った厚意で送迎してくださる方とそこに乗って頂く方を守り得る仕組みがあれば良いと思います。実際、そこのフォローは難しいと思っていいのでしょうか。</w:t>
            </w:r>
          </w:p>
          <w:p>
            <w:pPr>
              <w:pStyle w:val="Normal"/>
              <w:ind w:firstLine="257"/>
              <w:jc w:val="left"/>
              <w:rPr/>
            </w:pPr>
            <w:r>
              <w:rPr>
                <w:rFonts w:ascii="ＭＳ ゴシック;MS Gothic" w:hAnsi="ＭＳ ゴシック;MS Gothic" w:cs="ＭＳ ゴシック;MS Gothic" w:eastAsia="ＭＳ ゴシック;MS Gothic"/>
                <w:sz w:val="22"/>
                <w:szCs w:val="22"/>
              </w:rPr>
              <w:t>移動手段の無い方の閉じこもり防止で、お気持ちでボランティアの送迎をやって頂くというのは、ケースとしてはあると思います。たしかにその場合の万が一、事故があった場合にボランティアの保険なども聞いたこともありますが、それがどういったもので、こういったもの全てに対応できるのかというところはあると思います。行政として、地域の支え合いの中でこういったものを求めていくことは有りますが、押し付けになってもいけないというところと、例えば、今後ボランティアの送迎の方が自主的に例えば、近所のおばあさんを買い物に連れて行くなど、そう言った時に件数が増え、事故の対応が出てきた時の対応については今後の課題ということにしたい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武蔵野市ではイエローキャブといって酒屋や商店主に保険等の整備をし、市が車両を貸し出しています。後は例えば、デイサービスの送迎車両。昼間は空いていますので、そういうものを活用し、市がそこを繋いで送迎をする。移動の問題は行田市では大変な問題だと思いますので、そこはしっかりとやってもらいたいのであれば、やりたい人の気持ちが向くように保険も含めて検討して頂ければ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のほうから先ほどのチャレンジ・ザ・ジムの話がありましたが、</w:t>
            </w:r>
            <w:r>
              <w:rPr>
                <w:rFonts w:eastAsia="ＭＳ ゴシック;MS Gothic" w:cs="ＭＳ ゴシック;MS Gothic" w:ascii="ＭＳ ゴシック;MS Gothic" w:hAnsi="ＭＳ ゴシック;MS Gothic"/>
                <w:sz w:val="22"/>
                <w:szCs w:val="22"/>
              </w:rPr>
              <w:t>129</w:t>
            </w:r>
            <w:r>
              <w:rPr>
                <w:rFonts w:ascii="ＭＳ ゴシック;MS Gothic" w:hAnsi="ＭＳ ゴシック;MS Gothic" w:cs="ＭＳ ゴシック;MS Gothic" w:eastAsia="ＭＳ ゴシック;MS Gothic"/>
                <w:sz w:val="22"/>
                <w:szCs w:val="22"/>
              </w:rPr>
              <w:t>ページの介護予防・生活支援サービス、一般介護予防事業の参加者の合計が</w:t>
            </w:r>
            <w:r>
              <w:rPr>
                <w:rFonts w:eastAsia="ＭＳ ゴシック;MS Gothic" w:cs="ＭＳ ゴシック;MS Gothic" w:ascii="ＭＳ ゴシック;MS Gothic" w:hAnsi="ＭＳ ゴシック;MS Gothic"/>
                <w:sz w:val="22"/>
                <w:szCs w:val="22"/>
              </w:rPr>
              <w:t>6,100</w:t>
            </w:r>
            <w:r>
              <w:rPr>
                <w:rFonts w:ascii="ＭＳ ゴシック;MS Gothic" w:hAnsi="ＭＳ ゴシック;MS Gothic" w:cs="ＭＳ ゴシック;MS Gothic" w:eastAsia="ＭＳ ゴシック;MS Gothic"/>
                <w:sz w:val="22"/>
                <w:szCs w:val="22"/>
              </w:rPr>
              <w:t>人となっていますが、こういった数字を増やす施策といっては申し訳ないですが、やりたい人が何回も出てくれば、</w:t>
            </w:r>
            <w:r>
              <w:rPr>
                <w:rFonts w:eastAsia="ＭＳ ゴシック;MS Gothic" w:cs="ＭＳ ゴシック;MS Gothic" w:ascii="ＭＳ ゴシック;MS Gothic" w:hAnsi="ＭＳ ゴシック;MS Gothic"/>
                <w:sz w:val="22"/>
                <w:szCs w:val="22"/>
              </w:rPr>
              <w:t>6,000</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8,000</w:t>
            </w:r>
            <w:r>
              <w:rPr>
                <w:rFonts w:ascii="ＭＳ ゴシック;MS Gothic" w:hAnsi="ＭＳ ゴシック;MS Gothic" w:cs="ＭＳ ゴシック;MS Gothic" w:eastAsia="ＭＳ ゴシック;MS Gothic"/>
                <w:sz w:val="22"/>
                <w:szCs w:val="22"/>
              </w:rPr>
              <w:t>人になります。やりたくない人を引っ張り出す仕組みを地域でリーダーを作って、近所の人を呼んでくれると、そうでなければ、行田市ではやりたい人は行くだけで数を増やしているという実態がありますから。実際の通いの場の実数、参加人数が何パーセントなのか。高齢者の人口あたりです。そういった数字を目標値にしないとやりたいものを無料でばら撒けばいくらでも数は増やせます。これが総合事業の本質になっているのか。非常にこの目標値というのは数字合わせと言っては悪いですが、市が本気で総合事業をやる気があるのか。私には残念な数字です。もしやるのであれば、実際の実数。延べ人数ではなく、どのくらいの率が参加しているのか。そこを出して引っ張り出していくと、市がやるよというような目標値の設定にしたらいかがでしょうか。</w:t>
            </w:r>
          </w:p>
          <w:p>
            <w:pPr>
              <w:pStyle w:val="Normal"/>
              <w:ind w:firstLine="257"/>
              <w:jc w:val="left"/>
              <w:rPr/>
            </w:pPr>
            <w:r>
              <w:rPr>
                <w:rFonts w:ascii="ＭＳ ゴシック;MS Gothic" w:hAnsi="ＭＳ ゴシック;MS Gothic" w:cs="ＭＳ ゴシック;MS Gothic" w:eastAsia="ＭＳ ゴシック;MS Gothic"/>
                <w:sz w:val="22"/>
                <w:szCs w:val="22"/>
              </w:rPr>
              <w:t>文章について、前回、第２章、第３章についてはこれで良いということにしたのですが、文章の並びについては事務局の方で精査すると思っておりました。第１章については修整されていましたが、第２章以降については文章の体裁として良くない部分があると思い、チェックしました。細かいので委員長に後で提出するという形で宜しいでしょうか。</w:t>
            </w:r>
          </w:p>
          <w:p>
            <w:pPr>
              <w:pStyle w:val="Normal"/>
              <w:ind w:left="24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宜しくお願いし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きなものとして、</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ページで表が有り、実績と目標について、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度以降の目標が出ているということは、下に記載がある今後の方向性をやって、初めて出てくるということで、第６期を見ますと今後の方向性の下に表として載せています。こういった資料として統一して、今後の方向性の下に持っていくことが前回と同じで良いかと考えたのですが、これは事務局として理由があってこうしたわけではないですよね。</w:t>
            </w:r>
          </w:p>
          <w:p>
            <w:pPr>
              <w:pStyle w:val="Normal"/>
              <w:ind w:left="24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うですね。</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番大きな体裁の部分です。後は細かい部分で統一性など、重複する部分がありますが、それについては別途、提出させて頂くこととし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包括支援センターが一つ増えるという話があり、非常に大事なことであると思います。高齢者人口に合わせ、きめ細やかな対応ができるというところで必要だと思いますが、区分けの難しさがあると思います。なにか具体的に場所についての案はあるのでしょう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包括支援センターの増設について、計画の中で平成</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年度に増設を見込んでいます。高齢者人口の増加から考え、今後１箇所増設しなくてはならない認識ではありますが、まだ増設までの期間もありますので、その中で日常生活圏域をいかに効率的に事業を運営していくために、区域割りも含めてどうしていくかについては今後検討していきたいと思います。</w:t>
            </w:r>
          </w:p>
          <w:p>
            <w:pPr>
              <w:pStyle w:val="Normal"/>
              <w:ind w:firstLine="257"/>
              <w:jc w:val="left"/>
              <w:rPr/>
            </w:pPr>
            <w:r>
              <w:rPr>
                <w:rFonts w:ascii="ＭＳ ゴシック;MS Gothic" w:hAnsi="ＭＳ ゴシック;MS Gothic" w:cs="ＭＳ ゴシック;MS Gothic" w:eastAsia="ＭＳ ゴシック;MS Gothic"/>
                <w:sz w:val="22"/>
                <w:szCs w:val="22"/>
              </w:rPr>
              <w:t>基本的にはこの計画に賛成でございます。意見として、一番身近にいる自治会が詳しいわけで、こういった人口減少していくなかでの担い手、サポーターの確保が課題として残るのかと。そして、受給者、対象となる高齢者は増加していくと。実際には自治会の一人の役員が色々な役を担っているというのが現状でございます。それを広げるという意味では自治体としてどのように広めていったらいいかというのがひとつの課題でございます。行政にお願いしたいことは市報なり、色々な形で情報が出ますが、実際に一番、目を通すのは自治会の配布物、連絡となりますので、これから担い手を増やしていくことにおいては自治会の配布物などを利用して活動していければいいのかな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どもの高齢者施策においても、今後、地域包括ケアシステムを構築していくにあたって、自治会の協力が不可欠だと思っております。担い手が少なくなり、支えられる方が高齢者人口の増加に伴い、増えていきますが、今回の計画の中で法改正を受け、大きな柱として盛り込んでいる重度化防止・自立支援。こういった取り組みを進めていくにあたり、少しでも支えられる側から支える側、担い手にまわって頂く様な元気な高齢者が支援を必要としている高齢者を支えていく。こういったものができていけば、おのずと住民の方が自治会という形になりますので、自治会・住民の方の担い手も少しずつ増えていくと思います。自治会にご協力を頂いていますが、どういったものでも、一人の役員の方が色々な役をやられて、負担が大きいというのはよく聞く話ですので、例えば、医療介護の専門職などのプロの人材も不足していくなかで、役員の担い手も住民の方、一人一人が地域で支えていくんだという意識を持って頂く為に私達は取り組みを強化していかなければならないという認識でいます。今後、今回の計画を進めていくなかで、自治会にもご協力を頂きながら、進めていきたい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w:t>
            </w:r>
            <w:r>
              <w:rPr>
                <w:rFonts w:ascii="ＭＳ ゴシック;MS Gothic" w:hAnsi="ＭＳ ゴシック;MS Gothic" w:cs="ＭＳ ゴシック;MS Gothic" w:eastAsia="ＭＳ ゴシック;MS Gothic"/>
                <w:sz w:val="22"/>
                <w:szCs w:val="22"/>
              </w:rPr>
              <w:t>ページ　評価委員会について、どの頻度で、どのようにやるのかを具体的に書き込んで頂いたほうが、市民の方も期待して頂けると思います。もし、私ども策定委員会として作った者が参加させて頂ければ、足りない部分をどのように協力できるのか。どこを推していかなくてはならないのか。ということを１年毎に確認すれば、来年、再来年確認していくことで、次期計画の策定委員会の時には更にしっかりとした具体性のあるものができていくと思いますので、ここは是非、明言して頂ければと思います。</w:t>
            </w:r>
          </w:p>
          <w:p>
            <w:pPr>
              <w:pStyle w:val="Normal"/>
              <w:ind w:left="257" w:hanging="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もきちんと責任を持ってやっていただきたいと思います。</w:t>
            </w:r>
          </w:p>
          <w:p>
            <w:pPr>
              <w:pStyle w:val="Normal"/>
              <w:ind w:left="24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メントはありますか。</w:t>
            </w:r>
          </w:p>
          <w:p>
            <w:pPr>
              <w:pStyle w:val="Normal"/>
              <w:ind w:left="24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会等につきましては、回数を記載したい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ず、介護保険事業等の充実と</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ページにありますが、充実、充実とお金は出てきませんので、「予防をすること」、「自立支援をすること」はサービスを減らすということに繋がるということをしっかりと明言して頂いたり、介護保険を卒業して頂くんだと、卒業した居場所は見える形でしっかりと提供するよと、困らないように医療・介護連携をしたり、在宅介護をするということをしっかりと行わないと充実、充実といっても消滅に進んでいってしまうという危惧が私はありますので、卒業という言葉を入れて頂いたりとか、自立をしてもらうというのはサービスが減るということをしっかりと言って頂かないといけない。そうでなければ、皆さんは夢のように色々なサービスを受けられると思ってしまう部分があるのではないかと一つ心配なので、文言に関してはお任せしますので、そのあたりを触れて頂くのはどうか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8</w:t>
            </w:r>
            <w:r>
              <w:rPr>
                <w:rFonts w:ascii="ＭＳ ゴシック;MS Gothic" w:hAnsi="ＭＳ ゴシック;MS Gothic" w:cs="ＭＳ ゴシック;MS Gothic" w:eastAsia="ＭＳ ゴシック;MS Gothic"/>
                <w:sz w:val="22"/>
                <w:szCs w:val="22"/>
              </w:rPr>
              <w:t>ページの地域リハビリテーション活動支援事業について、「早期に事業を創設し」となっていますので、必要があれば市の専門であったり、リハビリ連絡会などとしっかりと協議をするなど、行田市のリハビリ連絡会と協議をして進める。市の専門職をしっかりと使って頂くということを記載して頂ければ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7</w:t>
            </w:r>
            <w:r>
              <w:rPr>
                <w:rFonts w:ascii="ＭＳ ゴシック;MS Gothic" w:hAnsi="ＭＳ ゴシック;MS Gothic" w:cs="ＭＳ ゴシック;MS Gothic" w:eastAsia="ＭＳ ゴシック;MS Gothic"/>
                <w:sz w:val="22"/>
                <w:szCs w:val="22"/>
              </w:rPr>
              <w:t>ページの総合事業ですが、「効果的な事業を実施する。」、「多様なサービス」など全く曖昧な状態で、実際は各事業所に丸投げしており、評価をしないで数が増えているという状況があります。その辺りをしっかりと評価をして、効果的な、持続可能な通いの場を使い、サービスがしっかりと受けられるようなことを総合事業として、記載を行ったままで終了ではなく、今のところアイデアが無くこうなってしまうかもしれませんが、そこの記載が更に具体性があるといいか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8</w:t>
            </w:r>
            <w:r>
              <w:rPr>
                <w:rFonts w:ascii="ＭＳ ゴシック;MS Gothic" w:hAnsi="ＭＳ ゴシック;MS Gothic" w:cs="ＭＳ ゴシック;MS Gothic" w:eastAsia="ＭＳ ゴシック;MS Gothic"/>
                <w:sz w:val="22"/>
                <w:szCs w:val="22"/>
              </w:rPr>
              <w:t>ページ介護人材の確保について、これは社会福祉法人の地域貢献の一環として、国や県と連携しても人材の確保はできないので、そういったところで福祉法人が力を出して地元の人たちを介護の道に開いていくというような取り組みを行っていく。これを社会福祉法人からやっていきたいと私は思っています。また、ご協力を得たいと思っていますので、そういったところももし可能であれば考えて頂きたい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9</w:t>
            </w:r>
            <w:r>
              <w:rPr>
                <w:rFonts w:ascii="ＭＳ ゴシック;MS Gothic" w:hAnsi="ＭＳ ゴシック;MS Gothic" w:cs="ＭＳ ゴシック;MS Gothic" w:eastAsia="ＭＳ ゴシック;MS Gothic"/>
                <w:sz w:val="22"/>
                <w:szCs w:val="22"/>
              </w:rPr>
              <w:t>ページの目標値について、本当に踏み込み不足で、これは目標と言っていいのかというところもあります。やはり行政がしっかりと施策を持って行い、増えるところ、減るところ、こういった目標値を自然増、自然減ではなく、例えば、訪問介護を増やしていく、ケア会議を行うことで、不必要な住宅改修や福祉用具を減らしていくなど、ケア会議をしっかりと行えば、手すりを作った次の日に特養に入所するというような事例は無くなるわけです。そういったものを市が施策として適正化に取り組む為に市も努力するとしっかりと言っていかないといけない。自然増、自然減を書いているだけでは評価に値せず、目標になるとはならないと思っており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と生活支援体制整備について、これはとても重要で、必要な人とボランティアを繋ぐ事業ですので、会議を作った、会議をやった、ということではなく、実際にそれで地域のニーズが掴めたのか、なにか資源の開発ができたのか。そういったことをちゃんと言えるようでないと、会議をしました。話し合いをしましたということでは繋がらないと思いますので、そのあたりをもう少し、積極的に評価可能な数字を出して頂きたい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とは誤字が二つぐらいありまして、</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ページのふぁみゅゆとなっています。</w:t>
            </w:r>
            <w:r>
              <w:rPr>
                <w:rFonts w:eastAsia="ＭＳ ゴシック;MS Gothic" w:cs="ＭＳ ゴシック;MS Gothic" w:ascii="ＭＳ ゴシック;MS Gothic" w:hAnsi="ＭＳ ゴシック;MS Gothic"/>
                <w:sz w:val="22"/>
                <w:szCs w:val="22"/>
              </w:rPr>
              <w:t>129</w:t>
            </w:r>
            <w:r>
              <w:rPr>
                <w:rFonts w:ascii="ＭＳ ゴシック;MS Gothic" w:hAnsi="ＭＳ ゴシック;MS Gothic" w:cs="ＭＳ ゴシック;MS Gothic" w:eastAsia="ＭＳ ゴシック;MS Gothic"/>
                <w:sz w:val="22"/>
                <w:szCs w:val="22"/>
              </w:rPr>
              <w:t>ページの認知症初期集中新チームとなっていますが、認知症初期集中支援チームに訂正をお願いし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指摘頂いた点をまた、参考にさせて頂いて見直しさせて頂きます。</w:t>
            </w:r>
          </w:p>
          <w:p>
            <w:pPr>
              <w:pStyle w:val="Normal"/>
              <w:ind w:left="257" w:hanging="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にご意見ありますでしょうか。</w:t>
            </w:r>
          </w:p>
          <w:p>
            <w:pPr>
              <w:pStyle w:val="Normal"/>
              <w:ind w:left="258" w:hanging="25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議題の②その他</w:t>
            </w:r>
            <w:r>
              <w:rPr>
                <w:rFonts w:ascii="ＭＳ ゴシック;MS Gothic" w:hAnsi="ＭＳ ゴシック;MS Gothic" w:cs="ＭＳ ゴシック;MS Gothic" w:eastAsia="ＭＳ ゴシック;MS Gothic"/>
                <w:sz w:val="22"/>
                <w:szCs w:val="22"/>
              </w:rPr>
              <w:t>について</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の予定ですが、本日の課題等も含めて、こちらの素案に反映させ、パブリックコメントを予定しております。２月７日（水）から３月９日（金）の</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間を予定しております。こちらのパブリックコメントにつきましては、ホームページに掲載するとともに市報２月号にお知らせとして掲載を予定しております。また、ホームページの他、高齢者福祉課あるいは市政情報等で紙ベースの冊子をご用意させて頂き、ご覧頂ける形となりますので、各委員の所属する団体等でもこちらの計画のパブリックコメントの周知をお願いできればと思います。</w:t>
            </w:r>
          </w:p>
          <w:p>
            <w:pPr>
              <w:pStyle w:val="Normal"/>
              <w:ind w:left="24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パブリックコメントについてなにかありますでしょう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パブリックコメントまでの期間が今日からだと短いのは大丈夫でしょう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終的に計画を策定しなくてはいけない期間も迫っていますので、努力し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心を高めることから始まると思います。私たちも協力して周知を広め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パブリックコメントに関しては締め切りの前日に多職種連携で</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人規模の集まりがあるので、そういった集まりに紙ベースで例えば、高齢者福祉課や委員を集める時には入れてもらい、関係があるような会議体などにはこういったものがあるから是非みてくれ、意見ください、と。前回３名ですので、こんなに恥ずかしいことはありません。パブリックなんてとても言えるものではありませんので、高齢者福祉課が慌てるくらいのたくさんのご意見を頂いて、いいものを作っていきたいと思っておりますので、ご参加の委員の方も是非、周知して頂きたい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ねてお願いですが、当日配布させて頂いて、終了後回収とお願いしたこの保険料の関係ですが、介護保険料については条例に基づき、指定させて頂き、この算定した案につきましては３月議会で市議会に諮って頂く予定でございます。つまり、まだこの保険料案は議決前となりますので、あくまで案ということご理解いただくと共に、取扱いにはご配慮頂ければと思います。</w:t>
            </w:r>
          </w:p>
          <w:p>
            <w:pPr>
              <w:pStyle w:val="Normal"/>
              <w:ind w:left="257" w:hanging="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閉会</w:t>
            </w:r>
          </w:p>
          <w:p>
            <w:pPr>
              <w:pStyle w:val="Normal"/>
              <w:ind w:left="247" w:hanging="0"/>
              <w:jc w:val="left"/>
              <w:rPr/>
            </w:pPr>
            <w:r>
              <w:rPr>
                <w:rFonts w:ascii="ＭＳ ゴシック;MS Gothic" w:hAnsi="ＭＳ ゴシック;MS Gothic" w:cs="ＭＳ ゴシック;MS Gothic" w:eastAsia="ＭＳ ゴシック;MS Gothic"/>
                <w:sz w:val="22"/>
                <w:szCs w:val="22"/>
              </w:rPr>
              <w:t>以上をもって、第４回策定委員会を終了します。</w:t>
            </w:r>
          </w:p>
          <w:p>
            <w:pPr>
              <w:pStyle w:val="Normal"/>
              <w:ind w:left="257" w:hanging="25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57" w:hanging="25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1680" w:hanging="1680"/>
        <w:jc w:val="left"/>
        <w:rPr>
          <w:rFonts w:ascii="ＭＳ ゴシック;MS Gothic" w:hAnsi="ＭＳ ゴシック;MS Gothic" w:eastAsia="ＭＳ ゴシック;MS Gothic" w:cs="ＭＳ ゴシック;MS Gothic"/>
          <w:w w:val="200"/>
          <w:sz w:val="22"/>
          <w:szCs w:val="22"/>
        </w:rPr>
      </w:pPr>
      <w:r>
        <w:rPr>
          <w:rFonts w:eastAsia="ＭＳ ゴシック;MS Gothic" w:cs="ＭＳ ゴシック;MS Gothic" w:ascii="ＭＳ ゴシック;MS Gothic" w:hAnsi="ＭＳ ゴシック;MS Gothic"/>
          <w:w w:val="200"/>
          <w:sz w:val="22"/>
          <w:szCs w:val="22"/>
        </w:rPr>
      </w:r>
    </w:p>
    <w:sectPr>
      <w:footerReference w:type="default" r:id="rId2"/>
      <w:type w:val="nextPage"/>
      <w:pgSz w:w="11906" w:h="16838"/>
      <w:pgMar w:left="1134" w:right="1134" w:gutter="0" w:header="0" w:top="1701" w:footer="737" w:bottom="1304"/>
      <w:pgNumType w:fmt="decimal"/>
      <w:formProt w:val="false"/>
      <w:textDirection w:val="lrTb"/>
      <w:docGrid w:type="linesAndChars" w:linePitch="311"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0:29:00Z</dcterms:created>
  <dc:creator>GNV22000</dc:creator>
  <dc:description/>
  <cp:keywords/>
  <dc:language>en-US</dc:language>
  <cp:lastModifiedBy>GNV22000</cp:lastModifiedBy>
  <dcterms:modified xsi:type="dcterms:W3CDTF">2020-08-12T00:54:00Z</dcterms:modified>
  <cp:revision>18</cp:revision>
  <dc:subject/>
  <dc:title/>
</cp:coreProperties>
</file>