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jc w:val="center"/>
        <w:rPr/>
      </w:pPr>
      <w:r>
        <w:rPr/>
        <w:t>会　議　録</w:t>
      </w:r>
    </w:p>
    <w:tbl>
      <w:tblPr>
        <w:tblW w:w="9741" w:type="dxa"/>
        <w:jc w:val="left"/>
        <w:tblInd w:w="0" w:type="dxa"/>
        <w:tblLayout w:type="fixed"/>
        <w:tblCellMar>
          <w:top w:w="0" w:type="dxa"/>
          <w:left w:w="108" w:type="dxa"/>
          <w:bottom w:w="0" w:type="dxa"/>
          <w:right w:w="108" w:type="dxa"/>
        </w:tblCellMar>
      </w:tblPr>
      <w:tblGrid>
        <w:gridCol w:w="1096"/>
        <w:gridCol w:w="884"/>
        <w:gridCol w:w="3450"/>
        <w:gridCol w:w="4311"/>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pacing w:val="48"/>
                <w:kern w:val="0"/>
                <w:sz w:val="22"/>
                <w:szCs w:val="22"/>
              </w:rPr>
              <w:t>会議の名</w:t>
            </w:r>
            <w:r>
              <w:rPr>
                <w:kern w:val="0"/>
                <w:sz w:val="22"/>
                <w:szCs w:val="22"/>
              </w:rPr>
              <w:t>称</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行田市高齢者保健福祉計画及び介護保険事業計画第３回策定委員会</w:t>
            </w:r>
          </w:p>
        </w:tc>
      </w:tr>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日</w:t>
            </w:r>
            <w:r>
              <w:rPr>
                <w:spacing w:val="1"/>
                <w:kern w:val="0"/>
                <w:sz w:val="22"/>
                <w:szCs w:val="22"/>
              </w:rPr>
              <w:t>時</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sz w:val="22"/>
                <w:szCs w:val="22"/>
              </w:rPr>
              <w:t>平成２９年１２月２２日（金）</w:t>
            </w:r>
          </w:p>
          <w:p>
            <w:pPr>
              <w:pStyle w:val="Normal"/>
              <w:ind w:left="247" w:firstLine="257"/>
              <w:jc w:val="left"/>
              <w:rPr/>
            </w:pPr>
            <w:r>
              <w:rPr>
                <w:sz w:val="22"/>
                <w:szCs w:val="22"/>
              </w:rPr>
              <w:t>開会：午後２時３０分・閉会：午後５時１５分</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場</w:t>
            </w:r>
            <w:r>
              <w:rPr>
                <w:spacing w:val="1"/>
                <w:kern w:val="0"/>
                <w:sz w:val="22"/>
                <w:szCs w:val="22"/>
              </w:rPr>
              <w:t>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行田市役所　３０５会議室</w:t>
            </w:r>
          </w:p>
        </w:tc>
      </w:tr>
      <w:tr>
        <w:trPr>
          <w:trHeight w:val="10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出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川島　　治　島田ユミ子　上杉謙一郎　鹿山　高彦　溝上俊亮</w:t>
            </w:r>
          </w:p>
          <w:p>
            <w:pPr>
              <w:pStyle w:val="Normal"/>
              <w:ind w:left="1680" w:hanging="1680"/>
              <w:rPr>
                <w:sz w:val="22"/>
                <w:szCs w:val="22"/>
              </w:rPr>
            </w:pPr>
            <w:r>
              <w:rPr>
                <w:sz w:val="22"/>
                <w:szCs w:val="22"/>
              </w:rPr>
              <w:t>川嶋　　博　小河原勝美　藤井　尚子　荻野　朋子　中村　洋子</w:t>
            </w:r>
          </w:p>
          <w:p>
            <w:pPr>
              <w:pStyle w:val="Normal"/>
              <w:ind w:left="1680" w:hanging="1680"/>
              <w:rPr>
                <w:sz w:val="22"/>
                <w:szCs w:val="22"/>
              </w:rPr>
            </w:pPr>
            <w:r>
              <w:rPr>
                <w:sz w:val="22"/>
                <w:szCs w:val="22"/>
              </w:rPr>
              <w:t>内田愛三郎　渡辺　国雄　門井　秀子</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欠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根岸　節子　尾澤　照男</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206"/>
                <w:kern w:val="0"/>
                <w:sz w:val="22"/>
                <w:szCs w:val="22"/>
              </w:rPr>
              <w:t>事務</w:t>
            </w:r>
            <w:r>
              <w:rPr>
                <w:spacing w:val="-1"/>
                <w:kern w:val="0"/>
                <w:sz w:val="22"/>
                <w:szCs w:val="22"/>
              </w:rPr>
              <w:t>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野辺高齢者福祉課長　柴﨑地域包括ケア推進幹</w:t>
            </w:r>
          </w:p>
          <w:p>
            <w:pPr>
              <w:pStyle w:val="Normal"/>
              <w:ind w:left="1680" w:hanging="1680"/>
              <w:rPr>
                <w:sz w:val="22"/>
                <w:szCs w:val="22"/>
              </w:rPr>
            </w:pPr>
            <w:r>
              <w:rPr>
                <w:sz w:val="22"/>
                <w:szCs w:val="22"/>
              </w:rPr>
              <w:t>大澤主幹　田村主幹　春日主査　（地域計画：</w:t>
            </w:r>
            <w:r>
              <w:rPr>
                <w:color w:val="000000"/>
                <w:sz w:val="22"/>
                <w:szCs w:val="22"/>
              </w:rPr>
              <w:t>権田）</w:t>
            </w:r>
          </w:p>
        </w:tc>
      </w:tr>
      <w:tr>
        <w:trPr>
          <w:trHeight w:val="170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内</w:t>
            </w:r>
            <w:r>
              <w:rPr>
                <w:spacing w:val="1"/>
                <w:kern w:val="0"/>
                <w:sz w:val="22"/>
                <w:szCs w:val="22"/>
              </w:rPr>
              <w:t>容</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left="771" w:hanging="771"/>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第２章 高齢者保健福祉計画について</w:t>
            </w:r>
          </w:p>
          <w:p>
            <w:pPr>
              <w:pStyle w:val="Normal"/>
              <w:ind w:left="771" w:hanging="771"/>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第３章 介護保険事業計画（保険給付）について</w:t>
            </w:r>
          </w:p>
          <w:p>
            <w:pPr>
              <w:pStyle w:val="Normal"/>
              <w:ind w:left="1680" w:hanging="1680"/>
              <w:jc w:val="left"/>
              <w:rPr/>
            </w:pP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第３章 介護保険事業計画（地域支援事業）について</w:t>
            </w:r>
          </w:p>
          <w:p>
            <w:pPr>
              <w:pStyle w:val="Normal"/>
              <w:ind w:left="1680" w:hanging="1680"/>
              <w:rPr>
                <w:rFonts w:ascii="ＭＳ 明朝;MS Mincho" w:hAnsi="ＭＳ 明朝;MS Mincho" w:cs="ＭＳ 明朝;MS Mincho"/>
                <w:bCs/>
                <w:sz w:val="22"/>
                <w:szCs w:val="22"/>
              </w:rPr>
            </w:pP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その他</w:t>
            </w:r>
          </w:p>
        </w:tc>
      </w:tr>
      <w:tr>
        <w:trPr>
          <w:trHeight w:val="22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資</w:t>
            </w:r>
            <w:r>
              <w:rPr>
                <w:spacing w:val="1"/>
                <w:kern w:val="0"/>
                <w:sz w:val="22"/>
                <w:szCs w:val="22"/>
              </w:rPr>
              <w:t>料</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jc w:val="left"/>
              <w:rPr>
                <w:bCs/>
                <w:sz w:val="22"/>
                <w:szCs w:val="22"/>
              </w:rPr>
            </w:pPr>
            <w:r>
              <w:rPr>
                <w:bCs/>
                <w:sz w:val="22"/>
                <w:szCs w:val="22"/>
              </w:rPr>
              <w:t>（資料名・概要等）</w:t>
            </w:r>
          </w:p>
          <w:p>
            <w:pPr>
              <w:pStyle w:val="Normal"/>
              <w:ind w:left="257" w:hanging="257"/>
              <w:jc w:val="left"/>
              <w:rPr>
                <w:bCs/>
                <w:sz w:val="22"/>
                <w:szCs w:val="22"/>
              </w:rPr>
            </w:pPr>
            <w:r>
              <w:rPr>
                <w:bCs/>
                <w:sz w:val="22"/>
                <w:szCs w:val="22"/>
              </w:rPr>
              <w:t>・</w:t>
            </w:r>
            <w:r>
              <w:rPr>
                <w:rFonts w:ascii="ＭＳ 明朝;MS Mincho" w:hAnsi="ＭＳ 明朝;MS Mincho" w:cs="ＭＳ 明朝;MS Mincho"/>
                <w:bCs/>
                <w:sz w:val="22"/>
                <w:szCs w:val="22"/>
              </w:rPr>
              <w:t>第２章 高齢者保健福祉計画　　　　　　　　</w:t>
            </w:r>
            <w:r>
              <w:rPr>
                <w:bCs/>
                <w:sz w:val="22"/>
                <w:szCs w:val="22"/>
              </w:rPr>
              <w:t>【資料１】</w:t>
            </w:r>
          </w:p>
          <w:p>
            <w:pPr>
              <w:pStyle w:val="Normal"/>
              <w:ind w:left="1680" w:hanging="1680"/>
              <w:jc w:val="left"/>
              <w:rPr>
                <w:bCs/>
                <w:sz w:val="22"/>
                <w:szCs w:val="22"/>
              </w:rPr>
            </w:pPr>
            <w:r>
              <w:rPr>
                <w:bCs/>
                <w:sz w:val="22"/>
                <w:szCs w:val="22"/>
              </w:rPr>
              <w:t>・</w:t>
            </w:r>
            <w:r>
              <w:rPr>
                <w:rFonts w:ascii="ＭＳ 明朝;MS Mincho" w:hAnsi="ＭＳ 明朝;MS Mincho" w:cs="ＭＳ 明朝;MS Mincho"/>
                <w:bCs/>
                <w:sz w:val="22"/>
                <w:szCs w:val="22"/>
              </w:rPr>
              <w:t>第３章 介護保険事業計画（保険給付）　　　</w:t>
            </w:r>
            <w:r>
              <w:rPr>
                <w:bCs/>
                <w:sz w:val="22"/>
                <w:szCs w:val="22"/>
              </w:rPr>
              <w:t>【資料２】</w:t>
            </w:r>
          </w:p>
          <w:p>
            <w:pPr>
              <w:pStyle w:val="Normal"/>
              <w:ind w:left="1680" w:hanging="1680"/>
              <w:jc w:val="left"/>
              <w:rPr>
                <w:bCs/>
                <w:sz w:val="22"/>
                <w:szCs w:val="22"/>
              </w:rPr>
            </w:pPr>
            <w:r>
              <w:rPr>
                <w:bCs/>
                <w:sz w:val="22"/>
                <w:szCs w:val="22"/>
              </w:rPr>
              <w:t>・</w:t>
            </w:r>
            <w:r>
              <w:rPr>
                <w:rFonts w:ascii="ＭＳ 明朝;MS Mincho" w:hAnsi="ＭＳ 明朝;MS Mincho" w:cs="ＭＳ 明朝;MS Mincho"/>
                <w:bCs/>
                <w:sz w:val="22"/>
                <w:szCs w:val="22"/>
              </w:rPr>
              <w:t>第３章 介護保険事業計画（地域支援事業）　【</w:t>
            </w:r>
            <w:r>
              <w:rPr>
                <w:bCs/>
                <w:sz w:val="22"/>
                <w:szCs w:val="22"/>
              </w:rPr>
              <w:t>資料３】</w:t>
            </w:r>
          </w:p>
          <w:p>
            <w:pPr>
              <w:pStyle w:val="Normal"/>
              <w:jc w:val="left"/>
              <w:rPr>
                <w:bCs/>
                <w:sz w:val="22"/>
                <w:szCs w:val="22"/>
              </w:rPr>
            </w:pPr>
            <w:r>
              <w:rPr>
                <w:bCs/>
                <w:sz w:val="22"/>
                <w:szCs w:val="22"/>
              </w:rPr>
            </w:r>
          </w:p>
        </w:tc>
      </w:tr>
      <w:tr>
        <w:trPr>
          <w:trHeight w:val="6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kern w:val="0"/>
                <w:sz w:val="22"/>
                <w:szCs w:val="22"/>
              </w:rPr>
            </w:pPr>
            <w:r>
              <w:rPr>
                <w:spacing w:val="55"/>
                <w:kern w:val="0"/>
                <w:sz w:val="22"/>
                <w:szCs w:val="22"/>
              </w:rPr>
              <w:t>その他必</w:t>
            </w:r>
            <w:r>
              <w:rPr>
                <w:spacing w:val="1"/>
                <w:kern w:val="0"/>
                <w:sz w:val="22"/>
                <w:szCs w:val="22"/>
              </w:rPr>
              <w:t>要</w:t>
            </w:r>
          </w:p>
          <w:p>
            <w:pPr>
              <w:pStyle w:val="Header"/>
              <w:tabs>
                <w:tab w:val="clear" w:pos="4252"/>
                <w:tab w:val="clear" w:pos="8504"/>
              </w:tabs>
              <w:snapToGrid w:val="false"/>
              <w:ind w:left="1680" w:hanging="1680"/>
              <w:jc w:val="center"/>
              <w:rPr>
                <w:kern w:val="0"/>
                <w:sz w:val="22"/>
                <w:szCs w:val="22"/>
              </w:rPr>
            </w:pPr>
            <w:r>
              <w:rPr>
                <w:spacing w:val="551"/>
                <w:kern w:val="0"/>
                <w:sz w:val="22"/>
                <w:szCs w:val="22"/>
              </w:rPr>
              <w:t>事</w:t>
            </w:r>
            <w:r>
              <w:rPr>
                <w:kern w:val="0"/>
                <w:sz w:val="22"/>
                <w:szCs w:val="22"/>
              </w:rPr>
              <w:t>項</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7" w:hanging="0"/>
              <w:rPr>
                <w:bCs/>
                <w:sz w:val="22"/>
                <w:szCs w:val="22"/>
              </w:rPr>
            </w:pPr>
            <w:r>
              <w:rPr>
                <w:bCs/>
                <w:sz w:val="22"/>
                <w:szCs w:val="22"/>
              </w:rPr>
              <w:t>傍聴者０名</w:t>
            </w:r>
          </w:p>
        </w:tc>
      </w:tr>
      <w:tr>
        <w:trPr>
          <w:trHeight w:val="39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kern w:val="0"/>
                <w:sz w:val="22"/>
                <w:szCs w:val="22"/>
              </w:rPr>
            </w:pPr>
            <w:r>
              <w:rPr>
                <w:kern w:val="0"/>
                <w:sz w:val="22"/>
                <w:szCs w:val="22"/>
              </w:rPr>
              <w:t>会　確　</w:t>
            </w:r>
          </w:p>
          <w:p>
            <w:pPr>
              <w:pStyle w:val="Header"/>
              <w:tabs>
                <w:tab w:val="clear" w:pos="4252"/>
                <w:tab w:val="clear" w:pos="8504"/>
              </w:tabs>
              <w:snapToGrid w:val="false"/>
              <w:ind w:left="1680" w:hanging="1680"/>
              <w:rPr>
                <w:kern w:val="0"/>
                <w:sz w:val="22"/>
                <w:szCs w:val="22"/>
              </w:rPr>
            </w:pPr>
            <w:r>
              <w:rPr>
                <w:kern w:val="0"/>
                <w:sz w:val="22"/>
                <w:szCs w:val="22"/>
              </w:rPr>
              <w:t>議</w:t>
            </w:r>
          </w:p>
          <w:p>
            <w:pPr>
              <w:pStyle w:val="Header"/>
              <w:ind w:left="1680" w:hanging="1680"/>
              <w:rPr>
                <w:kern w:val="0"/>
                <w:sz w:val="22"/>
                <w:szCs w:val="22"/>
              </w:rPr>
            </w:pPr>
            <w:r>
              <w:rPr>
                <w:kern w:val="0"/>
                <w:sz w:val="22"/>
                <w:szCs w:val="22"/>
              </w:rPr>
              <w:t>録</w:t>
            </w:r>
          </w:p>
          <w:p>
            <w:pPr>
              <w:pStyle w:val="Normal"/>
              <w:ind w:left="1680" w:hanging="1680"/>
              <w:rPr/>
            </w:pPr>
            <w:r>
              <w:rPr/>
              <w:t>の　定</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bCs/>
                <w:sz w:val="22"/>
                <w:szCs w:val="22"/>
              </w:rPr>
            </w:pPr>
            <w:r>
              <w:rPr>
                <w:bCs/>
                <w:sz w:val="22"/>
                <w:szCs w:val="22"/>
              </w:rPr>
              <w:t>確　定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bCs/>
                <w:sz w:val="22"/>
                <w:szCs w:val="22"/>
              </w:rPr>
            </w:pPr>
            <w:r>
              <w:rPr>
                <w:bCs/>
                <w:sz w:val="22"/>
                <w:szCs w:val="22"/>
              </w:rPr>
              <w:t>主　宰　者　記　名　押　印</w:t>
            </w:r>
          </w:p>
        </w:tc>
      </w:tr>
      <w:tr>
        <w:trPr>
          <w:trHeight w:val="115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bCs/>
                <w:kern w:val="0"/>
                <w:sz w:val="22"/>
                <w:szCs w:val="22"/>
              </w:rPr>
            </w:pPr>
            <w:r>
              <w:rPr>
                <w:bCs/>
                <w:kern w:val="0"/>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z w:val="22"/>
                <w:szCs w:val="22"/>
              </w:rPr>
              <w:t>平成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left"/>
              <w:rPr>
                <w:bCs/>
                <w:sz w:val="22"/>
                <w:szCs w:val="22"/>
              </w:rPr>
            </w:pPr>
            <w:r>
              <w:rPr>
                <w:bCs/>
                <w:sz w:val="22"/>
                <w:szCs w:val="22"/>
              </w:rPr>
            </w:r>
          </w:p>
          <w:p>
            <w:pPr>
              <w:pStyle w:val="Normal"/>
              <w:ind w:left="1680" w:hanging="1680"/>
              <w:jc w:val="left"/>
              <w:rPr>
                <w:bCs/>
                <w:sz w:val="22"/>
                <w:szCs w:val="22"/>
              </w:rPr>
            </w:pPr>
            <w:r>
              <w:rPr>
                <w:bCs/>
                <w:sz w:val="22"/>
                <w:szCs w:val="22"/>
              </w:rPr>
            </w:r>
          </w:p>
          <w:p>
            <w:pPr>
              <w:pStyle w:val="Normal"/>
              <w:ind w:left="1680" w:hanging="1680"/>
              <w:rPr>
                <w:sz w:val="22"/>
                <w:szCs w:val="22"/>
              </w:rPr>
            </w:pPr>
            <w:r>
              <w:rPr>
                <w:sz w:val="22"/>
                <w:szCs w:val="22"/>
              </w:rPr>
              <w:t>　　　　　　　　　　　　㊞</w:t>
            </w:r>
          </w:p>
        </w:tc>
      </w:tr>
    </w:tbl>
    <w:p>
      <w:pPr>
        <w:pStyle w:val="Normal"/>
        <w:ind w:left="1680" w:hanging="1680"/>
        <w:rPr/>
      </w:pPr>
      <w:r>
        <w:rPr/>
      </w:r>
      <w:r>
        <w:br w:type="page"/>
      </w:r>
    </w:p>
    <w:p>
      <w:pPr>
        <w:pStyle w:val="Normal"/>
        <w:ind w:left="1680" w:hanging="1680"/>
        <w:rPr/>
      </w:pPr>
      <w:r>
        <w:rPr/>
      </w:r>
    </w:p>
    <w:tbl>
      <w:tblPr>
        <w:tblW w:w="9741" w:type="dxa"/>
        <w:jc w:val="left"/>
        <w:tblInd w:w="0" w:type="dxa"/>
        <w:tblLayout w:type="fixed"/>
        <w:tblCellMar>
          <w:top w:w="0" w:type="dxa"/>
          <w:left w:w="108" w:type="dxa"/>
          <w:bottom w:w="0" w:type="dxa"/>
          <w:right w:w="108" w:type="dxa"/>
        </w:tblCellMar>
      </w:tblPr>
      <w:tblGrid>
        <w:gridCol w:w="1980"/>
        <w:gridCol w:w="7761"/>
      </w:tblGrid>
      <w:tr>
        <w:trPr>
          <w:tblHeader w:val="true"/>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highlight w:val="yellow"/>
              </w:rPr>
            </w:pPr>
            <w:r>
              <w:rPr>
                <w:sz w:val="22"/>
                <w:szCs w:val="22"/>
              </w:rPr>
              <w:t>発　言　者</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z w:val="22"/>
                <w:szCs w:val="22"/>
              </w:rPr>
              <w:t>会議の経過（議題・発言内容・結論等）</w:t>
            </w:r>
          </w:p>
        </w:tc>
      </w:tr>
      <w:tr>
        <w:trPr>
          <w:trHeight w:val="128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司会</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山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杉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杉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杉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荻野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会</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会の宣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挨拶</w:t>
            </w:r>
          </w:p>
          <w:p>
            <w:pPr>
              <w:pStyle w:val="Normal"/>
              <w:ind w:left="247"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島委員長挨拶</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以降の進行は、委員長にお願いす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議の公開・非公開について</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傍聴人は０名。</w:t>
            </w:r>
          </w:p>
          <w:p>
            <w:pPr>
              <w:pStyle w:val="Normal"/>
              <w:ind w:left="1680" w:hanging="168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３　議事</w:t>
            </w:r>
          </w:p>
          <w:p>
            <w:pPr>
              <w:pStyle w:val="Normal"/>
              <w:ind w:left="247" w:hanging="0"/>
              <w:jc w:val="left"/>
              <w:rPr/>
            </w:pPr>
            <w:r>
              <w:rPr>
                <w:rFonts w:ascii="ＭＳ ゴシック;MS Gothic" w:hAnsi="ＭＳ ゴシック;MS Gothic" w:cs="ＭＳ ゴシック;MS Gothic" w:eastAsia="ＭＳ ゴシック;MS Gothic"/>
                <w:color w:val="000000"/>
                <w:sz w:val="22"/>
                <w:szCs w:val="22"/>
              </w:rPr>
              <w:t>初めに、</w:t>
            </w:r>
            <w:r>
              <w:rPr>
                <w:rFonts w:ascii="ＭＳ ゴシック;MS Gothic" w:hAnsi="ＭＳ ゴシック;MS Gothic" w:cs="ＭＳ ゴシック;MS Gothic" w:eastAsia="ＭＳ ゴシック;MS Gothic"/>
                <w:b/>
                <w:color w:val="000000"/>
                <w:sz w:val="22"/>
                <w:szCs w:val="22"/>
              </w:rPr>
              <w:t>議題の①</w:t>
            </w:r>
            <w:r>
              <w:rPr>
                <w:rFonts w:ascii="ＭＳ ゴシック;MS Gothic" w:hAnsi="ＭＳ ゴシック;MS Gothic" w:cs="ＭＳ ゴシック;MS Gothic" w:eastAsia="ＭＳ ゴシック;MS Gothic"/>
                <w:b/>
                <w:bCs/>
                <w:color w:val="000000"/>
                <w:sz w:val="22"/>
                <w:szCs w:val="22"/>
              </w:rPr>
              <w:t>第２章 高齢者保健福祉計画</w:t>
            </w:r>
            <w:r>
              <w:rPr>
                <w:rFonts w:ascii="ＭＳ ゴシック;MS Gothic" w:hAnsi="ＭＳ ゴシック;MS Gothic" w:cs="ＭＳ ゴシック;MS Gothic" w:eastAsia="ＭＳ ゴシック;MS Gothic"/>
                <w:bCs/>
                <w:color w:val="000000"/>
                <w:sz w:val="22"/>
                <w:szCs w:val="22"/>
              </w:rPr>
              <w:t>について、</w:t>
            </w:r>
            <w:r>
              <w:rPr>
                <w:rFonts w:ascii="ＭＳ ゴシック;MS Gothic" w:hAnsi="ＭＳ ゴシック;MS Gothic" w:cs="ＭＳ ゴシック;MS Gothic" w:eastAsia="ＭＳ ゴシック;MS Gothic"/>
                <w:sz w:val="22"/>
                <w:szCs w:val="22"/>
              </w:rPr>
              <w:t>事務局からご説明いただきたい。</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に基づき事務局から説明す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等あればうかがいた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事業に対して、今後の方向性は出ているが、具体的な取組み内容については、今後出てく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の各事業について、現在、高齢者福祉課をはじめとする各所管の事業を行っているもので、来年度以降も継続していく事業について、内容を検討させて頂きます。今回、第７期における基本理念を踏まえて、制度の見直しなど、可能なものについては検討していくこととなり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事業の今後の方向性が具体的な内容として捉えて宜しい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保険事業以外の部分については、市が独自に取り組んでいる事項を記載していることから、項目立てに基づき、各事業を進めていくこととなり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ルバー人材センターの会員数が減少しているが、どのような仕事をしているのか、どのようなニーズがあるのか、どのような仕事であればできるのか、スキルがなくてもできる仕事があるのかなど、見直すべきではない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シルバー人材センターについては、市の事業とは別で、独自に事業展開しているものです。シルバー人材センターでは独自に今後、人材不足企業への派遣等の事業の拡大を図って頂いたり、安心して仕事ができるように、その間、家庭で必要な業務の一部を受け持って頂いたりというところで事業の拡大を図って頂いています。</w:t>
            </w:r>
          </w:p>
          <w:p>
            <w:pPr>
              <w:pStyle w:val="Normal"/>
              <w:widowContro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先ほどありましたような高齢者の福祉事業も今後、取り組んでいくような話も聞いております。市では、引き続き、補助金という形で支援していきたいと考えています。</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のがん検診の受診促進について、パーセント表記のほうがわかりやすいのではないか。また、この数字は国民保険だけのものなのか。</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点目、掲載している事業の中で、削除していく方向・検討との説明があったが、策定していく段階で、明確にして欲しいと思うがどうか。</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点目、いずれの事業もＰＲは十分なのか。</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点目、７ページのいきいきサロン事業について、民生委員や自治会が積極的に行っていないように捉えられる。この辺のアピールはされているのか。</w:t>
            </w:r>
          </w:p>
          <w:p>
            <w:pPr>
              <w:pStyle w:val="Normal"/>
              <w:ind w:firstLine="25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５点目、</w:t>
            </w:r>
            <w:r>
              <w:rPr>
                <w:rFonts w:eastAsia="ＭＳ ゴシック;MS Gothic" w:cs="ＭＳ ゴシック;MS Gothic" w:ascii="ＭＳ ゴシック;MS Gothic" w:hAnsi="ＭＳ ゴシック;MS Gothic"/>
                <w:kern w:val="0"/>
                <w:sz w:val="22"/>
                <w:szCs w:val="22"/>
              </w:rPr>
              <w:t>26</w:t>
            </w:r>
            <w:r>
              <w:rPr>
                <w:rFonts w:ascii="ＭＳ ゴシック;MS Gothic" w:hAnsi="ＭＳ ゴシック;MS Gothic" w:cs="ＭＳ ゴシック;MS Gothic" w:eastAsia="ＭＳ ゴシック;MS Gothic"/>
                <w:kern w:val="0"/>
                <w:sz w:val="22"/>
                <w:szCs w:val="22"/>
              </w:rPr>
              <w:t>ページのいきいき・元気サポーターによる生活支援の利用者については、今後、生活支援は介護保険から自治体に移管されるのではないか。いきいきサポーターは今後重要になってくると思うので、より一層のアピールをして欲しいと思うがどう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１点目、</w:t>
            </w:r>
            <w:r>
              <w:rPr>
                <w:rFonts w:ascii="ＭＳ ゴシック;MS Gothic" w:hAnsi="ＭＳ ゴシック;MS Gothic" w:cs="ＭＳ ゴシック;MS Gothic" w:eastAsia="ＭＳ ゴシック;MS Gothic"/>
                <w:kern w:val="0"/>
                <w:sz w:val="22"/>
                <w:szCs w:val="22"/>
              </w:rPr>
              <w:t>がん検診については、国民健康保険などの保険制度毎に区分して計上しているものではなく、全市民が対象となっています。パーセント標記については保健センターと検討させていただきます。</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２点目、</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ページの健康手帳の交付は、削除ということで考え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点目、各高齢者施策のＰＲについては、要介護認定を受けている方については要介護認定結果通知の中でチラシ等を同封し周知を図るとともに、市報にて周知を図っています。</w:t>
            </w:r>
          </w:p>
          <w:p>
            <w:pPr>
              <w:pStyle w:val="Norma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点目、いきいきサロンについては社会福祉協議会で運営している事業であることから、社会福祉協議会に意見を伝えるとともに、市としても周知を考えていきたいと思います。</w:t>
            </w:r>
          </w:p>
          <w:p>
            <w:pPr>
              <w:pStyle w:val="Norma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点目、</w:t>
            </w:r>
            <w:r>
              <w:rPr>
                <w:rFonts w:eastAsia="ＭＳ ゴシック;MS Gothic" w:cs="ＭＳ ゴシック;MS Gothic" w:ascii="ＭＳ ゴシック;MS Gothic" w:hAnsi="ＭＳ ゴシック;MS Gothic"/>
                <w:kern w:val="0"/>
                <w:sz w:val="22"/>
                <w:szCs w:val="22"/>
              </w:rPr>
              <w:t>26</w:t>
            </w:r>
            <w:r>
              <w:rPr>
                <w:rFonts w:ascii="ＭＳ ゴシック;MS Gothic" w:hAnsi="ＭＳ ゴシック;MS Gothic" w:cs="ＭＳ ゴシック;MS Gothic" w:eastAsia="ＭＳ ゴシック;MS Gothic"/>
                <w:kern w:val="0"/>
                <w:sz w:val="22"/>
                <w:szCs w:val="22"/>
              </w:rPr>
              <w:t>ページのいきいきサポーターについては、利用者・サポーター両方を増やしていきたいと思います。</w:t>
            </w:r>
          </w:p>
          <w:p>
            <w:pPr>
              <w:pStyle w:val="Norma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た、要支援のヘルパーに関しては介護給付から地域支援事業に移行しており、同様のサービスがあるので、サービスの低下等はないものです。</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今後、市で地域包括ケアシステム構築を目指していく中で生活支援という大きな柱があり、行政サービス、インフォーマルなサービス全てを含めた中で高齢者だけでなく、支援が必要な方への事業として、いきいきサポーターは大変重要なものだと考えておりますので、利用者、サポーター共に増加していけるように周知していきたいと思います。</w:t>
            </w:r>
          </w:p>
          <w:p>
            <w:pPr>
              <w:pStyle w:val="Normal"/>
              <w:ind w:firstLine="257"/>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ページの老人福祉センターについて、施設が無くなるように捉えられるが、現時点でどのように考えてい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人福祉センターについては、二館とも市の北部に位置しており、施設検討委員会の提言では、その配置についての指摘もある。更に老朽化も著しいが、現段階では、具体的な案はなく、総合的に勘案し、今後の方向性を定めてい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ページの特別養護老人ホームについて、新設・増設は行わないとのことだが、</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の超高齢社会を迎えるにあたり、どのように考えてい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は作るべきではないと思う。施設介護を行うことで、在宅の人材が吸収され、在宅の人材が不足してしまい、在宅医療・介護が成り立たなくなってしまう。</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ほうがどちらかと収入が安定するので収支を取りやすい仕組みになっている。法人運営としては、施設は作りたい。だが、在宅医療もしなくてはいけないということで、在宅医療・介護に注力する中に施設が作られてしまうとそこに人材が取られてしまい、人材を募集しても人が来ない。地域を壊すことになるのではないかと感じている。行政は施設ではなく、地域医療・介護でカバーをするという方向を見出すべき。施設に入れるのではなく、地域で支え合いをしましょうという考えで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委員長の意見はわかるけれども・・・。</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社会福祉法人での口腔ケアはどのように行っているのか。</w:t>
            </w:r>
          </w:p>
          <w:p>
            <w:pPr>
              <w:pStyle w:val="Norma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人的に契約をしている方たちが行っているのかど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している嘱託医が巡回、訪問歯科診療所の方に診ていただくのが状況で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可能な限り、歯科医師会としてもサポートしていきた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点目、３ページの老人クラブの会員は減少傾向にあるが、支援していくにあたり、団塊世代も含まれてきて、多種多様な趣味を持つ方が多くなり、今までの活動ではカバーしきれなくなってくることが予想されるので、検討して頂きたい。</w:t>
            </w:r>
            <w:r>
              <w:rPr>
                <w:rFonts w:ascii="ＭＳ ゴシック;MS Gothic" w:hAnsi="ＭＳ ゴシック;MS Gothic" w:cs="ＭＳ ゴシック;MS Gothic" w:eastAsia="ＭＳ ゴシック;MS Gothic"/>
                <w:color w:val="000000"/>
                <w:sz w:val="22"/>
                <w:szCs w:val="22"/>
              </w:rPr>
              <w:t>老人クラブの会員増のアイディアについては、</w:t>
            </w:r>
            <w:r>
              <w:rPr>
                <w:rFonts w:ascii="ＭＳ ゴシック;MS Gothic" w:hAnsi="ＭＳ ゴシック;MS Gothic" w:cs="ＭＳ ゴシック;MS Gothic" w:eastAsia="ＭＳ ゴシック;MS Gothic"/>
                <w:sz w:val="22"/>
                <w:szCs w:val="22"/>
              </w:rPr>
              <w:t>近くにものつくり大学もあり、学生の若い力をうまく取り入れていくことがいいのではないか思うがど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点目、４ページの敬老事業については、支給をただするだけでなく、地域包括ケアシステムや在宅医療などの周知の機会として捉えていくことで費用対効果を考えていくことが良いと思う。</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点目、５ページのいきいき・元気サポーターの登録促進について、市報やホームページなどを通じてとあるが、提示し待っているだけではなく、積極的に周知していく姿勢が必要と思うがどう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点目、</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ページの老人福祉センターについて、公的ストックは先進事例などを参考に、新たな価値観を求め、高齢者だけでなく地域全体のコミュニティを作っていくことが必要と思うので、検討して頂きた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１点目、</w:t>
            </w:r>
            <w:r>
              <w:rPr>
                <w:rFonts w:ascii="ＭＳ ゴシック;MS Gothic" w:hAnsi="ＭＳ ゴシック;MS Gothic" w:cs="ＭＳ ゴシック;MS Gothic" w:eastAsia="ＭＳ ゴシック;MS Gothic"/>
                <w:kern w:val="0"/>
                <w:sz w:val="22"/>
                <w:szCs w:val="22"/>
              </w:rPr>
              <w:t>老人クラブについては、高齢者の通いの場が介護予防につながるので、今後とも会員数を増やしていきたいと考えております。しかし、ご指摘のとおり、多種多様な趣味をお持ちの方が増えてきている中、会員の減少は大きな課題です。会員数増加のための新たな発想として貴重な意見でしたので、参考にさせていただきます。</w:t>
            </w:r>
          </w:p>
          <w:p>
            <w:pPr>
              <w:pStyle w:val="Normal"/>
              <w:ind w:firstLine="25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３点目、</w:t>
            </w:r>
            <w:r>
              <w:rPr>
                <w:rFonts w:ascii="ＭＳ ゴシック;MS Gothic" w:hAnsi="ＭＳ ゴシック;MS Gothic" w:cs="ＭＳ ゴシック;MS Gothic" w:eastAsia="ＭＳ ゴシック;MS Gothic"/>
                <w:kern w:val="0"/>
                <w:sz w:val="22"/>
                <w:szCs w:val="22"/>
              </w:rPr>
              <w:t>いきいきサポーターについては、地域の力を高めるのに重要な施策であるので、サポーターについても多くの割合を高齢者の方が占めていますので、高齢者の活躍の場としても、担い手にまわって頂くという視点からサポーターの登録が増えて頂けるように取り組んでいきたいと思います。</w:t>
            </w:r>
          </w:p>
          <w:p>
            <w:pPr>
              <w:pStyle w:val="Normal"/>
              <w:ind w:firstLine="25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点目、老人福祉センターについては、今後の公共施設としての今後の在り方ということで、老人福祉センターに限らず、新しく建てる施設は複合化を視野に入れていかなくてはならないと思っております。老人福祉センターはどういう形になるかわからないが、予防拠点の視点として見ていきたいと考えます。</w:t>
            </w:r>
          </w:p>
          <w:p>
            <w:pPr>
              <w:pStyle w:val="Normal"/>
              <w:widowContro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点目、ボランティアの養成に関しては、ケア会議で地域課題を出している。市がグランドデザイン、イニシアティブを取り、買い物、移動、見守り等についてこういうボランティアを必要としているから是非協力して欲しいと一歩進んで入っていかないといけない。高齢者学級、市民大学については、皆さんが興味のあること、関心のあることを勉強してもらうのも必要なことの一つであるが、協力してもらうことも大切だと思う。行政はこういうことを求めているので、是非、お願いしますと。市の方から入って頂いて、社協は異なる団体などといわず、社協、シルバーに対してもイニシアティブを取っていかないと、受け手と支え手という成熟したボランティアの育成にはならないと思う。また、各事業でボランティアを作られているが、統一化し、市として、「街づくりでこういったボランティアが必要だから各公民館に養成をお願いしたり、支え合いをしたりしてもらいたい」など具体的なアクションを起こさないと、中々良い形にならない。いきいきサロンについても実際に話し合いをして欲しいと思う。</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２点目、</w:t>
            </w:r>
            <w:r>
              <w:rPr>
                <w:rFonts w:ascii="ＭＳ ゴシック;MS Gothic" w:hAnsi="ＭＳ ゴシック;MS Gothic" w:cs="ＭＳ ゴシック;MS Gothic" w:eastAsia="ＭＳ ゴシック;MS Gothic"/>
                <w:sz w:val="22"/>
                <w:szCs w:val="22"/>
              </w:rPr>
              <w:t>保健センターの担当者は本委員会に参加できないのか。保健センターへの質問に関して、伝えますのみではどうかと思う。</w:t>
            </w:r>
          </w:p>
          <w:p>
            <w:pPr>
              <w:pStyle w:val="Normal"/>
              <w:widowControl/>
              <w:ind w:firstLine="257"/>
              <w:jc w:val="left"/>
              <w:rPr/>
            </w:pPr>
            <w:r>
              <w:rPr>
                <w:rFonts w:ascii="ＭＳ ゴシック;MS Gothic" w:hAnsi="ＭＳ ゴシック;MS Gothic" w:cs="ＭＳ ゴシック;MS Gothic" w:eastAsia="ＭＳ ゴシック;MS Gothic"/>
                <w:sz w:val="22"/>
                <w:szCs w:val="22"/>
              </w:rPr>
              <w:t>がん検診のパーセント表示についても、なぜそのような話が出たかというと行田市では２割、３割の受診率であり、県内でも非常に少なく、恥ずかしいくらいである。数字で表示し、多いと見せるのではなく、「県内でここまでひどい状況であるから協力してください」と言うためにこれを記載すると理解したので、保健センターの担当者の方に参加して頂ければと思う。</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点目、ひとり暮らし高齢者を把握する事業について、消防や保健師など複数の組織で対応しているので、統一して全体で支え合うという形につなげていくことを検討してもらいたい。</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点目、</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ページの乳酸飲料等配達サービスについて、糖尿病で飲めない方や実際に歩いて病院に来る方にも配布している現実があるので、もちろん最終的なセーフティネットとして必要なのは理解できるが、本当に必要があるのかを考えて頂きたいと思う。</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点目、</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ページのサービス付き高齢者住宅に関して、入院と同時に施設を退所になってしまい、終の住みかにならないのが現状である。経営等の事情があるとは思うが、市の方でも介入してもらいたい。</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６点目、老人福祉センター</w:t>
            </w:r>
            <w:r>
              <w:rPr>
                <w:rFonts w:ascii="ＭＳ ゴシック;MS Gothic" w:hAnsi="ＭＳ ゴシック;MS Gothic" w:cs="ＭＳ ゴシック;MS Gothic" w:eastAsia="ＭＳ ゴシック;MS Gothic"/>
                <w:sz w:val="22"/>
                <w:szCs w:val="22"/>
              </w:rPr>
              <w:t>については、介護予防の拠点として捉えていく方法もあるかと思う。使えるものは使うという判断でもよいかと思う。</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ご検討ください。</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の入所待ちは、現在、どれくらいいるのか。また、第８期計画策定の際に、要望が多ければ施設整備の計画はするのかどうか。</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の入居待ちは、</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人弱で推移している。</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整備については県が圏域を区切り、整備率を勘案して定めているもので、現在、行田市の整備率は圏域内で２番目に高いです。</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圏域以外の近隣自治体に比べても、整備率が現在高くなっています。また、特別養護老人ホーム開設にあたり、県の手続から建設開始まで数年の時間が必要になります。第７期計画では整備率が高まっていることと、計画の３年間を見た中で一定期間かかることを踏まえた上で、現段階で具体的な話としての相談、県への協議がなされていないということで、第７期計画では施設整備を計画しないと記載させて頂いております。</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システムの構築の中で大事な柱として予防があります。そこを充実させ、状態の維持改善を図り、在宅生活を支えていくという方向で進みたいと考えているので、その成果を踏まえた中で、第８期計画を考えていきたいと思っておりますので、第８期計画以降については未定となっています。</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際に特別養護老人ホームは約１週間待ちである。他市町村からは羨ましがられるほどである。</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で約</w:t>
            </w:r>
            <w:r>
              <w:rPr>
                <w:rFonts w:eastAsia="ＭＳ ゴシック;MS Gothic" w:cs="ＭＳ ゴシック;MS Gothic" w:ascii="ＭＳ ゴシック;MS Gothic" w:hAnsi="ＭＳ ゴシック;MS Gothic"/>
                <w:sz w:val="22"/>
                <w:szCs w:val="22"/>
              </w:rPr>
              <w:t>9,000</w:t>
            </w:r>
            <w:r>
              <w:rPr>
                <w:rFonts w:ascii="ＭＳ ゴシック;MS Gothic" w:hAnsi="ＭＳ ゴシック;MS Gothic" w:cs="ＭＳ ゴシック;MS Gothic" w:eastAsia="ＭＳ ゴシック;MS Gothic"/>
                <w:sz w:val="22"/>
                <w:szCs w:val="22"/>
              </w:rPr>
              <w:t>人の人口が減っていく中で、これ以上特別養護老人ホームを作ると、</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後には働き手の減少・市の財政の悪化により特別養護老人ホームの運営が成り立たない懸念があるほど高齢化が進んでゆく。</w:t>
            </w:r>
          </w:p>
          <w:p>
            <w:pPr>
              <w:pStyle w:val="Normal"/>
              <w:widowContro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を増やす話もあるが、一時的に入所待ちは増えるが、急激に入所が少なくなり、建物だけになってしまう状況が目に見えている。持続的に増えるものではな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後にピークを迎えるというだけであ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なければ、議題の①は以上とする。</w:t>
            </w:r>
          </w:p>
          <w:p>
            <w:pPr>
              <w:pStyle w:val="Normal"/>
              <w:jc w:val="left"/>
              <w:rPr/>
            </w:pPr>
            <w:r>
              <w:rPr>
                <w:rFonts w:ascii="ＭＳ ゴシック;MS Gothic" w:hAnsi="ＭＳ ゴシック;MS Gothic" w:cs="ＭＳ ゴシック;MS Gothic" w:eastAsia="ＭＳ ゴシック;MS Gothic"/>
                <w:sz w:val="22"/>
                <w:szCs w:val="22"/>
              </w:rPr>
              <w:t>　次に、</w:t>
            </w:r>
            <w:r>
              <w:rPr>
                <w:rFonts w:ascii="ＭＳ ゴシック;MS Gothic" w:hAnsi="ＭＳ ゴシック;MS Gothic" w:cs="ＭＳ ゴシック;MS Gothic" w:eastAsia="ＭＳ ゴシック;MS Gothic"/>
                <w:b/>
                <w:sz w:val="22"/>
                <w:szCs w:val="22"/>
              </w:rPr>
              <w:t>議題の②</w:t>
            </w:r>
            <w:r>
              <w:rPr>
                <w:rFonts w:ascii="ＭＳ ゴシック;MS Gothic" w:hAnsi="ＭＳ ゴシック;MS Gothic" w:cs="ＭＳ ゴシック;MS Gothic" w:eastAsia="ＭＳ ゴシック;MS Gothic"/>
                <w:b/>
                <w:bCs/>
                <w:sz w:val="22"/>
                <w:szCs w:val="22"/>
              </w:rPr>
              <w:t>第３章 介護保険事業計画（保険給付に関する部分）</w:t>
            </w:r>
            <w:r>
              <w:rPr>
                <w:rFonts w:ascii="ＭＳ ゴシック;MS Gothic" w:hAnsi="ＭＳ ゴシック;MS Gothic" w:cs="ＭＳ ゴシック;MS Gothic" w:eastAsia="ＭＳ ゴシック;MS Gothic"/>
                <w:bCs/>
                <w:sz w:val="22"/>
                <w:szCs w:val="22"/>
              </w:rPr>
              <w:t>について、</w:t>
            </w:r>
            <w:r>
              <w:rPr>
                <w:rFonts w:ascii="ＭＳ ゴシック;MS Gothic" w:hAnsi="ＭＳ ゴシック;MS Gothic" w:cs="ＭＳ ゴシック;MS Gothic" w:eastAsia="ＭＳ ゴシック;MS Gothic"/>
                <w:sz w:val="22"/>
                <w:szCs w:val="22"/>
              </w:rPr>
              <w:t>事務局からご説明いただきたい。</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に基づき事務局から説明する。</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ご意見等あればうかがいたい。</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合事業に関しては、手厚くして頂いていると感じ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の指針では、公助・共助では支えきれず、自助・互助を強化してほしいというのが正直な話であり、介護報酬・診療報酬もそういった方向で国が決めていくと思う。ただ、財源をこれから行田市は保っていけるのか心配になる。財源の確保、また、その部分をどのように市民の方に伝えていく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計画書を見ると持続可能なものを作ることにおいて、各種の介護サービスが緩やかな増加を繰り返すという記載がほとんどであるが、このままでは行田市は確実に消滅するという左証になる印象である。地域ケア会議でしっかりとケアプランを立てることが重要である。緩やかに増えていくだけではなく、予防をしっかりと行っていくことで介護サービスを減らしていきたい旨を協力要請することが必要になってくるので、市民には自らが予防は義務であることを伝えていき、計画の中で減らす部分、増やす部分ははっきりとした計画を作っていきたいと思う。</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のところは話にくいところではありますが、介護保険事業の費用は税金と保険料でございます。給付費の一定割合を保険料で賄います。給付費が増えることはつまり多くの方が、サービスを利用されれば、それを賄う保険料も上昇いた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事業で高齢者の方に状態の維持・改善を図っていただければ、サービス利用量も減ります。それが保険料の上昇抑制につながるとともに、持続可能な制度とな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ケア会議の話もありましたが、今後ケアプランは自立支援型に移行していくということで、その大元になるのは、本人の目標をどう実現していくかということになります。自立に向かう、状態改善に向かうということで、そういった何でも自分で好きなようにできることがやはり、その方にもいい事だ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然、財源のことも考えていかなくてはなりませんが、それも含めてそういう方向で状態の維持改善に努めてい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の話をここでしても仕方が無い。どちらかというと介護予防サービスは減るということを市の責任として、緩やかに上昇していくと行田市は将来無くなるということをしっかりとお話し、皆さん介護予防は義務なので、しっかり予防してくださいと言って頂くことが一つある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結局は地域包括ケアシステムを周知していくということにつながると考えています。これはやはり介護保険の理念である自分で介護予防をすることが国民の義務であるということをベースに地域包括ケアシステムの構築を進めていくこととしていますので、まずは周知から取り組んでい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ページ以降の各サービスについて、第７期計画の推計値等はこれから記載されるの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項目の第７期計画の推計値等に関しては、給付費等の歳出から逆算して介護保険料を算出する形になっています。国の見える化システムが最終段階ではないので、記載が無い状態となっています。次回の策定委員会までには資料として用意できるように準備したいと思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パブリックコメントまでには記載があるといいと思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４回策定委員会に用意するとともに、その後、パブリックコメントを予定しております。</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なければ、議題の②は以上とする。</w:t>
            </w:r>
          </w:p>
          <w:p>
            <w:pPr>
              <w:pStyle w:val="Normal"/>
              <w:ind w:firstLine="257"/>
              <w:jc w:val="left"/>
              <w:rPr/>
            </w:pPr>
            <w:r>
              <w:rPr>
                <w:rFonts w:ascii="ＭＳ ゴシック;MS Gothic" w:hAnsi="ＭＳ ゴシック;MS Gothic" w:cs="ＭＳ ゴシック;MS Gothic" w:eastAsia="ＭＳ ゴシック;MS Gothic"/>
                <w:sz w:val="22"/>
                <w:szCs w:val="22"/>
              </w:rPr>
              <w:t>次に、</w:t>
            </w:r>
            <w:r>
              <w:rPr>
                <w:rFonts w:ascii="ＭＳ ゴシック;MS Gothic" w:hAnsi="ＭＳ ゴシック;MS Gothic" w:cs="ＭＳ ゴシック;MS Gothic" w:eastAsia="ＭＳ ゴシック;MS Gothic"/>
                <w:b/>
                <w:sz w:val="22"/>
                <w:szCs w:val="22"/>
              </w:rPr>
              <w:t>議題の③</w:t>
            </w:r>
            <w:r>
              <w:rPr>
                <w:rFonts w:ascii="ＭＳ ゴシック;MS Gothic" w:hAnsi="ＭＳ ゴシック;MS Gothic" w:cs="ＭＳ ゴシック;MS Gothic" w:eastAsia="ＭＳ ゴシック;MS Gothic"/>
                <w:b/>
                <w:bCs/>
                <w:sz w:val="22"/>
                <w:szCs w:val="22"/>
              </w:rPr>
              <w:t>第３章 介護保険事業計画（地域支援事業に関する部分）</w:t>
            </w:r>
            <w:r>
              <w:rPr>
                <w:rFonts w:ascii="ＭＳ ゴシック;MS Gothic" w:hAnsi="ＭＳ ゴシック;MS Gothic" w:cs="ＭＳ ゴシック;MS Gothic" w:eastAsia="ＭＳ ゴシック;MS Gothic"/>
                <w:bCs/>
                <w:sz w:val="22"/>
                <w:szCs w:val="22"/>
              </w:rPr>
              <w:t>について、</w:t>
            </w:r>
            <w:r>
              <w:rPr>
                <w:rFonts w:ascii="ＭＳ ゴシック;MS Gothic" w:hAnsi="ＭＳ ゴシック;MS Gothic" w:cs="ＭＳ ゴシック;MS Gothic" w:eastAsia="ＭＳ ゴシック;MS Gothic"/>
                <w:sz w:val="22"/>
                <w:szCs w:val="22"/>
              </w:rPr>
              <w:t>事務局からご説明いただきたい。</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に基づき事務局から説明する。</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ご意見等あればうかがいた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対象者の予防について、同じ金額設定になっているが、今後、市が独自に金額設定はされ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金額設定したことにより、通所と訪問介護に対して他市町村では訪問介護と同様に研修をして独自の職員を育成したりしていると聞いているが、そういった考えはあるのか。</w:t>
            </w:r>
          </w:p>
          <w:p>
            <w:pPr>
              <w:pStyle w:val="Norma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訪問Ａについて単価もそうですが、実際にやりたいという事業所がないのが現状です。研修については市としても課題としており、今後どうするか、検討していきたい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総合事業のデイサービスとヘルパーについて、国から丸投げされていると思うが、例えば、民間企業と連携しデイサービスに来た時に、買い物が出来るシステムを導入する。デイサービスで一日過ごし、その際にヘルパーに別で頼まなくてはならないところを民間企業に入ってもらい、宅配サービスやパソコンができない等の補助をするのはいかがでしょうか。と以前、事業所から提案させて頂いたが、今後、このような事業所から市に対してサービスの提案や市の方から「モデル事業の案があるところ集まって頂けませんか。」などの提案はあるの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市で独自に行っているメニューを増やしていくことは可能です。国から示された通所Ａ、訪問Ａ、Ｂ、Ｃ、Ｄとあり、その中でどういったものが行田市に合っているのか、ニーズがあるのか、そのニーズをどう把握するのかというところですが、例えば、先ほど地域支援事業の説明で話した地域ケア推進会議で地域の課題を抽出し、それをどのようにクリアしていくのか。そういったものを検討する会議になるので、地域ケア会議の課題で行田市の地域の課題が出てきます。その中でニーズを踏まえて総合的に検討したい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市には積極的な提案を聞く場を作ってもらいた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先ほど地域ケア会議が出てきたので、現在、市が主導で行っていますが、ケアマネージャーの意向を反映させる状況でフォーマルサービスばかりをマネジメントしてしまう現状があるので、ここは受けないと他の法人にいってしまう現状がある。そこを市で主導的にフォーマルサービスだけでなくインフォーマルも含めて地域の資源を活用し、在宅ケアを啓発していくための取り組みをしていきましょうとこれからもやって頂けたらと思う。（要望）</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点目、７ページの介護予防把握事業について、前は</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方にチェックリストを送っていたと思うが、現在はどのようになっているのか。可能であれば、対象者が一斉にチェックリストを行うことが良いと思うがどうか。</w:t>
            </w:r>
          </w:p>
          <w:p>
            <w:pPr>
              <w:pStyle w:val="Normal"/>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点目、</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ページの地域包括支援センターを１箇所増設とあるが、１箇所が約</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人で推移しているので、増設の必要性があるのか。</w:t>
            </w:r>
          </w:p>
          <w:p>
            <w:pPr>
              <w:pStyle w:val="Normal"/>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点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ページの地域包括支援センター相談協力員について、民生児童委員が地域に１人はかなりの負担だと思うが、民生児童委員の補助を行政の方が行うというのはどうなのか。他の市ではあるとのことなのでいかがでしょうか。</w:t>
            </w:r>
          </w:p>
          <w:p>
            <w:pPr>
              <w:pStyle w:val="Normal"/>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生活支援コーディネーターの増員はあるのか。</w:t>
            </w:r>
          </w:p>
          <w:p>
            <w:pPr>
              <w:pStyle w:val="Normal"/>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目、基本チェックリストについては２次予防事業であったが、介護保険の改正により廃止された事業で、現在は行っていません。もし、行う場合には市の独自事業として考えていきたいと思います。よって、今回の事業計画の中には含まれないことになります。</w:t>
            </w:r>
          </w:p>
          <w:p>
            <w:pPr>
              <w:pStyle w:val="Normal"/>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基本チェックリスト実施状況の</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件の根拠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窓口相談に来られた方で、要介護状態までにはないが、生活支援が必要な方へ生活機能のチェックを行った件数です。</w:t>
            </w:r>
          </w:p>
          <w:p>
            <w:pPr>
              <w:pStyle w:val="Normal"/>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に来られる人はいいが、引きこもりの方などの対応も検討していただきたい。</w:t>
            </w:r>
          </w:p>
          <w:p>
            <w:pPr>
              <w:pStyle w:val="Normal"/>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に来られない方には、訪問対応も行ってお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点目、地域包括支援センター増設については、条例の中で一箇所につき、高齢者が</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人から</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人以内となっており、現在、</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人を超えているところが２箇所あり、現状を考えると、地域包括支援センターの増設を考えなければならないと思います。将来的には、人口減少が見込まれるが、現状の基準を満たすためには、第７期計画の中で、増設を予定しております。</w:t>
            </w:r>
          </w:p>
          <w:p>
            <w:pPr>
              <w:pStyle w:val="Normal"/>
              <w:rPr/>
            </w:pPr>
            <w:r>
              <w:rPr>
                <w:rFonts w:ascii="ＭＳ ゴシック;MS Gothic" w:hAnsi="ＭＳ ゴシック;MS Gothic" w:cs="ＭＳ ゴシック;MS Gothic" w:eastAsia="ＭＳ ゴシック;MS Gothic"/>
                <w:sz w:val="22"/>
                <w:szCs w:val="22"/>
              </w:rPr>
              <w:t>　３点目、</w:t>
            </w:r>
            <w:r>
              <w:rPr>
                <w:rFonts w:ascii="ＭＳ ゴシック;MS Gothic" w:hAnsi="ＭＳ ゴシック;MS Gothic" w:cs="ＭＳ ゴシック;MS Gothic" w:eastAsia="ＭＳ ゴシック;MS Gothic"/>
                <w:kern w:val="0"/>
                <w:sz w:val="22"/>
                <w:szCs w:val="22"/>
              </w:rPr>
              <w:t>相談協力員の業務内容としては、地域の見守りということになるが、民生委員の権限というよりも、市独自の取り組みとして、地域の支え合いのきっかけとして、広めていきたいと考えております。</w:t>
            </w:r>
          </w:p>
          <w:p>
            <w:pPr>
              <w:pStyle w:val="Normal"/>
              <w:ind w:firstLine="25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生活支援コーディネーターについては、社会福祉協議会に１名を配属しています。生活支援体制整備を行っていくにあたり、市全域を第１層とし、例えば中学校区を２層。更に細分化して３層となりますが、役割としては地域の資源と支援のニーズをマッチング、資源の掘り起こしなどとなります。</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まず、第１層のコーディネーターが機能する形を作った上で、２層、３層と進めていかなくてはならないと思っております。</w:t>
            </w:r>
          </w:p>
          <w:p>
            <w:pPr>
              <w:pStyle w:val="Normal"/>
              <w:ind w:firstLine="25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生活支援コーディネーターと両輪の生活支援体制整備協議体ということで色々なＮＰＯや民間企業を巻き込み、必要な社会資源として担って頂いている方達ともに地域で困っている高齢者を支えるためにどうするかを考えていく場ですが、その協議の中で生活支援コーディネーターをどうするかは市で考えた上で、やっていかなくてはならないということと、地域支援ネットワーク会議が第２層、第３層の協議体というイメージもありますので、そういった取り組みをしていくなかで、生活支援コーディネーターについてもどうしていくべきか考えていきたいと思います。</w:t>
            </w:r>
          </w:p>
          <w:p>
            <w:pPr>
              <w:pStyle w:val="Normal"/>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ページの地域の課題とあるが、特性に合ったサービスの具体的なイメージはあるのか。また、通いの場の創設とあるが、これは公民館を想定しているのか。</w:t>
            </w:r>
          </w:p>
          <w:p>
            <w:pPr>
              <w:pStyle w:val="Normal"/>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特性に合ったサービスについては、総合事業サービスの中で訪問系サービスが不足していると感じております。そこを充実させるために、まずは訪問栄養指導などを進めていきたいと考えています。</w:t>
            </w:r>
          </w:p>
          <w:p>
            <w:pPr>
              <w:pStyle w:val="Normal"/>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定期的に地域ケア推進会議を進めていく中で、課題が見えてくるので、新しいサービスなどについて検討していきたいと思います。</w:t>
            </w:r>
          </w:p>
          <w:p>
            <w:pPr>
              <w:pStyle w:val="Normal"/>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いの場の創設について、公民館などは、一般介護予防事業などの場所のひとつとして捉えているが、もう少し小さいコミュニティでも想定しています。</w:t>
            </w:r>
          </w:p>
          <w:p>
            <w:pPr>
              <w:pStyle w:val="Normal"/>
              <w:widowContro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般介護予防事業を展開しているが、元気な方が更に元気になり、引きこもりがちな方が出てこない。出てこない方をどうするのかを考えていただきたい。外部業者の人に任せるのではなく、地元の人からリーダーを作り、その方が引っ張り出すような仕組みを作らなければならない。単発でやるような事業では意味がなくなってしまう。</w:t>
            </w:r>
          </w:p>
          <w:p>
            <w:pPr>
              <w:pStyle w:val="Normal"/>
              <w:widowContro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民館の責任者と話をしたが、市がお願いすればやりますということを話していた。</w:t>
            </w:r>
          </w:p>
          <w:p>
            <w:pPr>
              <w:pStyle w:val="Normal"/>
              <w:widowControl/>
              <w:ind w:firstLine="257"/>
              <w:jc w:val="left"/>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kern w:val="0"/>
                <w:sz w:val="22"/>
                <w:szCs w:val="22"/>
              </w:rPr>
              <w:t>通いの場のリーダーを作れるような仕組みが今後必要になってくると思うので、リハビリ連絡会などの専門職は積極的にやりますと言って頂いている。地域リハビリテーション活動支援事業もそうだが、デイサービスの場所に出向いたり、通いの場に出向いたりして指導をさせてもらいリーダー作りを図る。そして、リーダーにバトンタッチをするというような体制作りに積極的に貢献したいという意向もありますので、是非お伝えして、通いの場を作るときに地元の人を活用し、地元の人をリーダーにするという考えをもって頂ければと思う。</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いの場についてですが、目指すべきところは住民主体の通いの場というところで、私どもとしては、介護予防をそちらでやって頂ければ、ただ通いの場ということで、例えば、その人が元気にいるのだと確認できるだけでなく、体操などを通じて、より介護予防に繋がると思いますので、そこは目指していきたいと思います。</w:t>
            </w:r>
          </w:p>
          <w:p>
            <w:pPr>
              <w:pStyle w:val="Normal"/>
              <w:widowControl/>
              <w:jc w:val="left"/>
              <w:rPr/>
            </w:pPr>
            <w:r>
              <w:rPr>
                <w:rFonts w:ascii="ＭＳ ゴシック;MS Gothic" w:hAnsi="ＭＳ ゴシック;MS Gothic" w:cs="ＭＳ ゴシック;MS Gothic" w:eastAsia="ＭＳ ゴシック;MS Gothic"/>
                <w:sz w:val="22"/>
                <w:szCs w:val="22"/>
              </w:rPr>
              <w:t>地域リハビリテーション活動支援事業のなかで、委員長のお話のとおり、リハビリの方からの協力も是非というところもありますので、そのような意向も踏まえて、市としてもそれを進めていきたいと思います。どういった取り組みが効果的なのか。どういった方がそういうところでモデル的にではないですが、やってもらえるのかというところを事業の内容を十分精査した上で進めていきたいと思っております。</w:t>
            </w:r>
          </w:p>
          <w:p>
            <w:pPr>
              <w:pStyle w:val="Normal"/>
              <w:widowControl/>
              <w:ind w:firstLine="257"/>
              <w:jc w:val="left"/>
              <w:rPr/>
            </w:pPr>
            <w:r>
              <w:rPr>
                <w:rFonts w:ascii="ＭＳ ゴシック;MS Gothic" w:hAnsi="ＭＳ ゴシック;MS Gothic" w:cs="ＭＳ ゴシック;MS Gothic" w:eastAsia="ＭＳ ゴシック;MS Gothic"/>
                <w:sz w:val="22"/>
                <w:szCs w:val="22"/>
              </w:rPr>
              <w:t>各公民館にまかせるのではなく、市がイニシアティブを取り、やってもらいたい。公民館の方も必要性は理解しているので、こちらがやりましょうといえば、自主性を持ってやっていただけると思う。市もしっかりと介入し色々な地域で広げていくことをして欲しいと思う。</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なければ、議題の③は以上とす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w:t>
            </w:r>
            <w:r>
              <w:rPr>
                <w:rFonts w:ascii="ＭＳ ゴシック;MS Gothic" w:hAnsi="ＭＳ ゴシック;MS Gothic" w:cs="ＭＳ ゴシック;MS Gothic" w:eastAsia="ＭＳ ゴシック;MS Gothic"/>
                <w:b/>
                <w:sz w:val="22"/>
                <w:szCs w:val="22"/>
              </w:rPr>
              <w:t>議題の④その他</w:t>
            </w:r>
            <w:r>
              <w:rPr>
                <w:rFonts w:ascii="ＭＳ ゴシック;MS Gothic" w:hAnsi="ＭＳ ゴシック;MS Gothic" w:cs="ＭＳ ゴシック;MS Gothic" w:eastAsia="ＭＳ ゴシック;MS Gothic"/>
                <w:sz w:val="22"/>
                <w:szCs w:val="22"/>
              </w:rPr>
              <w:t>について、事務局からご説明いただき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予定について、第４回策定委員会では、全体の素案という形で資料を用意させていただきます。時期は、１月下旬若しくは２月上旬の開催を予定し、その後、パブリックコメントを予定しています。</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等あればうかがいたい。</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ご意見もなければ、以上で、本日の議題は終了す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閉会</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をもって、第３回策定委員会を終了します。</w:t>
            </w:r>
          </w:p>
          <w:p>
            <w:pPr>
              <w:pStyle w:val="Normal"/>
              <w:ind w:left="257" w:hanging="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680" w:hanging="1680"/>
        <w:jc w:val="left"/>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sectPr>
      <w:footerReference w:type="default" r:id="rId2"/>
      <w:type w:val="nextPage"/>
      <w:pgSz w:w="11906" w:h="16838"/>
      <w:pgMar w:left="1134" w:right="1134" w:gutter="0" w:header="0" w:top="1701" w:footer="737" w:bottom="1418"/>
      <w:pgNumType w:fmt="decimal"/>
      <w:formProt w:val="false"/>
      <w:textDirection w:val="lrTb"/>
      <w:docGrid w:type="linesAndChars" w:linePitch="31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7:00Z</dcterms:created>
  <dc:creator/>
  <dc:description/>
  <cp:keywords/>
  <dc:language>en-US</dc:language>
  <cp:lastModifiedBy>GNV22000</cp:lastModifiedBy>
  <dcterms:modified xsi:type="dcterms:W3CDTF">2020-08-12T00:46:00Z</dcterms:modified>
  <cp:revision>3</cp:revision>
  <dc:subject/>
  <dc:title/>
</cp:coreProperties>
</file>