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sz w:val="22"/>
          <w:szCs w:val="22"/>
        </w:rPr>
      </w:pPr>
      <w:r>
        <w:rPr>
          <w:sz w:val="22"/>
          <w:szCs w:val="22"/>
        </w:rPr>
        <w:t>会　議　録</w:t>
      </w:r>
    </w:p>
    <w:tbl>
      <w:tblPr>
        <w:tblW w:w="9741" w:type="dxa"/>
        <w:jc w:val="left"/>
        <w:tblInd w:w="0" w:type="dxa"/>
        <w:tblLayout w:type="fixed"/>
        <w:tblCellMar>
          <w:top w:w="0" w:type="dxa"/>
          <w:left w:w="108" w:type="dxa"/>
          <w:bottom w:w="0" w:type="dxa"/>
          <w:right w:w="108" w:type="dxa"/>
        </w:tblCellMar>
      </w:tblPr>
      <w:tblGrid>
        <w:gridCol w:w="1096"/>
        <w:gridCol w:w="884"/>
        <w:gridCol w:w="3450"/>
        <w:gridCol w:w="4311"/>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pacing w:val="48"/>
                <w:kern w:val="0"/>
                <w:sz w:val="22"/>
                <w:szCs w:val="22"/>
              </w:rPr>
              <w:t>会議の名</w:t>
            </w:r>
            <w:r>
              <w:rPr>
                <w:kern w:val="0"/>
                <w:sz w:val="22"/>
                <w:szCs w:val="22"/>
              </w:rPr>
              <w:t>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ＭＳ 明朝;MS Mincho" w:hAnsi="ＭＳ 明朝;MS Mincho" w:cs="ＭＳ 明朝;MS Mincho"/>
                <w:sz w:val="24"/>
              </w:rPr>
              <w:t>行田市高齢者保健福祉計画・介護保険事業計画策定委員会</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日</w:t>
            </w:r>
            <w:r>
              <w:rPr>
                <w:spacing w:val="1"/>
                <w:kern w:val="0"/>
                <w:sz w:val="22"/>
                <w:szCs w:val="22"/>
              </w:rPr>
              <w:t>時</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sz w:val="22"/>
                <w:szCs w:val="22"/>
              </w:rPr>
              <w:t>令和２年２月７日（金）</w:t>
            </w:r>
          </w:p>
          <w:p>
            <w:pPr>
              <w:pStyle w:val="Normal"/>
              <w:ind w:left="247" w:firstLine="257"/>
              <w:jc w:val="left"/>
              <w:rPr/>
            </w:pPr>
            <w:r>
              <w:rPr>
                <w:sz w:val="22"/>
                <w:szCs w:val="22"/>
              </w:rPr>
              <w:t>開会：午後２時００分・閉会：午後４時１７分</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場</w:t>
            </w:r>
            <w:r>
              <w:rPr>
                <w:spacing w:val="1"/>
                <w:kern w:val="0"/>
                <w:sz w:val="22"/>
                <w:szCs w:val="22"/>
              </w:rPr>
              <w:t>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産業文化会館２階第２会議室</w:t>
            </w:r>
          </w:p>
        </w:tc>
      </w:tr>
      <w:tr>
        <w:trPr>
          <w:trHeight w:val="9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出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川島　　治　島田ユミ子　溝上　俊亮　藤井　尚子　</w:t>
            </w:r>
          </w:p>
          <w:p>
            <w:pPr>
              <w:pStyle w:val="Normal"/>
              <w:ind w:left="1680" w:hanging="1680"/>
              <w:rPr>
                <w:sz w:val="22"/>
                <w:szCs w:val="22"/>
              </w:rPr>
            </w:pPr>
            <w:r>
              <w:rPr>
                <w:sz w:val="22"/>
                <w:szCs w:val="22"/>
              </w:rPr>
              <w:t>荻野　朋子　渡辺　国雄</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欠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島田　ユミ子</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206"/>
                <w:kern w:val="0"/>
                <w:sz w:val="22"/>
                <w:szCs w:val="22"/>
              </w:rPr>
              <w:t>事務</w:t>
            </w:r>
            <w:r>
              <w:rPr>
                <w:spacing w:val="-1"/>
                <w:kern w:val="0"/>
                <w:sz w:val="22"/>
                <w:szCs w:val="22"/>
              </w:rPr>
              <w:t>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野辺高齢者福祉課長　柴﨑地域包括ケア推進幹</w:t>
            </w:r>
          </w:p>
          <w:p>
            <w:pPr>
              <w:pStyle w:val="Normal"/>
              <w:ind w:left="1680" w:hanging="1680"/>
              <w:rPr>
                <w:sz w:val="22"/>
                <w:szCs w:val="22"/>
              </w:rPr>
            </w:pPr>
            <w:r>
              <w:rPr>
                <w:sz w:val="22"/>
                <w:szCs w:val="22"/>
              </w:rPr>
              <w:t>堀口主幹　大澤主幹　加藤主査</w:t>
            </w:r>
          </w:p>
          <w:p>
            <w:pPr>
              <w:pStyle w:val="Normal"/>
              <w:ind w:left="1680" w:hanging="1680"/>
              <w:rPr>
                <w:sz w:val="22"/>
                <w:szCs w:val="22"/>
              </w:rPr>
            </w:pPr>
            <w:r>
              <w:rPr>
                <w:sz w:val="22"/>
                <w:szCs w:val="22"/>
              </w:rPr>
              <w:t>保健センター佐藤主幹</w:t>
            </w:r>
          </w:p>
        </w:tc>
      </w:tr>
      <w:tr>
        <w:trPr>
          <w:trHeight w:val="17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内</w:t>
            </w:r>
            <w:r>
              <w:rPr>
                <w:spacing w:val="1"/>
                <w:kern w:val="0"/>
                <w:sz w:val="22"/>
                <w:szCs w:val="22"/>
              </w:rPr>
              <w:t>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77" w:hanging="27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田市高齢者保健福祉計画・介護保険事業計画策定委員会要綱の改正内容及び委員の委嘱について</w:t>
            </w:r>
          </w:p>
          <w:p>
            <w:pPr>
              <w:pStyle w:val="Normal"/>
              <w:spacing w:lineRule="exact" w:line="280"/>
              <w:ind w:left="277" w:hanging="27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の自己紹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長・副委員長の互選</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長あいさつ</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　題</w:t>
            </w:r>
          </w:p>
          <w:p>
            <w:pPr>
              <w:pStyle w:val="Normal"/>
              <w:spacing w:lineRule="exact" w:line="280"/>
              <w:ind w:left="554" w:hanging="554"/>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rPr>
              <w:t>７</w:t>
            </w:r>
            <w:r>
              <w:rPr>
                <w:rFonts w:ascii="ＭＳ 明朝;MS Mincho" w:hAnsi="ＭＳ 明朝;MS Mincho" w:cs="ＭＳ 明朝;MS Mincho"/>
                <w:sz w:val="24"/>
              </w:rPr>
              <w:t>期</w:t>
            </w:r>
            <w:r>
              <w:rPr>
                <w:rFonts w:ascii="ＭＳ 明朝;MS Mincho" w:hAnsi="ＭＳ 明朝;MS Mincho" w:cs="ＭＳ 明朝;MS Mincho"/>
                <w:sz w:val="24"/>
              </w:rPr>
              <w:t>行田市高齢者保健福祉計画・介護保険</w:t>
            </w:r>
            <w:r>
              <w:rPr>
                <w:rFonts w:ascii="ＭＳ 明朝;MS Mincho" w:hAnsi="ＭＳ 明朝;MS Mincho" w:cs="ＭＳ 明朝;MS Mincho"/>
                <w:sz w:val="24"/>
              </w:rPr>
              <w:t>計画の</w:t>
            </w:r>
            <w:r>
              <w:rPr>
                <w:rFonts w:ascii="ＭＳ 明朝;MS Mincho" w:hAnsi="ＭＳ 明朝;MS Mincho" w:cs="ＭＳ 明朝;MS Mincho"/>
                <w:sz w:val="24"/>
              </w:rPr>
              <w:t>進捗状況等について</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ind w:left="1680" w:hanging="16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2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資</w:t>
            </w:r>
            <w:r>
              <w:rPr>
                <w:spacing w:val="1"/>
                <w:kern w:val="0"/>
                <w:sz w:val="22"/>
                <w:szCs w:val="22"/>
              </w:rPr>
              <w:t>料</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left"/>
              <w:rPr>
                <w:bCs/>
                <w:sz w:val="22"/>
                <w:szCs w:val="22"/>
              </w:rPr>
            </w:pPr>
            <w:r>
              <w:rPr>
                <w:bCs/>
                <w:sz w:val="22"/>
                <w:szCs w:val="22"/>
              </w:rPr>
              <w:t>（資料名・概要等）</w:t>
            </w:r>
          </w:p>
          <w:p>
            <w:pPr>
              <w:pStyle w:val="Normal"/>
              <w:jc w:val="left"/>
              <w:rPr>
                <w:bCs/>
                <w:sz w:val="22"/>
                <w:szCs w:val="22"/>
              </w:rPr>
            </w:pPr>
            <w:r>
              <w:rPr>
                <w:bCs/>
                <w:sz w:val="22"/>
                <w:szCs w:val="22"/>
              </w:rPr>
              <w:t>・策定委員会要綱（改正後）</w:t>
            </w:r>
          </w:p>
          <w:p>
            <w:pPr>
              <w:pStyle w:val="Normal"/>
              <w:jc w:val="left"/>
              <w:rPr>
                <w:bCs/>
                <w:sz w:val="22"/>
                <w:szCs w:val="22"/>
              </w:rPr>
            </w:pPr>
            <w:r>
              <w:rPr>
                <w:bCs/>
                <w:sz w:val="22"/>
                <w:szCs w:val="22"/>
              </w:rPr>
              <w:t>・事業報告</w:t>
            </w:r>
          </w:p>
        </w:tc>
      </w:tr>
      <w:tr>
        <w:trPr>
          <w:trHeight w:val="6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kern w:val="0"/>
                <w:sz w:val="22"/>
                <w:szCs w:val="22"/>
              </w:rPr>
            </w:pPr>
            <w:r>
              <w:rPr>
                <w:spacing w:val="55"/>
                <w:kern w:val="0"/>
                <w:sz w:val="22"/>
                <w:szCs w:val="22"/>
              </w:rPr>
              <w:t>その他必</w:t>
            </w:r>
            <w:r>
              <w:rPr>
                <w:spacing w:val="1"/>
                <w:kern w:val="0"/>
                <w:sz w:val="22"/>
                <w:szCs w:val="22"/>
              </w:rPr>
              <w:t>要</w:t>
            </w:r>
          </w:p>
          <w:p>
            <w:pPr>
              <w:pStyle w:val="Header"/>
              <w:tabs>
                <w:tab w:val="clear" w:pos="4252"/>
                <w:tab w:val="clear" w:pos="8504"/>
              </w:tabs>
              <w:snapToGrid w:val="false"/>
              <w:ind w:left="1680" w:hanging="1680"/>
              <w:jc w:val="center"/>
              <w:rPr>
                <w:kern w:val="0"/>
                <w:sz w:val="22"/>
                <w:szCs w:val="22"/>
              </w:rPr>
            </w:pPr>
            <w:r>
              <w:rPr>
                <w:spacing w:val="551"/>
                <w:kern w:val="0"/>
                <w:sz w:val="22"/>
                <w:szCs w:val="22"/>
              </w:rPr>
              <w:t>事</w:t>
            </w:r>
            <w:r>
              <w:rPr>
                <w:kern w:val="0"/>
                <w:sz w:val="22"/>
                <w:szCs w:val="22"/>
              </w:rPr>
              <w:t>項</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7"/>
              <w:jc w:val="left"/>
              <w:rPr>
                <w:bCs/>
                <w:sz w:val="22"/>
                <w:szCs w:val="22"/>
              </w:rPr>
            </w:pPr>
            <w:r>
              <w:rPr>
                <w:bCs/>
                <w:sz w:val="22"/>
                <w:szCs w:val="22"/>
              </w:rPr>
              <w:t>傍聴者０名</w:t>
            </w:r>
          </w:p>
        </w:tc>
      </w:tr>
      <w:tr>
        <w:trPr>
          <w:trHeight w:val="39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kern w:val="0"/>
                <w:sz w:val="22"/>
                <w:szCs w:val="22"/>
              </w:rPr>
            </w:pPr>
            <w:r>
              <w:rPr>
                <w:kern w:val="0"/>
                <w:sz w:val="22"/>
                <w:szCs w:val="22"/>
              </w:rPr>
              <w:t>会　確　</w:t>
            </w:r>
          </w:p>
          <w:p>
            <w:pPr>
              <w:pStyle w:val="Header"/>
              <w:tabs>
                <w:tab w:val="clear" w:pos="4252"/>
                <w:tab w:val="clear" w:pos="8504"/>
              </w:tabs>
              <w:snapToGrid w:val="false"/>
              <w:ind w:left="1680" w:hanging="1680"/>
              <w:rPr>
                <w:kern w:val="0"/>
                <w:sz w:val="22"/>
                <w:szCs w:val="22"/>
              </w:rPr>
            </w:pPr>
            <w:r>
              <w:rPr>
                <w:kern w:val="0"/>
                <w:sz w:val="22"/>
                <w:szCs w:val="22"/>
              </w:rPr>
              <w:t>議</w:t>
            </w:r>
          </w:p>
          <w:p>
            <w:pPr>
              <w:pStyle w:val="Header"/>
              <w:ind w:left="1680" w:hanging="1680"/>
              <w:rPr>
                <w:kern w:val="0"/>
                <w:sz w:val="22"/>
                <w:szCs w:val="22"/>
              </w:rPr>
            </w:pPr>
            <w:r>
              <w:rPr>
                <w:kern w:val="0"/>
                <w:sz w:val="22"/>
                <w:szCs w:val="22"/>
              </w:rPr>
              <w:t>録</w:t>
            </w:r>
          </w:p>
          <w:p>
            <w:pPr>
              <w:pStyle w:val="Normal"/>
              <w:ind w:left="1680" w:hanging="1680"/>
              <w:rPr/>
            </w:pPr>
            <w:r>
              <w:rPr/>
              <w:t>の　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確　定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bCs/>
                <w:sz w:val="22"/>
                <w:szCs w:val="22"/>
              </w:rPr>
            </w:pPr>
            <w:r>
              <w:rPr>
                <w:bCs/>
                <w:sz w:val="22"/>
                <w:szCs w:val="22"/>
              </w:rPr>
              <w:t>主　宰　者　記　名　押　印</w:t>
            </w:r>
          </w:p>
        </w:tc>
      </w:tr>
      <w:tr>
        <w:trPr>
          <w:trHeight w:val="115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bCs/>
                <w:kern w:val="0"/>
                <w:sz w:val="22"/>
                <w:szCs w:val="22"/>
              </w:rPr>
            </w:pPr>
            <w:r>
              <w:rPr>
                <w:bCs/>
                <w:kern w:val="0"/>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z w:val="22"/>
                <w:szCs w:val="22"/>
              </w:rPr>
              <w:t>平成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bCs/>
                <w:sz w:val="22"/>
                <w:szCs w:val="22"/>
              </w:rPr>
            </w:pPr>
            <w:r>
              <w:rPr>
                <w:bCs/>
                <w:sz w:val="22"/>
                <w:szCs w:val="22"/>
              </w:rPr>
            </w:r>
          </w:p>
          <w:p>
            <w:pPr>
              <w:pStyle w:val="Normal"/>
              <w:ind w:left="1680" w:hanging="1680"/>
              <w:jc w:val="left"/>
              <w:rPr>
                <w:bCs/>
                <w:sz w:val="22"/>
                <w:szCs w:val="22"/>
              </w:rPr>
            </w:pPr>
            <w:r>
              <w:rPr>
                <w:bCs/>
                <w:sz w:val="22"/>
                <w:szCs w:val="22"/>
              </w:rPr>
            </w:r>
          </w:p>
          <w:p>
            <w:pPr>
              <w:pStyle w:val="Normal"/>
              <w:ind w:left="1680" w:hanging="1680"/>
              <w:rPr>
                <w:sz w:val="22"/>
                <w:szCs w:val="22"/>
              </w:rPr>
            </w:pPr>
            <w:r>
              <w:rPr>
                <w:sz w:val="22"/>
                <w:szCs w:val="22"/>
              </w:rPr>
              <w:t>　　　　　　　　　　　　㊞</w:t>
            </w:r>
          </w:p>
        </w:tc>
      </w:tr>
    </w:tbl>
    <w:p>
      <w:pPr>
        <w:pStyle w:val="Normal"/>
        <w:ind w:left="1680" w:hanging="1680"/>
        <w:rPr/>
      </w:pPr>
      <w:r>
        <w:rPr/>
      </w:r>
      <w:r>
        <w:br w:type="page"/>
      </w:r>
    </w:p>
    <w:p>
      <w:pPr>
        <w:pStyle w:val="Normal"/>
        <w:ind w:left="1680" w:hanging="1680"/>
        <w:rPr/>
      </w:pPr>
      <w:r>
        <w:rPr/>
      </w:r>
    </w:p>
    <w:tbl>
      <w:tblPr>
        <w:tblW w:w="9741" w:type="dxa"/>
        <w:jc w:val="left"/>
        <w:tblInd w:w="0" w:type="dxa"/>
        <w:tblLayout w:type="fixed"/>
        <w:tblCellMar>
          <w:top w:w="0" w:type="dxa"/>
          <w:left w:w="108" w:type="dxa"/>
          <w:bottom w:w="0" w:type="dxa"/>
          <w:right w:w="108" w:type="dxa"/>
        </w:tblCellMar>
      </w:tblPr>
      <w:tblGrid>
        <w:gridCol w:w="1980"/>
        <w:gridCol w:w="7761"/>
      </w:tblGrid>
      <w:tr>
        <w:trPr>
          <w:tblHeader w:val="true"/>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発　言　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経過（議題・発言内容・結論等）</w:t>
            </w:r>
          </w:p>
        </w:tc>
      </w:tr>
      <w:tr>
        <w:trPr>
          <w:trHeight w:val="128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課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680" w:hanging="16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長</w:t>
            </w:r>
          </w:p>
          <w:p>
            <w:pPr>
              <w:pStyle w:val="Normal"/>
              <w:ind w:left="1680" w:hanging="16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680" w:hanging="16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荻野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荻野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荻野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荻野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会の宣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策定委員会要綱の改正内容及び委員の委嘱について</w:t>
            </w:r>
          </w:p>
          <w:p>
            <w:pPr>
              <w:pStyle w:val="Normal"/>
              <w:ind w:left="504" w:hanging="2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別紙要綱に基づき）</w:t>
            </w:r>
            <w:r>
              <w:rPr>
                <w:rFonts w:ascii="ＭＳ ゴシック;MS Gothic" w:hAnsi="ＭＳ ゴシック;MS Gothic" w:cs="ＭＳ ゴシック;MS Gothic" w:eastAsia="ＭＳ ゴシック;MS Gothic"/>
                <w:sz w:val="22"/>
              </w:rPr>
              <w:t>策定委員会の所掌事務に評価・検証を加えるとともに、評価・検証部会の設置を可能とした。</w:t>
            </w:r>
          </w:p>
          <w:p>
            <w:pPr>
              <w:pStyle w:val="Normal"/>
              <w:ind w:left="504" w:hanging="2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期計画の評価・検証に当たり、今回、第７期計画策定委員会委員の中から、事務局にて委員を選考し、再度の委嘱をさせていただきたい。</w:t>
            </w:r>
          </w:p>
          <w:p>
            <w:pPr>
              <w:pStyle w:val="Normal"/>
              <w:ind w:left="504" w:hanging="2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嘱状は、配布にてご了承願いたい）</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あいさつ</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者福祉課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自己紹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正副委員長の互選</w:t>
            </w:r>
          </w:p>
          <w:p>
            <w:pPr>
              <w:pStyle w:val="Normal"/>
              <w:ind w:left="1680" w:hanging="1680"/>
              <w:jc w:val="left"/>
              <w:rPr/>
            </w:pPr>
            <w:r>
              <w:rPr>
                <w:rFonts w:ascii="ＭＳ ゴシック;MS Gothic" w:hAnsi="ＭＳ ゴシック;MS Gothic" w:cs="ＭＳ ゴシック;MS Gothic" w:eastAsia="ＭＳ ゴシック;MS Gothic"/>
                <w:sz w:val="22"/>
                <w:szCs w:val="22"/>
              </w:rPr>
              <w:t>　　（事務局案として）</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員長･･･第７期計画策定委員会の川島委員長に</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副委員長･･･藤井委員</w:t>
            </w:r>
          </w:p>
          <w:p>
            <w:pPr>
              <w:pStyle w:val="Normal"/>
              <w:ind w:firstLine="771"/>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正副委員長の互選について、ご意見はありますか。</w:t>
            </w:r>
          </w:p>
          <w:p>
            <w:pPr>
              <w:pStyle w:val="Normal"/>
              <w:ind w:left="247" w:firstLine="771"/>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なし）</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事務局（案）のとおり決定す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委員長あいさつ</w:t>
            </w:r>
          </w:p>
          <w:p>
            <w:pPr>
              <w:pStyle w:val="Normal"/>
              <w:ind w:left="247"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島委員長</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策定委員会が遅れた理由は</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厳しいスケジュールだったのは認識している。第８期の作成は令和２年度にな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市では既に開始している。お願い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ＤＣＡを回すというのは、管理シートを作成し、計画を立てて、それを評価するもの。何を目標・指標を立てて、それに対する是非がなければ、評価委員会にならな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が本気でやりたいのなら、計画・目標に対して、どのように実施して、この場で評価をいただく手順が必要では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とおり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は、評価するものが何もないと理解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１年間の努力・成果はあ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ければ、本日、準備した資料では目標値を立てているので、活動内容に対して評価してい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度、いろいろ資料の準備をしてもらい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る気がなければ・・・。それでもいいが。</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ちんと資料を出してもらい、一つ一つ評価していきたいがどうか。</w:t>
            </w:r>
          </w:p>
          <w:p>
            <w:pPr>
              <w:pStyle w:val="Normal"/>
              <w:ind w:firstLine="257"/>
              <w:jc w:val="left"/>
              <w:rPr/>
            </w:pPr>
            <w:r>
              <w:rPr>
                <w:rFonts w:ascii="ＭＳ ゴシック;MS Gothic" w:hAnsi="ＭＳ ゴシック;MS Gothic" w:cs="ＭＳ ゴシック;MS Gothic" w:eastAsia="ＭＳ ゴシック;MS Gothic"/>
                <w:sz w:val="22"/>
                <w:szCs w:val="22"/>
              </w:rPr>
              <w:t>課内で検討したが、具体的な目標を設定してないが、経年で評価できるシートづくりは検討してい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点事業の中から、１年かけて実施したものがあると思ったが、準備ができていないので。</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回の評価には準備していただ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点事業では、プロセスのみで、アウトカム、市の課題を解決するのにどうするのかの方向性がない、目標の設定がな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を増やす、会議を増やすのみしか見えな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の介護予防では、通いの場に出た人とか、社会参加の数だけではなく、その人たちにどういう評価・効果があったかを重点項目・評価に入れていただ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すれば、重点項目に追加などしていいのかどうか、市が設定している重点項目以外にも、アウトカムすることにより、成果・効果があったと評価できる仕組みにしてほし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市町村のやるべきことが記載されていな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庁舎内での連携が取れ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保健センターと高齢者福祉課の保険事業が一体的に立証されているのか。通いの場の参加促進に向けて、ポイント等の取り組みについてはど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償ボランティアとの推進がなされ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ＤＣＡを回すのであれば、他の協議会などに向けていろんな検証することが必要であり、この少人数の委員で評価は無理。</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会・団体等に向けて意見を聞くなど、評価・指標をしっかりと作成していただ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際に介護予防に参加した高齢者の状態はどうなのか。アウトカムなど。</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プット、プロセスのみでなく、実際の成果などが評価できるような指標を取り入れてもらい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パブリックコメント</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名に意見をもらってい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ＰＤＣＡのＣがな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３つの基本目的がどの程度達成されたか明記されていな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地域ケア会議でのモデル事業の中で、受け皿が整備されていないが、どのように書かれていく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をいただいた方の気持ちに沿って、きちんとしたアウトカムを出し、評価できるような指標を練り直してもらい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保険事業の進捗をきちんと管理しないと、遅れ遅れにな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分析をして、特定のサービスの要介護者のサービスが不足している、だからこのサービスを増やそうなど、例えば、その地域の人が足りないとか施設などが足りない、余っているなど、地域の考えを示すことが地域分析であると思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見える化システムも最大限利用して、地域の中で必要なものを分析してもらいた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ケア会議・各事業者から、いろいろな意見・提案されているので、それに対して、重点目標がそれに合った解決になっていないか、紐つけが無いまま達成するための数字になってい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解決にはならな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セス、アウトカム、アウトプット、インプット、指標については資料の記載のとおり。</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第８期計画は７月からとの話しがあったが、後手にならないよう、調査や保険者機能の確立など対応をお願い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分野でのＰＤＣＡは、どれだけ大変かということ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年かけて、庁内の取り組みなど毎月のように行ってい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ろいろな準備がなければ、ＰＤＣＡサイクルは回せな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ＤＣＡを本気で回すのでは、委員も一生懸命協力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忙しいというのであれば、計画に絵を載せるだけでいいのでは。</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も腹をくくって、市の消滅を防ぐ。</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身のある議論をしたいと思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課題の解決に向けた目標を定め、経年で評価できるようなシートの作成に取り組むこと。</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については、委員会・部会で評価をお願いし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評価はいつ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保険事業は前年度の集計が７月頃になるので、そのころに評価の場を設けたいと考え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評価シートについての評価をお願いしたい。</w:t>
            </w:r>
          </w:p>
          <w:p>
            <w:pPr>
              <w:pStyle w:val="Normal"/>
              <w:jc w:val="left"/>
              <w:rPr/>
            </w:pPr>
            <w:r>
              <w:rPr>
                <w:rFonts w:ascii="ＭＳ ゴシック;MS Gothic" w:hAnsi="ＭＳ ゴシック;MS Gothic" w:cs="ＭＳ ゴシック;MS Gothic" w:eastAsia="ＭＳ ゴシック;MS Gothic"/>
                <w:sz w:val="22"/>
                <w:szCs w:val="22"/>
              </w:rPr>
              <w:t>　中間年度分は最終年度に行うため、２年目の評価は、次の策定委員にお願いすることとな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議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
                <w:bCs/>
                <w:sz w:val="22"/>
                <w:szCs w:val="22"/>
              </w:rPr>
              <w:t>議題の①「第７期行田市高齢者保健福祉計画・介護保険計画の進捗状況等」</w:t>
            </w:r>
            <w:r>
              <w:rPr>
                <w:rFonts w:ascii="ＭＳ ゴシック;MS Gothic" w:hAnsi="ＭＳ ゴシック;MS Gothic" w:cs="ＭＳ ゴシック;MS Gothic" w:eastAsia="ＭＳ ゴシック;MS Gothic"/>
                <w:bCs/>
                <w:sz w:val="22"/>
                <w:szCs w:val="22"/>
              </w:rPr>
              <w:t>について、事務局より説明を求め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事業報告の資料に基づき説明。</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なにか意見はある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策定委員会の会議録がアップされていないが・・・。</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確認し、アップす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Ｐ</w:t>
            </w:r>
            <w:r>
              <w:rPr>
                <w:rFonts w:eastAsia="ＭＳ ゴシック;MS Gothic" w:cs="ＭＳ ゴシック;MS Gothic" w:ascii="ＭＳ ゴシック;MS Gothic" w:hAnsi="ＭＳ ゴシック;MS Gothic"/>
                <w:bCs/>
                <w:sz w:val="22"/>
                <w:szCs w:val="22"/>
              </w:rPr>
              <w:t>11</w:t>
            </w:r>
            <w:r>
              <w:rPr>
                <w:rFonts w:ascii="ＭＳ ゴシック;MS Gothic" w:hAnsi="ＭＳ ゴシック;MS Gothic" w:cs="ＭＳ ゴシック;MS Gothic" w:eastAsia="ＭＳ ゴシック;MS Gothic"/>
                <w:bCs/>
                <w:sz w:val="22"/>
                <w:szCs w:val="22"/>
              </w:rPr>
              <w:t>．いきいき元気サポーターについて、ボランティア登録数の伸びが悪いので、今後の課題に周知が必要であるとのことだが、ボランティアの必要性について周知しなければ、なかなか無償で人が動いてくれないのではない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周知方法について何かあるのか。</w:t>
            </w:r>
          </w:p>
          <w:p>
            <w:pPr>
              <w:pStyle w:val="Normal"/>
              <w:ind w:left="1680" w:hanging="16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サポーターは地域の支え合いの重要な役割を担ってい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周知については、市報等やお困りの方などに接している民生委員やケアマネージャーに対して紹介をお願いしてい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今後、少子高齢化が進行する中での支え合いの必要性を訴える点は、これまで欠けていた点である。</w:t>
            </w:r>
          </w:p>
          <w:p>
            <w:pPr>
              <w:pStyle w:val="Normal"/>
              <w:ind w:firstLine="257"/>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今後の周知方法に参考とさせていただく。</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前回の協議会で市長にも話をしたが、モデル事業で社協が有償ボランティアのポイント制について委託し、各部署でバラバラに活動、育成しているボランティアを有償ポイント制にして、町の中で活動している事業としてモデル事業を実施している。</w:t>
            </w:r>
          </w:p>
          <w:p>
            <w:pPr>
              <w:pStyle w:val="Normal"/>
              <w:ind w:firstLine="257"/>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ういう事もからめて、今後、高齢者は減少していくので、ボランティアの数を増やしたいというのではなく、やる気があって参加したらメリットがあるという仕組みを作るのが市の役割であ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ただＰＲしてもだめだからこうなっている。考えてもらいたい。</w:t>
            </w:r>
          </w:p>
          <w:p>
            <w:pPr>
              <w:pStyle w:val="Normal"/>
              <w:rPr/>
            </w:pPr>
            <w:r>
              <w:rPr>
                <w:rFonts w:ascii="ＭＳ ゴシック;MS Gothic" w:hAnsi="ＭＳ ゴシック;MS Gothic" w:cs="ＭＳ ゴシック;MS Gothic" w:eastAsia="ＭＳ ゴシック;MS Gothic"/>
                <w:bCs/>
                <w:sz w:val="22"/>
                <w:szCs w:val="22"/>
              </w:rPr>
              <w:t>　いきいき元気サポーターは非常に大事であ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必要としている人も多いので、数を増やすことについて、リタイヤした人が、何かをやろうとするタイミングで考えると思う。</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ハローワークとか、定年を迎えて手続きをする機会に、目につくようなＰＲをハローワークと協力できればと思うので、具体的にＰＲしていくことで効果があるのではない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周知方法について、ご意見を参考にさせていただくとともに、ＰＲの場も増やしていきた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互助の一番大切な部分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本人のボランティア精神だけに頼るだけではなく、（お金のかからない）ハローワークにお願いするなど、ボランティアをやりたい人などを引き出したらどう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参考とさせていただく。</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Ｐ２８．シルバー人材センターに関し、企業の方で定年が上がっているので、シルバー人材センター会員のなり手がいな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今後、延長雇用で働く方も増えるので、会員の確保が難し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今のうちから対策をしたらどう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現状、シルバー人材センターの喫緊の課題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会員は</w:t>
            </w:r>
            <w:r>
              <w:rPr>
                <w:rFonts w:eastAsia="ＭＳ ゴシック;MS Gothic" w:cs="ＭＳ ゴシック;MS Gothic" w:ascii="ＭＳ ゴシック;MS Gothic" w:hAnsi="ＭＳ ゴシック;MS Gothic"/>
                <w:bCs/>
                <w:sz w:val="22"/>
                <w:szCs w:val="22"/>
              </w:rPr>
              <w:t>350</w:t>
            </w:r>
            <w:r>
              <w:rPr>
                <w:rFonts w:ascii="ＭＳ ゴシック;MS Gothic" w:hAnsi="ＭＳ ゴシック;MS Gothic" w:cs="ＭＳ ゴシック;MS Gothic" w:eastAsia="ＭＳ ゴシック;MS Gothic"/>
                <w:bCs/>
                <w:sz w:val="22"/>
                <w:szCs w:val="22"/>
              </w:rPr>
              <w:t>人前後を維持しているが、定年の関係で新規会員が高齢化しており、在職年数が短くなっ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今後は、生活援助に関する部分など、女性会員を増やす方向なども検討し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生活支援などについては、市の事業の方向性とも合致するので、連携についても考えていきた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Ｐ７８．地域包括支援センター運営の方向性について、「地域共生社会の実現に向けた取組みの一環として、対象者を高齢者に限定せず、子ども、障害者などを含めた支援を必要とする全ての住民の生活課題を支援するための体制づくりについての検討する」とあるが、１年・２年経過し、具体的にどのように検討、どこまで進んでいるの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重点課題・目標を設定しとあるが、現時点で、どのような課題、どのような目標を設定しているの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共生社会の実現については法改正があり、一つの例示として、地域包括支援センターで高齢者以外の者として、障害者や子どもに対応するという例示に基づき、このような書き方を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地域包括支援センターを拡げるというよりも、市として共生社会の実現に向けて、どういう体制をとるのがいいのかどうか、国のモデル事業の結果などを参考にしていきた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現時点で地域包括支援センターに対しての動きはない。</w:t>
            </w:r>
          </w:p>
          <w:p>
            <w:pPr>
              <w:pStyle w:val="Normal"/>
              <w:ind w:firstLine="257"/>
              <w:jc w:val="left"/>
              <w:rPr/>
            </w:pPr>
            <w:r>
              <w:rPr>
                <w:rFonts w:ascii="ＭＳ ゴシック;MS Gothic" w:hAnsi="ＭＳ ゴシック;MS Gothic" w:cs="ＭＳ ゴシック;MS Gothic" w:eastAsia="ＭＳ ゴシック;MS Gothic"/>
                <w:bCs/>
                <w:sz w:val="22"/>
                <w:szCs w:val="22"/>
              </w:rPr>
              <w:t>市ではトータルサポート制度に基づき、健康福祉部としての情報連携、国としても繋ぎができれば、ワンストップ窓口や共生社会の実現など、今後は地域包括支援センターに限らず、医介連携等も含めて協議が必要になると考え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障害者や事業所の方も呼んでみて、実際にダブルケアの問題も既に発生している状況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共生型サービスの実施（</w:t>
            </w:r>
            <w:r>
              <w:rPr>
                <w:rFonts w:eastAsia="ＭＳ ゴシック;MS Gothic" w:cs="ＭＳ ゴシック;MS Gothic" w:ascii="ＭＳ ゴシック;MS Gothic" w:hAnsi="ＭＳ ゴシック;MS Gothic"/>
                <w:bCs/>
                <w:sz w:val="22"/>
                <w:szCs w:val="22"/>
              </w:rPr>
              <w:t>P106</w:t>
            </w:r>
            <w:r>
              <w:rPr>
                <w:rFonts w:ascii="ＭＳ ゴシック;MS Gothic" w:hAnsi="ＭＳ ゴシック;MS Gothic" w:cs="ＭＳ ゴシック;MS Gothic" w:eastAsia="ＭＳ ゴシック;MS Gothic"/>
                <w:bCs/>
                <w:sz w:val="22"/>
                <w:szCs w:val="22"/>
              </w:rPr>
              <w:t>）では、実績はないとあるが、実際には対象となるケースがあるのでは。</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共通する問題もあるが、介護保険事業の財源であり難しい部分はあると思うが、今後の方向性はどのように考えているの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現状、対応が一番遅れ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現場は高齢者とかダブルケア、訪問看護・介護とかどこに持っていったらいいのかわからな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国から何か示されるのではないかと待っている消極的な意見だが、行田市は消滅都市のトップ。共生社会を進めてモデルになるよう積極的に統合していただきた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個別ケースの対応などでも高齢者の問題だけではなく、複合的な課題が増えていると感じる。</w:t>
            </w:r>
          </w:p>
          <w:p>
            <w:pPr>
              <w:pStyle w:val="Normal"/>
              <w:jc w:val="left"/>
              <w:rPr/>
            </w:pPr>
            <w:r>
              <w:rPr>
                <w:rFonts w:ascii="ＭＳ ゴシック;MS Gothic" w:hAnsi="ＭＳ ゴシック;MS Gothic" w:cs="ＭＳ ゴシック;MS Gothic" w:eastAsia="ＭＳ ゴシック;MS Gothic"/>
                <w:bCs/>
                <w:sz w:val="22"/>
                <w:szCs w:val="22"/>
              </w:rPr>
              <w:t>　高齢者以外は知らないという訳でなく、どの部署に繋げれば適切なのか、所管ではここまではやってもらいたいなど、それぞれの担当が一緒に訪問するなど、適宜対応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医師会、在宅医療介護連携支援センターでは、母子・障害でも　アウトリーチで対応し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タグがないなどと寝言を言わず、地域包括支援センターでも例がなければ取り上げていただき、認知症だけでなく困っている方をセーフティーネットとして助けていきた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市も積極的に統合して頑張ってもらいた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先ほどの共生型サービスについて、ここではデイサービス、ヘルパーの事業所で、障害で指定を受けている場合は介護の指定を受けやすいとかで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現在、市に問い合わせがないということで事例がな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複合的な問題・課題がないということでは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業所が申請してこないのはあまり周知がされていないので、事業所もわからないのではない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現場としては実際に課題を抱えている。周知をすれば該当する事業所もあるのではない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行政として、健康福祉部で話し合いの場を設定する必要があるのでは。</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Ｐ７８．地域包括支援センター１カ所の増設はどうなっているの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増設については、令和２年度中に開設できるよう準備を進めている。ただ、来年度予算が議会の議決をいただいていないこともありますので、予定・・・。</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増設しなければいけないのではないか。</w:t>
            </w:r>
          </w:p>
          <w:p>
            <w:pPr>
              <w:pStyle w:val="Normal"/>
              <w:jc w:val="left"/>
              <w:rPr/>
            </w:pPr>
            <w:r>
              <w:rPr>
                <w:rFonts w:ascii="ＭＳ ゴシック;MS Gothic" w:hAnsi="ＭＳ ゴシック;MS Gothic" w:cs="ＭＳ ゴシック;MS Gothic" w:eastAsia="ＭＳ ゴシック;MS Gothic"/>
                <w:bCs/>
                <w:sz w:val="22"/>
                <w:szCs w:val="22"/>
              </w:rPr>
              <w:t>　「議会軽視」にならないようにとの趣旨の発言であった。</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市民としては、地域包括支援センターは重要で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区割りが飛んでいたりもするので、わかり易くしてもらいた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箱モノは作ってもらいたくはないが、高齢者人口からすると、もう１箇所は必要かと思う。（充実してもらいた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Ｐ１０７．要介護認定率について、</w:t>
            </w:r>
            <w:r>
              <w:rPr>
                <w:rFonts w:eastAsia="ＭＳ ゴシック;MS Gothic" w:cs="ＭＳ ゴシック;MS Gothic" w:ascii="ＭＳ ゴシック;MS Gothic" w:hAnsi="ＭＳ ゴシック;MS Gothic"/>
                <w:bCs/>
                <w:sz w:val="22"/>
                <w:szCs w:val="22"/>
              </w:rPr>
              <w:t>14</w:t>
            </w:r>
            <w:r>
              <w:rPr>
                <w:rFonts w:ascii="ＭＳ ゴシック;MS Gothic" w:hAnsi="ＭＳ ゴシック;MS Gothic" w:cs="ＭＳ ゴシック;MS Gothic" w:eastAsia="ＭＳ ゴシック;MS Gothic"/>
                <w:bCs/>
                <w:sz w:val="22"/>
                <w:szCs w:val="22"/>
              </w:rPr>
              <w:t>％台を維持してきている。今後、高齢者人口も増加していくので、極力、上昇率を抑えて欲しい。</w:t>
            </w:r>
          </w:p>
          <w:p>
            <w:pPr>
              <w:pStyle w:val="Normal"/>
              <w:ind w:left="247"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重度化防止のための事業は何か実施しているの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一例では、介護予防日常生活総合事業として、要支援の方などへのデイサービス、ヘルパーサービス、また、短期集中型サービスとして、風呂を跨げない、入浴に困っている場合などは、直接、専門職が自宅を訪問して、サービスを導入するなど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自立支援型の地域ケア会議では、要支援・要介護１の比較的軽度な方を対象にケアプラン、どういったサービスが日常生活を支えられるのかということで、リハビリ専門職、薬剤師、管理栄養士などが月１回集まり、プランの検討を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また、道具の工夫、薬があわない、飲みあわせ、栄養不足や塩分の取りすぎ、たんぱく質の摂取など、本人の状態が悪くならないようにアドバイスを行い、自立支援に繋げてい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関連して、Ｐ１１０．パーセントはどんな基準な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重度化が多いと介護保険給付費が伸びてしまうので、少しでも減ってもらいたいが、軽度化は実際にある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介護状態からの卒業、介護度が下がる場合などが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ただ、事業所は収入が減るので、サービスを減らしたくないので、そこにインセンティブをつけないと難し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業所の収入が減っても、卒業させるところのモチベーションを上げてほしいと思うが、一生懸命やると首になってしなう。</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の辺で、市独自の対策はとれないの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デイサービス「うららか」では、軽度の方を対象にしてい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Ａ型を取得したときに、初めて総合事業に移る方がいて、どうしても収支を合わせなければならず、元気な方を受け入れるので、配置基準について緩和の見直しをできないかと、市に対して検討させていただいた。</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収入を見込むのではなく、見直しをすることで支出を抑えるなど検討ができる。温泉施設を利用して・・・。</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家から外、地域に出ていく楽しみがないと家から出ない。</w:t>
            </w:r>
          </w:p>
          <w:p>
            <w:pPr>
              <w:pStyle w:val="Normal"/>
              <w:ind w:firstLine="257"/>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業所の取り組み、アイデアはもちろんだが、限界はあるので、基準の見直しなど、前例にとらわれずに条件などが決められたら、科学変化ではないが、新しい「試み」について、柔軟に対応していただけたらと思う。</w:t>
            </w:r>
          </w:p>
          <w:p>
            <w:pPr>
              <w:pStyle w:val="Normal"/>
              <w:jc w:val="left"/>
              <w:rPr/>
            </w:pPr>
            <w:r>
              <w:rPr>
                <w:rFonts w:ascii="ＭＳ ゴシック;MS Gothic" w:hAnsi="ＭＳ ゴシック;MS Gothic" w:cs="ＭＳ ゴシック;MS Gothic" w:eastAsia="ＭＳ ゴシック;MS Gothic"/>
                <w:bCs/>
                <w:sz w:val="22"/>
                <w:szCs w:val="22"/>
              </w:rPr>
              <w:t>　Ｐ１０８．介護予防・日常生活支援総合事業の参加率について、Ｐ</w:t>
            </w:r>
            <w:r>
              <w:rPr>
                <w:rFonts w:eastAsia="ＭＳ ゴシック;MS Gothic" w:cs="ＭＳ ゴシック;MS Gothic" w:ascii="ＭＳ ゴシック;MS Gothic" w:hAnsi="ＭＳ ゴシック;MS Gothic"/>
                <w:bCs/>
                <w:sz w:val="22"/>
                <w:szCs w:val="22"/>
              </w:rPr>
              <w:t>67</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73</w:t>
            </w:r>
            <w:r>
              <w:rPr>
                <w:rFonts w:ascii="ＭＳ ゴシック;MS Gothic" w:hAnsi="ＭＳ ゴシック;MS Gothic" w:cs="ＭＳ ゴシック;MS Gothic" w:eastAsia="ＭＳ ゴシック;MS Gothic"/>
                <w:bCs/>
                <w:sz w:val="22"/>
                <w:szCs w:val="22"/>
              </w:rPr>
              <w:t>の事業で見ると概ね３割を超えているのではないか、この３割の基準の考え方について、人数だけな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要介護にならないためにも重要なところ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令和元年度の第１号保険者数は</w:t>
            </w:r>
            <w:r>
              <w:rPr>
                <w:rFonts w:eastAsia="ＭＳ ゴシック;MS Gothic" w:cs="ＭＳ ゴシック;MS Gothic" w:ascii="ＭＳ ゴシック;MS Gothic" w:hAnsi="ＭＳ ゴシック;MS Gothic"/>
                <w:bCs/>
                <w:sz w:val="22"/>
                <w:szCs w:val="22"/>
              </w:rPr>
              <w:t>24,735</w:t>
            </w:r>
            <w:r>
              <w:rPr>
                <w:rFonts w:ascii="ＭＳ ゴシック;MS Gothic" w:hAnsi="ＭＳ ゴシック;MS Gothic" w:cs="ＭＳ ゴシック;MS Gothic" w:eastAsia="ＭＳ ゴシック;MS Gothic"/>
                <w:bCs/>
                <w:sz w:val="22"/>
                <w:szCs w:val="22"/>
              </w:rPr>
              <w:t>人、健康な方の</w:t>
            </w:r>
            <w:r>
              <w:rPr>
                <w:rFonts w:eastAsia="ＭＳ ゴシック;MS Gothic" w:cs="ＭＳ ゴシック;MS Gothic" w:ascii="ＭＳ ゴシック;MS Gothic" w:hAnsi="ＭＳ ゴシック;MS Gothic"/>
                <w:bCs/>
                <w:sz w:val="22"/>
                <w:szCs w:val="22"/>
              </w:rPr>
              <w:t>21,157</w:t>
            </w:r>
            <w:r>
              <w:rPr>
                <w:rFonts w:ascii="ＭＳ ゴシック;MS Gothic" w:hAnsi="ＭＳ ゴシック;MS Gothic" w:cs="ＭＳ ゴシック;MS Gothic" w:eastAsia="ＭＳ ゴシック;MS Gothic"/>
                <w:bCs/>
                <w:sz w:val="22"/>
                <w:szCs w:val="22"/>
              </w:rPr>
              <w:t>人に対しての３割（</w:t>
            </w:r>
            <w:r>
              <w:rPr>
                <w:rFonts w:eastAsia="ＭＳ ゴシック;MS Gothic" w:cs="ＭＳ ゴシック;MS Gothic" w:ascii="ＭＳ ゴシック;MS Gothic" w:hAnsi="ＭＳ ゴシック;MS Gothic"/>
                <w:bCs/>
                <w:sz w:val="22"/>
                <w:szCs w:val="22"/>
              </w:rPr>
              <w:t>6,347</w:t>
            </w:r>
            <w:r>
              <w:rPr>
                <w:rFonts w:ascii="ＭＳ ゴシック;MS Gothic" w:hAnsi="ＭＳ ゴシック;MS Gothic" w:cs="ＭＳ ゴシック;MS Gothic" w:eastAsia="ＭＳ ゴシック;MS Gothic"/>
                <w:bCs/>
                <w:sz w:val="22"/>
                <w:szCs w:val="22"/>
              </w:rPr>
              <w:t>人）なの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実人数で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介護予防・生活支援サービス、一般介護予防事業が対象であるため、ある程度の頻度で参加している必要があると考えるが、概ね３割については、国の基準に基づくものなのかはわから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同じ人が何回も参加して、引っ張りだせていない人の分を隠している意図はない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延べ人数ではなく、実人数ですので。</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高齢者に対して、このような事業はどうですか、といってもわからないし、知らない人がほとんど。</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介護予防事業は要支援にならない方、デイサービスに行っていない方、家にいる人などを外に出すなど、これらの人に対しての周知方法はどうなのか。</w:t>
            </w:r>
          </w:p>
          <w:p>
            <w:pPr>
              <w:pStyle w:val="Normal"/>
              <w:ind w:firstLine="257"/>
              <w:jc w:val="left"/>
              <w:rPr/>
            </w:pPr>
            <w:r>
              <w:rPr>
                <w:rFonts w:ascii="ＭＳ ゴシック;MS Gothic" w:hAnsi="ＭＳ ゴシック;MS Gothic" w:cs="ＭＳ ゴシック;MS Gothic" w:eastAsia="ＭＳ ゴシック;MS Gothic"/>
                <w:bCs/>
                <w:sz w:val="22"/>
                <w:szCs w:val="22"/>
              </w:rPr>
              <w:t>３割に届いていないと思うので、周知をお願いす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介護認定の有効期間が最長３年に伸びたが、行田市は２年。そのうち、重度で安定している方は３年を使用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今後、期間が延びるということが言われているが、状態が変わらない方は変わらないし、変わる方は変わるので、どのように期間を分けているの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有効期間は、介護認定審査会で決定している。</w:t>
            </w:r>
          </w:p>
          <w:p>
            <w:pPr>
              <w:pStyle w:val="Normal"/>
              <w:jc w:val="left"/>
              <w:rPr/>
            </w:pPr>
            <w:r>
              <w:rPr>
                <w:rFonts w:ascii="ＭＳ ゴシック;MS Gothic" w:hAnsi="ＭＳ ゴシック;MS Gothic" w:cs="ＭＳ ゴシック;MS Gothic" w:eastAsia="ＭＳ ゴシック;MS Gothic"/>
                <w:bCs/>
                <w:sz w:val="22"/>
                <w:szCs w:val="22"/>
              </w:rPr>
              <w:t>　介護認定審査会長と協議し、とりあえず状態が安定している要介護４・５に対して有効期間３年を適用することとなった。</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今後については、実績、状況を見ながら検討していきた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高齢の方で、介護保険、障害のサービスが使用できない方（動けない方）への対応はできないの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病名がつくまでに半年以上かかると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医師会がアウトリーチで対応するなど、最初のハードルを越えなければならな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例では、</w:t>
            </w:r>
            <w:r>
              <w:rPr>
                <w:rFonts w:eastAsia="ＭＳ ゴシック;MS Gothic" w:cs="ＭＳ ゴシック;MS Gothic" w:ascii="ＭＳ ゴシック;MS Gothic" w:hAnsi="ＭＳ ゴシック;MS Gothic"/>
                <w:bCs/>
                <w:sz w:val="22"/>
                <w:szCs w:val="22"/>
              </w:rPr>
              <w:t>40</w:t>
            </w:r>
            <w:r>
              <w:rPr>
                <w:rFonts w:ascii="ＭＳ ゴシック;MS Gothic" w:hAnsi="ＭＳ ゴシック;MS Gothic" w:cs="ＭＳ ゴシック;MS Gothic" w:eastAsia="ＭＳ ゴシック;MS Gothic"/>
                <w:bCs/>
                <w:sz w:val="22"/>
                <w:szCs w:val="22"/>
              </w:rPr>
              <w:t>代でアルコール性依存症で動けない方は対象外。</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病名により、難病指定しか受けられない方もい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①ケアマネの資質の向上、教育はどうするのか。</w:t>
            </w:r>
          </w:p>
          <w:p>
            <w:pPr>
              <w:pStyle w:val="Normal"/>
              <w:ind w:left="514" w:hanging="514"/>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②末期がんの方で、急に悪くなる方に対し、他市町村はすぐに認定結果を出しているが。</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１点目は、具体的にはな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市に指定の権限が下りてきているで、保険者として今後、検討していかなければならな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サービス上限まで使い切る事業者もい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ケアマネひとり一人の評価を市はできるはず。</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サービスを使わなくても重度化しないで済んで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上から仕方なく言われてプランを作成しているケアマネもいるが、ケアマネひとり一人をフィードバックして、優秀なケアマネを評価できる仕組みを第８期計画期間内で作らなければ困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地域ケア推進会議の中で、ケアプランの検討をさせていただき、</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リハビリ職、歯科医師、薬剤師、管理栄養士などからケアプランについて、いろいろアドバイスをいただい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また、本人が自分らしく生活ができるよう、自立支援重度化防止、サービスの適正化などの観点から、アドバイスをいただいているので、ケアマネの意識・資質の向上について、定期的に実施していることから、繋がっているものと考え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次に、末期がんの方の介護認定の申請の対応については、申請後、できるだけ早い段階で調査を行い、意見書が届き次第、審査会を経て結果を出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他市町村では、末期がんの申請には、印をつけて１番に対応しているところもあるが・・・。</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行田市は、職員３人で受け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主治医の先生へのお願いとして、申請の段階で、一次判定に反映するほどの状態が悪くない場合があるので、介護度を見直す上で、意見書が影響するので、ご協力をいただきた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ケアマネの資質の向上については、ケアマネは事業課に属しているので、志を持っていても、サービスを入れろと指示が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上も変わらなければ。</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施設ごとに評価して、限度額いっぱい使用しても、介護度が変わらない人がいると、市が把握していると言わなければ、経営者は変わらな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ここまで入れろと言う事業所のケアマネは可哀想。</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一人一人のケアマネを評価する仕組みをつくらないと、ケアマネひとりが悪くなってしまう。</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ケアマネの資質の向上は、これからは非常に大事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訪問介護サービスでは、受給者一人当たりの利用回数は国・県平均よりも少ないがショートステイは多い、また、一番費用のかかる施設入所も非常に多いとの説明があった。</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これはケアマネジメント力に左右されるのではない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在宅介護がどれだけ長く維持できるかどうか、これらを評価ポイントにしてはどうか。</w:t>
            </w:r>
          </w:p>
          <w:p>
            <w:pPr>
              <w:pStyle w:val="Normal"/>
              <w:ind w:firstLine="257"/>
              <w:jc w:val="left"/>
              <w:rPr/>
            </w:pPr>
            <w:r>
              <w:rPr>
                <w:rFonts w:ascii="ＭＳ ゴシック;MS Gothic" w:hAnsi="ＭＳ ゴシック;MS Gothic" w:cs="ＭＳ ゴシック;MS Gothic" w:eastAsia="ＭＳ ゴシック;MS Gothic"/>
                <w:bCs/>
                <w:sz w:val="22"/>
                <w:szCs w:val="22"/>
              </w:rPr>
              <w:t>ケアマネ連絡会議を使用してはどうか。ただ集まるだけではなくお互いに研鑽し、もっと力をもっていただいて、社会資源の開拓など要求できる会に育成してもいいのではない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連携の仕方についても検討していきた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評価していることが伝わるように。</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行田市は、ショートステイの長期利用が簡単に使用できると聞いている。他市はとても厳しい。そこで、自宅で生活するのが難しい方が利用している場合が多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また、訪問介護の定期巡回の利用の仕方がわかっていないので断られる率が高い。なので、ショートでお願いしてしまう。</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デイケアのリハビリ関係がかなり少な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デイサービスで運動を多くしているところにお願いしてしまうと、デイケアで卒業を言ってくれない事業所もあるので、ケアマネの未熟さも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施設から改善しているにもかかわらず、卒業を言ってもらえないので、本人や家族に納得してもらえない。だから次のステップにいけないことも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関連して、老人クラブはそもそもの必要性はどのくらいあるのかどうか。市内には、いきいきサロンが約</w:t>
            </w:r>
            <w:r>
              <w:rPr>
                <w:rFonts w:eastAsia="ＭＳ ゴシック;MS Gothic" w:cs="ＭＳ ゴシック;MS Gothic" w:ascii="ＭＳ ゴシック;MS Gothic" w:hAnsi="ＭＳ ゴシック;MS Gothic"/>
                <w:bCs/>
                <w:sz w:val="22"/>
                <w:szCs w:val="22"/>
              </w:rPr>
              <w:t>90</w:t>
            </w:r>
            <w:r>
              <w:rPr>
                <w:rFonts w:ascii="ＭＳ ゴシック;MS Gothic" w:hAnsi="ＭＳ ゴシック;MS Gothic" w:cs="ＭＳ ゴシック;MS Gothic" w:eastAsia="ＭＳ ゴシック;MS Gothic"/>
                <w:bCs/>
                <w:sz w:val="22"/>
                <w:szCs w:val="22"/>
              </w:rPr>
              <w:t>カ所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サロンで活動できれば、老人クラブを組織しなくても、もっと健康づくり、地域づくりに活用できるのではない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可能であれば、健康づくりにしっかりとサポートできれば、例えば、病院から軽度の脳梗塞とかの方のフォローアップができれば、包括の保健師、保健センターの保健師で情報共有ができれば、定期的に保健指導をしていただいて、サロンごとにサポート体制ができれば、自然と健康に対する教育ができて、そこにわざわざ通所リハに通わずに、歩いていける範囲のいきいきサロンでリハビリができ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受け皿としての通いの場になってくるのではないか。そこに魅力があるのでは。</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小規模多機能では待機者までいるが、利用者の暮らしにあっていているために、介護度が上がってしまう。</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事業所としては収入が減る。もっと困った人を入れたいが、軽度になったにもかかわらず、受け皿がなくそのまま居てもらう人が多く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そこまでフル装備の在宅サービスなので、もったいない気がする、いざとなったらショートが利用できるので、訪問で十分という方もいる。そういう方が、きちんと地域で継続した暮らしができれば、必要な方に入って頂け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通いの場として、重点項目として考えていただけると、財政的にも地域力のためにも、いいのではない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老人クラブといきいきサロンの違いについて、老人クラブは、自主的に集まって運営ができる方で、楽しみ、社会貢献、健康づくりなど、自主的に運営してもらうのが老人クラブ。</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サロンは、老人クラブからお年になり、自分たちで運営するのが難しくなってきた方で地域でサポートしていただける方がいる中で運営するのがサロン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サロンも、結局、自主活動にしていく必要があるのではない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ずっと誰かが手助けするのではなく、地域力で育てていく。</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それに代わるものがあるの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リーダーの育成など・・・、理想であ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老人クラブの方が、サロンのサポートしている場合もある。</w:t>
            </w:r>
          </w:p>
          <w:p>
            <w:pPr>
              <w:pStyle w:val="Normal"/>
              <w:jc w:val="left"/>
              <w:rPr/>
            </w:pPr>
            <w:r>
              <w:rPr>
                <w:rFonts w:ascii="ＭＳ ゴシック;MS Gothic" w:hAnsi="ＭＳ ゴシック;MS Gothic" w:cs="ＭＳ ゴシック;MS Gothic" w:eastAsia="ＭＳ ゴシック;MS Gothic"/>
                <w:bCs/>
                <w:sz w:val="22"/>
                <w:szCs w:val="22"/>
              </w:rPr>
              <w:t>　老人クラブ、いきいきサロンへのリハ職の派遣ということで、市では地域リハビリテーション活動支援事業として、介護予防に繋げる取り組みを実施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地域の団体の要望に対し体操などを実施して、その後、自主的に実施していただく。定期的に訪問するものではなく、立ち上げのきっかけづくりみたいもの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サロンは、地域によっても開催数が異なるが、もっと回数を増やしていく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務は社協が実施しているので把握はしていないが、行政が何回実施してくれという性質のものでは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名称として、老人クラブではなく、「浮城シニアクラブ」として欲しいが。</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愛称として「浮城シニアクラブ」を使用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Ｐ１５．市民けんこう大学について、先細りとなっているが、この事業は、非常にいいことであるが、今年は人が少なかったが、来年はどのように人を集めるのか。</w:t>
            </w:r>
          </w:p>
          <w:p>
            <w:pPr>
              <w:pStyle w:val="Normal"/>
              <w:jc w:val="left"/>
              <w:rPr/>
            </w:pPr>
            <w:r>
              <w:rPr>
                <w:rFonts w:ascii="ＭＳ ゴシック;MS Gothic" w:hAnsi="ＭＳ ゴシック;MS Gothic" w:cs="ＭＳ ゴシック;MS Gothic" w:eastAsia="ＭＳ ゴシック;MS Gothic"/>
                <w:bCs/>
                <w:sz w:val="22"/>
                <w:szCs w:val="22"/>
              </w:rPr>
              <w:t>　徐々に申込件数は減少している。こちらは、再受講ができないシステムであった。これまで年度で募集していたため、年度途中での受講ができなかった。</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２年度からは、市民けんこう大学院から「市民けんこうマイスター養成講座」として、いつでも講座を受講でき、修了したに方にはマイスターがとれるように考えてい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心配なのは、熱中症お助け隊の申し込みが少なくなってい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この活動はすばらしいので、公募して増やしてほしい。</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お助け隊の活動は、素晴らしいと考えてい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多くの方に参加していただきたい。</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少子高齢化で高齢者はどんどん増えていくが、活動する人は減ってくる。どんどん増やして、市がやりたくても数が減っていくことを証明したり、示すことが誠意ある対応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いろいろなところに引っ張りだしても、同じ人が出ていると認識し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計画では、とにかく数を増やさなければダメと思っているが、市の責任で人口がどんどん減少していくんだよと説明しなければはりぼてではない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がん検診についても、数を増やしたいのに、人口は減っていくので、保健センターも粉飾決算ではないけれども、数は減るが、ただし、質を高めていきますと並行して説明しなければいけ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うしなければ、健康な方はさらに健康、健康でない人は孤独になってしまう。</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がん検診について。</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市の検診の実態では、市民意識調査とか国民生活基礎調査では、受診率は横ばいとなっている。また、職場や個人的に受診している方もいるので、実際の受診データは若干変わってく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課題として、リピーターは多いが、新規の方がなかなか増加しない。その理由としては、検診そのものに興味がない方、受診に対する心配があるのではないか。これらの方に対して、どう周知していくことが課題であ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また、女性の検診数が減少している。市内では、２～３の医療機関に限られているので、受診環境が厳しいのではない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本来、県レベル、広域的に受診できる環境が望ましいと考え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通知は年１回だが、数回にする考えは。</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がん検診については、保健センターのお知らせとＨＰでの周知のみで、通知は出してい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個人的な通知としては、</w:t>
            </w:r>
            <w:r>
              <w:rPr>
                <w:rFonts w:eastAsia="ＭＳ ゴシック;MS Gothic" w:cs="ＭＳ ゴシック;MS Gothic" w:ascii="ＭＳ ゴシック;MS Gothic" w:hAnsi="ＭＳ ゴシック;MS Gothic"/>
                <w:bCs/>
                <w:sz w:val="22"/>
                <w:szCs w:val="22"/>
              </w:rPr>
              <w:t>20</w:t>
            </w:r>
            <w:r>
              <w:rPr>
                <w:rFonts w:ascii="ＭＳ ゴシック;MS Gothic" w:hAnsi="ＭＳ ゴシック;MS Gothic" w:cs="ＭＳ ゴシック;MS Gothic" w:eastAsia="ＭＳ ゴシック;MS Gothic"/>
                <w:bCs/>
                <w:sz w:val="22"/>
                <w:szCs w:val="22"/>
              </w:rPr>
              <w:t>歳の子宮頸がん検診と、</w:t>
            </w:r>
            <w:r>
              <w:rPr>
                <w:rFonts w:eastAsia="ＭＳ ゴシック;MS Gothic" w:cs="ＭＳ ゴシック;MS Gothic" w:ascii="ＭＳ ゴシック;MS Gothic" w:hAnsi="ＭＳ ゴシック;MS Gothic"/>
                <w:bCs/>
                <w:sz w:val="22"/>
                <w:szCs w:val="22"/>
              </w:rPr>
              <w:t>40</w:t>
            </w:r>
            <w:r>
              <w:rPr>
                <w:rFonts w:ascii="ＭＳ ゴシック;MS Gothic" w:hAnsi="ＭＳ ゴシック;MS Gothic" w:cs="ＭＳ ゴシック;MS Gothic" w:eastAsia="ＭＳ ゴシック;MS Gothic"/>
                <w:bCs/>
                <w:sz w:val="22"/>
                <w:szCs w:val="22"/>
              </w:rPr>
              <w:t>歳の乳がん検診だけが無料で受診できるということで通知し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周知方法については検討が必要である、また、個人のアプローチについても、対象を絞るなど、いろいろな情報収集を行ってから検討する必要が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Ｐ２５．もの忘れ検診について、申込者数を</w:t>
            </w:r>
            <w:r>
              <w:rPr>
                <w:rFonts w:eastAsia="ＭＳ ゴシック;MS Gothic" w:cs="ＭＳ ゴシック;MS Gothic" w:ascii="ＭＳ ゴシック;MS Gothic" w:hAnsi="ＭＳ ゴシック;MS Gothic"/>
                <w:bCs/>
                <w:sz w:val="22"/>
                <w:szCs w:val="22"/>
              </w:rPr>
              <w:t>300</w:t>
            </w:r>
            <w:r>
              <w:rPr>
                <w:rFonts w:ascii="ＭＳ ゴシック;MS Gothic" w:hAnsi="ＭＳ ゴシック;MS Gothic" w:cs="ＭＳ ゴシック;MS Gothic" w:eastAsia="ＭＳ ゴシック;MS Gothic"/>
                <w:bCs/>
                <w:sz w:val="22"/>
                <w:szCs w:val="22"/>
              </w:rPr>
              <w:t>人見込んでいるが、具体的な根拠は。</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計画作成時点では、事業開始後のため、実績が出ていないこと。</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予算計上において、この数字を積算していたが、実際に開始した結果、</w:t>
            </w:r>
            <w:r>
              <w:rPr>
                <w:rFonts w:eastAsia="ＭＳ ゴシック;MS Gothic" w:cs="ＭＳ ゴシック;MS Gothic" w:ascii="ＭＳ ゴシック;MS Gothic" w:hAnsi="ＭＳ ゴシック;MS Gothic"/>
                <w:bCs/>
                <w:sz w:val="22"/>
                <w:szCs w:val="22"/>
              </w:rPr>
              <w:t>20</w:t>
            </w:r>
            <w:r>
              <w:rPr>
                <w:rFonts w:ascii="ＭＳ ゴシック;MS Gothic" w:hAnsi="ＭＳ ゴシック;MS Gothic" w:cs="ＭＳ ゴシック;MS Gothic" w:eastAsia="ＭＳ ゴシック;MS Gothic"/>
                <w:bCs/>
                <w:sz w:val="22"/>
                <w:szCs w:val="22"/>
              </w:rPr>
              <w:t>名前後となっているので、当初の目標値が実績を踏まえてということができなかったので、乖離が生じ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この数は、減ればいいというもので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関係機関に協力してもらい、３年間かけて増やしていければいいのでは。</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周知については、市報などを含め、いろいろな機会を捉えて対応していく。</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振り込め詐欺などに市内の方が被害にあっ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Ｐ３５．福祉電話の貸与に関連し、撃退対策を自治体で強化してもらいたいが。（積極的に）</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Ｐ３２．乳酸飲料について、受益者負担の導入などの検討とあるが、具体的にはあるのか。無料配布については、以前から意見が出ていたと思うがどのように見直す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置いてきて、安否確認ができてい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振り込め詐欺については、警察でも危機感を持って対応しており、出前講座などを実施し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市の防災安全課の出前講座も開催し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地域包括支援センターでも同様に、出前講座や振り込め詐欺防止の周知を行っ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電話は留守電にして、電話に出ないことが一番の対策で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次にヤクルトについては、原則手渡しを徹底し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現在、利用者の約</w:t>
            </w:r>
            <w:r>
              <w:rPr>
                <w:rFonts w:eastAsia="ＭＳ ゴシック;MS Gothic" w:cs="ＭＳ ゴシック;MS Gothic" w:ascii="ＭＳ ゴシック;MS Gothic" w:hAnsi="ＭＳ ゴシック;MS Gothic"/>
                <w:bCs/>
                <w:sz w:val="22"/>
                <w:szCs w:val="22"/>
              </w:rPr>
              <w:t>400</w:t>
            </w:r>
            <w:r>
              <w:rPr>
                <w:rFonts w:ascii="ＭＳ ゴシック;MS Gothic" w:hAnsi="ＭＳ ゴシック;MS Gothic" w:cs="ＭＳ ゴシック;MS Gothic" w:eastAsia="ＭＳ ゴシック;MS Gothic"/>
                <w:bCs/>
                <w:sz w:val="22"/>
                <w:szCs w:val="22"/>
              </w:rPr>
              <w:t>名のうち、８％ほどが容器配達をしている。理由としては、足腰が悪いとか、耳が遠いとかなど、手渡しできない理由は把握してい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現在、配達回数の見直しについて、週３回を減らす方向。</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糖尿病の方は飲んではいけないので、仕方なくもらうだけ。</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何か健康を害さないもので何か対応はない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参考にさせていただく。</w:t>
            </w:r>
          </w:p>
          <w:p>
            <w:pPr>
              <w:pStyle w:val="Normal"/>
              <w:ind w:firstLine="257"/>
              <w:jc w:val="left"/>
              <w:rPr/>
            </w:pPr>
            <w:r>
              <w:rPr>
                <w:rFonts w:ascii="ＭＳ ゴシック;MS Gothic" w:hAnsi="ＭＳ ゴシック;MS Gothic" w:cs="ＭＳ ゴシック;MS Gothic" w:eastAsia="ＭＳ ゴシック;MS Gothic"/>
                <w:bCs/>
                <w:sz w:val="22"/>
                <w:szCs w:val="22"/>
              </w:rPr>
              <w:t>Ｐ２８．シルバー人材センターに関し、施設自身でも職員の高齢化で草取りが厳しくなってきている。（外作業）</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シルバー人材センターに依頼しても、草取りの作業員がいないとの回答で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どうやって確保したらいいのかということで、以前、支援学校などで、外作業が好きな方で、草取りなどをやっていただいた。総合支援などで、社会でもっと活躍できる機会があればと思う。</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課題の設定、現状の認識など、今の行田市は無理で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計画は、後手後手になっている。県に指導を仰ぐべき。</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課題について相談会に参加する必要が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介護保険事業の法定給付などに気を取られて、前を見て計画を立てるということができていない。</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外注化しているところもあるが、行田の舵取りをすることを考えて、日々の仕事に埋没しないよう、企画、そういう部門を作って頂きたいと思うが。</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計画・企画している人がこの中にいる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外注は考えていないの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管業務、業務の直営・委託等については、担当課だけではなかなか答えられない部分がある。</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貴重なご提言としてさせていただく。</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舵取りをきちんとしていただかないと。</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々の仕事で精一杯。周り事が考えられないのでは。</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毎回続いているが、期限間近にやっつけ仕事となっている。</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施設が多くてというが、公募もなく２年続けて施設を建設、そのために在宅の人材がとられていることも残念。</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給付が少なくてよかったと思っているのは情けな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をつくるのであれば基準を作ること。公募をす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からは、施設がいるよと県からも言ってく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ができても働き手がなくオープンできていな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化率が上がっても、行田市は一生懸命、在宅で行くんだという意思を示すことが必要であ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を作れば、行田市は消滅していく。</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無様な格好にならないようにお願い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養については、県の圏域の中で整備することとなっているので、なかな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が消滅しても、施設を作った方がいいということ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の人材がいなくなっても。</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の意見がすべて反映されるかというと、なかなかそうもいかないところもあ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会があるごとに、施設はいらないと意思表示はしてい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は、市が言ってくると聞いてい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はそういうことはないと宣言していただい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宅改修が介護保険で多く件数が出ているが、改修はいらないよと、市が止めることが大切であ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改修後、すぐにショートに入った人が多くい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改修が多かったことは、批判されるべき点もあ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在宅にいられない人に改修して、無駄な費用を支出した。</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識は改めてもらいたい。</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を却下した件数はないの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が適切なケアプランではない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修は、一番無駄なことをしているのではない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費用は戻せないので。（一番マイナス）</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ような視点は抜けていた。</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が経営の視点ではないの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型の実績が何故ないのか。要らないの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型については、特別制度に限定してもあまり改善がないの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績がないのは訪問型Ａ型で、事業所からするとＡを実施する人材がいないという意見がある一方で、事業所では、通常の訪問介護で十分足りている。また、お金の問題もあり、なかなか伸びていないのが現状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伸ばそうとする考えはあるの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材がいないところをケアするために、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に担い手養成講座を開催し、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名を養成して事業所にＰＲしてい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短期集中型Ｃ型の５か月というのは・・・</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あとの見守りとか、フォローアップはどう考えているの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卒業してからの受け皿をどうするのかということで、通いの場作りと含めて考えていきたい。</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予防も健康づくりも同じような事業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ウトリーチについては、高齢者福祉課と保健センターの保健師はどういう連絡を取って、どう実施していくの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教室を開催するに当たり、企画の段階で高齢者福祉課の保健師と連絡を取りあって、内容を検討してい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者も重複してくる。</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前後の一番やる気のある人が。</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催してみると、</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の方であ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健センターではなく、高齢者福祉課の出番。</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普段の生活の中で、通いの場がないという話が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教室が行き場になり得るのかなと、教室のメニューも話を伺ったので、それらを加味した中で、検討する必要があ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ほぼ、同じ事業を実施していると思う。年齢が違うだけ。</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やアウトリーチも含めて健康づくりをお互いに補完して。</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じ人がきているのかどうかも含めて。</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予防の推進、高齢化の状況、介護保険財政が厳しいなど、市民けんこう大学で話をさせていただい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ままでは、介護保険事業は立ち行かなくなるから自立しないさいと、介護サービスを減らしますと知ってもらわないと・・・市が説明していく責任が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７０．チェックリストについて、生活機能の低下、閉じこもりの方などは外に出てこない。郵便や民生委員などを介して周知しないと出てこない。今は相談があった方とあるが、もう少し考えて欲しい。（積極的ではな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えば、</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などの節目の方に対応するなど、何か検討していただければ。</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いの場で地域の顔見知りの方がリーダーになり、リハビリなどを運営することで、普段、外に出てこない人を引っ張り出すことが有効かと考えている。郵便などだけでなく、周りの人が働きかけることが有効と考えてい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郵便物など、視覚も重要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料収納率について、収納率</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とあったが、実際の収納率はどうなの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実として、これくらいの収納率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低所得の方もいたり、年金天引きになるまでの間の普通徴収で納め忘れの方もい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然、公平性の観点からいいということでないので、電話での催告、税金と一緒に納入をお願いすることで対応している。</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で行くということ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段階では未定だが、ほぼ同じ数値になるのではない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来、</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でなければならないものであ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期計画に向けて、数値目標の設定は、具体的に考えてほし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場で出せないと思うの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の責任もあると思うが、できなかったからと言って非難されるものではないので、しっかりと努力すべき。経営の意図を示すべきで、踏み込みが足りない。やろうとしたが結果として無理でもい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んなが頑張って町を守ることに繋がる。</w:t>
            </w:r>
          </w:p>
          <w:p>
            <w:pPr>
              <w:pStyle w:val="Normal"/>
              <w:ind w:left="1680" w:hanging="1680"/>
              <w:jc w:val="left"/>
              <w:rPr/>
            </w:pPr>
            <w:r>
              <w:rPr>
                <w:rFonts w:ascii="ＭＳ ゴシック;MS Gothic" w:hAnsi="ＭＳ ゴシック;MS Gothic" w:cs="ＭＳ ゴシック;MS Gothic" w:eastAsia="ＭＳ ゴシック;MS Gothic"/>
                <w:sz w:val="22"/>
                <w:szCs w:val="22"/>
              </w:rPr>
              <w:t>８　閉会</w:t>
            </w:r>
          </w:p>
          <w:p>
            <w:pPr>
              <w:pStyle w:val="Normal"/>
              <w:ind w:left="247" w:hanging="0"/>
              <w:jc w:val="left"/>
              <w:rPr/>
            </w:pPr>
            <w:r>
              <w:rPr>
                <w:rFonts w:ascii="ＭＳ ゴシック;MS Gothic" w:hAnsi="ＭＳ ゴシック;MS Gothic" w:cs="ＭＳ ゴシック;MS Gothic" w:eastAsia="ＭＳ ゴシック;MS Gothic"/>
                <w:sz w:val="22"/>
                <w:szCs w:val="22"/>
              </w:rPr>
              <w:t>以上をもって、策定委員会を終了します。</w:t>
            </w:r>
          </w:p>
        </w:tc>
      </w:tr>
    </w:tbl>
    <w:p>
      <w:pPr>
        <w:pStyle w:val="Normal"/>
        <w:ind w:left="1680" w:hanging="1680"/>
        <w:jc w:val="left"/>
        <w:rPr>
          <w:w w:val="200"/>
          <w:sz w:val="22"/>
          <w:szCs w:val="22"/>
        </w:rPr>
      </w:pPr>
      <w:r>
        <w:rPr>
          <w:w w:val="200"/>
          <w:sz w:val="22"/>
          <w:szCs w:val="22"/>
        </w:rPr>
      </w:r>
    </w:p>
    <w:sectPr>
      <w:footerReference w:type="default" r:id="rId2"/>
      <w:type w:val="nextPage"/>
      <w:pgSz w:w="11906" w:h="16838"/>
      <w:pgMar w:left="1134" w:right="1134" w:gutter="0" w:header="0" w:top="1701" w:footer="737" w:bottom="1418"/>
      <w:pgNumType w:fmt="decimal"/>
      <w:formProt w:val="false"/>
      <w:textDirection w:val="lrTb"/>
      <w:docGrid w:type="linesAndChars" w:linePitch="31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1:00Z</dcterms:created>
  <dc:creator/>
  <dc:description/>
  <cp:keywords/>
  <dc:language>en-US</dc:language>
  <cp:lastModifiedBy>GNV22000</cp:lastModifiedBy>
  <dcterms:modified xsi:type="dcterms:W3CDTF">2020-08-20T00:05:00Z</dcterms:modified>
  <cp:revision>49</cp:revision>
  <dc:subject/>
  <dc:title/>
</cp:coreProperties>
</file>