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b/>
          <w:spacing w:val="541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419735</wp:posOffset>
                </wp:positionV>
                <wp:extent cx="109093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5pt;mso-wrap-distance-left:9.05pt;mso-wrap-distance-right:9.05pt;mso-wrap-distance-top:0pt;mso-wrap-distance-bottom:0pt;margin-top:33.0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270</wp:posOffset>
                </wp:positionH>
                <wp:positionV relativeFrom="paragraph">
                  <wp:posOffset>313690</wp:posOffset>
                </wp:positionV>
                <wp:extent cx="433070" cy="19177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4.7pt" to="324.15pt,39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（委任を受け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309245</wp:posOffset>
                </wp:positionV>
                <wp:extent cx="206629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口座名義人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所・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1pt;mso-wrap-distance-left:9.05pt;mso-wrap-distance-right:9.05pt;mso-wrap-distance-top:0pt;mso-wrap-distance-bottom:0pt;margin-top:24.35pt;mso-position-vertical-relative:text;margin-left:12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口座名義人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所・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270</wp:posOffset>
                </wp:positionH>
                <wp:positionV relativeFrom="paragraph">
                  <wp:posOffset>162560</wp:posOffset>
                </wp:positionV>
                <wp:extent cx="433070" cy="1905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2.8pt" to="324.15pt,27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spacing w:lineRule="auto" w:line="360"/>
        <w:ind w:left="65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私の代理人と定め、下記支払金の受領権限を委任いた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  <w:r>
        <w:rPr>
          <w:rFonts w:ascii="ＭＳ 明朝;MS Mincho" w:hAnsi="ＭＳ 明朝;MS Mincho" w:cs="ＭＳ 明朝;MS Mincho"/>
          <w:sz w:val="24"/>
          <w:u w:val="single"/>
        </w:rPr>
        <w:t>　　介護保険居宅介護（介護予防）福祉用具購入費　　　</w:t>
      </w:r>
    </w:p>
    <w:p>
      <w:pPr>
        <w:pStyle w:val="Normal"/>
        <w:spacing w:lineRule="auto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0</wp:posOffset>
                </wp:positionV>
                <wp:extent cx="542925" cy="36195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.5pt" to="152.95pt,5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153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188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300355</wp:posOffset>
                </wp:positionV>
                <wp:extent cx="24853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役所窓口申請日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7pt;mso-wrap-distance-left:9.05pt;mso-wrap-distance-right:9.05pt;mso-wrap-distance-top:0pt;mso-wrap-distance-bottom:0pt;margin-top:23.65pt;mso-position-vertical-relative:text;margin-left:4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市役所窓口申請日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3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270</wp:posOffset>
                </wp:positionH>
                <wp:positionV relativeFrom="paragraph">
                  <wp:posOffset>316230</wp:posOffset>
                </wp:positionV>
                <wp:extent cx="433070" cy="19177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4.9pt" to="324.15pt,39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委任す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311785</wp:posOffset>
                </wp:positionV>
                <wp:extent cx="2066290" cy="445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被保険者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所・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1pt;mso-wrap-distance-left:9.05pt;mso-wrap-distance-right:9.05pt;mso-wrap-distance-top:0pt;mso-wrap-distance-bottom:0pt;margin-top:24.55pt;mso-position-vertical-relative:text;margin-left:12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被保険者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所・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4270</wp:posOffset>
                </wp:positionH>
                <wp:positionV relativeFrom="paragraph">
                  <wp:posOffset>165100</wp:posOffset>
                </wp:positionV>
                <wp:extent cx="433070" cy="190500"/>
                <wp:effectExtent l="254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3pt" to="324.15pt,27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ind w:left="609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19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8.5pt" to="499.5pt,4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41465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口座振替依頼書の印と同じ印を押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.65pt;mso-position-vertical-relative:text;margin-left:35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口座振替依頼書の印と同じ印を押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1.25pt" to="499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行田市長　あて</w:t>
      </w:r>
    </w:p>
    <w:sectPr>
      <w:type w:val="nextPage"/>
      <w:pgSz w:orient="landscape" w:w="11906" w:h="839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22:00Z</dcterms:created>
  <dc:creator>kourei</dc:creator>
  <dc:description/>
  <cp:keywords/>
  <dc:language>en-US</dc:language>
  <cp:lastModifiedBy>青山　義宏</cp:lastModifiedBy>
  <cp:lastPrinted>2019-04-25T14:17:00Z</cp:lastPrinted>
  <dcterms:modified xsi:type="dcterms:W3CDTF">2019-04-25T05:20:00Z</dcterms:modified>
  <cp:revision>8</cp:revision>
  <dc:subject/>
  <dc:title>委任状</dc:title>
</cp:coreProperties>
</file>