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6"/>
          <w:szCs w:val="36"/>
        </w:rPr>
      </w:pPr>
      <w:r>
        <w:rPr>
          <w:b/>
          <w:spacing w:val="541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419735</wp:posOffset>
                </wp:positionV>
                <wp:extent cx="109093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5pt;mso-wrap-distance-left:9.05pt;mso-wrap-distance-right:9.05pt;mso-wrap-distance-top:0pt;mso-wrap-distance-bottom:0pt;margin-top:33.0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を受け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spacing w:lineRule="auto" w:line="360"/>
        <w:ind w:left="65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私の代理人と定め、下記支払金の受領権限を委任いた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5397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支援又は介護のどちらか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25pt;mso-position-vertical-relative:text;margin-left:8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支援又は介護のどちらか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130175</wp:posOffset>
                </wp:positionV>
                <wp:extent cx="2066290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住宅改修または福祉用具購入のどちらか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1pt;mso-wrap-distance-left:9.05pt;mso-wrap-distance-right:9.05pt;mso-wrap-distance-top:0pt;mso-wrap-distance-bottom:0pt;margin-top:10.25pt;mso-position-vertical-relative:text;margin-left:34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住宅改修または福祉用具購入のどちらか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411480" cy="274955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6pt" to="251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617220" cy="20828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6pt" to="345.55pt,32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　名</w:t>
      </w:r>
      <w:r>
        <w:rPr>
          <w:rFonts w:ascii="ＭＳ 明朝;MS Mincho" w:hAnsi="ＭＳ 明朝;MS Mincho" w:cs="ＭＳ 明朝;MS Mincho"/>
          <w:sz w:val="24"/>
          <w:u w:val="single"/>
        </w:rPr>
        <w:t>　　介護保険居宅　○○　□□□□費　　　</w:t>
      </w:r>
    </w:p>
    <w:p>
      <w:pPr>
        <w:pStyle w:val="Normal"/>
        <w:spacing w:lineRule="auto" w:line="360"/>
        <w:ind w:left="1260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0</wp:posOffset>
                </wp:positionV>
                <wp:extent cx="542925" cy="36195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.5pt" to="152.95pt,5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pt" to="153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pt" to="188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年　　 月 　　日</w: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00355</wp:posOffset>
                </wp:positionV>
                <wp:extent cx="14947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空欄で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.65pt;mso-position-vertical-relative:text;margin-left:9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空欄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3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す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ind w:left="609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19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8.5pt" to="499.5pt,4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41465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口座振替依頼書の印と同じ印を押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.65pt;mso-position-vertical-relative:text;margin-left:35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口座振替依頼書の印と同じ印を押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1.25pt" to="499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行田市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sectPr>
      <w:type w:val="nextPage"/>
      <w:pgSz w:orient="landscape" w:w="11906" w:h="839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kourei</dc:creator>
  <dc:description/>
  <cp:keywords/>
  <dc:language>en-US</dc:language>
  <cp:lastModifiedBy>行田市役所</cp:lastModifiedBy>
  <cp:lastPrinted>2013-11-28T12:57:00Z</cp:lastPrinted>
  <dcterms:modified xsi:type="dcterms:W3CDTF">2021-04-14T10:38:00Z</dcterms:modified>
  <cp:revision>3</cp:revision>
  <dc:subject/>
  <dc:title>委任状</dc:title>
</cp:coreProperties>
</file>