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老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デ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イ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サ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行田市長　　　　　　　あ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　　　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又は名称　　　　　　　　　　　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老人福祉法による老人デイサービスセンターを設置しますので、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施設の名称及び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施設の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建物の規模及び構造並びに設備の概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１）建物（規模及び構造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２）設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３）土地（敷地の面積及び借地などの有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施設の運営の方針（管理規程等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職員の定数及び職務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施設の長その他主な職員の氏名及び経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事業を行おうとする区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　事業開始の予定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３の詳細を記載した土地、建物の平面図、設備の配置図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土地及び建物に係る権利関係を明らかにすることができる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収支予算書及び事業計画書</w:t>
      </w:r>
    </w:p>
    <w:p>
      <w:pPr>
        <w:pStyle w:val="Normal"/>
        <w:ind w:left="580" w:hanging="360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定款その他の基本約款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0:50:00Z</dcterms:created>
  <dc:creator/>
  <dc:description/>
  <cp:keywords/>
  <dc:language>en-US</dc:language>
  <cp:lastModifiedBy>GNV22000</cp:lastModifiedBy>
  <dcterms:modified xsi:type="dcterms:W3CDTF">2021-03-17T00:26:00Z</dcterms:modified>
  <cp:revision>3</cp:revision>
  <dc:subject/>
  <dc:title/>
</cp:coreProperties>
</file>