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人居宅生活支援事業廃止（休止）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行田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居宅生活支援事業を下記のとおり廃止（休止）します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廃止（休止）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廃止（休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に便宜を受け又は入所している者に対する措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休止予定期間（休止しようと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1:00Z</dcterms:created>
  <dc:creator/>
  <dc:description/>
  <cp:keywords/>
  <dc:language>en-US</dc:language>
  <cp:lastModifiedBy>GNV22000</cp:lastModifiedBy>
  <dcterms:modified xsi:type="dcterms:W3CDTF">2021-03-17T00:26:00Z</dcterms:modified>
  <cp:revision>3</cp:revision>
  <dc:subject/>
  <dc:title/>
</cp:coreProperties>
</file>