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  <w:szCs w:val="20"/>
        </w:rPr>
        <w:t>様式第２号（第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  <w:szCs w:val="20"/>
        </w:rPr>
        <w:t>3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0"/>
          <w:szCs w:val="20"/>
        </w:rPr>
        <w:t>条関係）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18"/>
          <w:szCs w:val="18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8"/>
          <w:szCs w:val="28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8"/>
          <w:szCs w:val="28"/>
        </w:rPr>
        <w:t>《浮き城のまち･子育てジョイ事業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8"/>
          <w:szCs w:val="28"/>
        </w:rPr>
        <w:t xml:space="preserve"> 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8"/>
          <w:szCs w:val="28"/>
        </w:rPr>
        <w:t>協賛申込書》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0"/>
          <w:szCs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平成　　 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行　田　市　長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浮き城のまち・子育てジョイ事業の協賛店舗・協賛施設として、申し込み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126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割引などの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特典内容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  <w:u w:val="single"/>
              </w:rPr>
              <w:t>小学校修了前の子どもづれの利用者に対する特典を、下記の特典例を参考として定め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>
          <w:trHeight w:val="9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買い物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飲食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宿泊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遊び　　学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その他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いずれかに○をつけてください。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店舗、施設等の名称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・ＦＡＸ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・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所属　　　　　　　　　　　　氏名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営業時間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分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（２４時間表示）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定休日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URL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  <w:u w:val="single"/>
              </w:rPr>
              <w:t>この申込書に記入した内容は、市ホームページ等で公開することがあります。公開を希望しない項目がある場合は、この欄にお書きください。</w:t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146" w:hRule="atLeast"/>
        </w:trPr>
        <w:tc>
          <w:tcPr>
            <w:tcW w:w="90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（特典内容の例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日は全商品５％引き、ボイント２倍、○○円以上の購入で記念品贈呈、一定額以上の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商品購入時に抽選で優待券贈呈、小学生以下のお子様にドリンク１杯無料サービス、小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生以下入園料無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など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問合せ先・申込み先</w:t>
      </w:r>
    </w:p>
    <w:p>
      <w:pPr>
        <w:pStyle w:val="Normal"/>
        <w:autoSpaceDE w:val="false"/>
        <w:ind w:firstLine="24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行田市役所子ども未来課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361-8601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行田市本丸２－５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話：５５６－１１１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ＦＡＸ：５５６－３５５１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kodom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city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gyoda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lg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4"/>
          </w:rPr>
          <w:t>jp</w:t>
        </w:r>
      </w:hyperlink>
    </w:p>
    <w:sectPr>
      <w:type w:val="nextPage"/>
      <w:pgSz w:w="12240" w:h="15840"/>
      <w:pgMar w:left="1701" w:right="170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gyod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9:00Z</dcterms:created>
  <dc:creator>kosodate</dc:creator>
  <dc:description/>
  <dc:language>en-US</dc:language>
  <cp:lastModifiedBy>行田市</cp:lastModifiedBy>
  <cp:lastPrinted>2006-12-26T14:49:00Z</cp:lastPrinted>
  <dcterms:modified xsi:type="dcterms:W3CDTF">2016-04-18T00:29:00Z</dcterms:modified>
  <cp:revision>4</cp:revision>
  <dc:subject/>
  <dc:title>《(仮)浮き城のまち子育て応援店事業 協賛申込書》</dc:title>
</cp:coreProperties>
</file>