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bdr w:val="single" w:sz="4" w:space="0" w:color="000000"/>
        </w:rPr>
        <w:t>奨学金返還支援金初回申請時のアンケ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１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行田市へ移住を決断する決め手となった理由は何です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出身が行田市である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イ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家族・友人が近隣に住んでいる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ウ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川や緑など豊かな自然環境がある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エ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通勤・通学に便利だ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オ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災害が少ない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カ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子育て環境が充実している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キ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教育環境が充実している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ク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の他（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２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移住するにあたり、奨学金返還支援金はどのくらいの重要度を占めてい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決め手にな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イ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検討材料の一つとな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ウ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あまり重要ではなか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エ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重要ではなか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３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この奨学金返還支援金をどのようにお知りになりましたか？（複数回答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市広報紙・ホームページ　　　　イ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周知用チラシ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ウ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テレビ・</w:t>
      </w:r>
      <w:r>
        <w:rPr>
          <w:rFonts w:eastAsia="HG丸ｺﾞｼｯｸM-PRO" w:cs="HG丸ｺﾞｼｯｸM-PRO" w:ascii="HG丸ｺﾞｼｯｸM-PRO" w:hAnsi="HG丸ｺﾞｼｯｸM-PRO"/>
          <w:sz w:val="24"/>
        </w:rPr>
        <w:t>WEB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サイト・新聞　 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エ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大学・高校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オ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家族・知人等からの情報　　　　カ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その他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４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移住先について、他に候補地（他市町村）がありましたか？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ア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なかった</w:t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イ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あった　→　それはどこですか？（　　　　　　　　　　　　市・町・村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５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</w:rPr>
        <w:t>　この奨学金返還支援金のほかに、あなたが移住する際に、自治体にどのような支援が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あったら魅力的に感じますか。ご自由に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ご協力ありがとうございました。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3:00Z</dcterms:created>
  <dc:creator>ユーザ</dc:creator>
  <dc:description/>
  <cp:keywords/>
  <dc:language>en-US</dc:language>
  <cp:lastModifiedBy>伊藤　賀章</cp:lastModifiedBy>
  <cp:lastPrinted>2024-02-16T11:36:00Z</cp:lastPrinted>
  <dcterms:modified xsi:type="dcterms:W3CDTF">2024-02-18T23:20:00Z</dcterms:modified>
  <cp:revision>80</cp:revision>
  <dc:subject/>
  <dc:title>事務連絡</dc:title>
</cp:coreProperties>
</file>