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雇用促進奨励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8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行田市長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称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</w:t>
      </w:r>
    </w:p>
    <w:p>
      <w:pPr>
        <w:pStyle w:val="Normal"/>
        <w:ind w:firstLine="46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4"/>
          <w:kern w:val="0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雇用促進奨励金の交付を受けたいので、行田市企業誘致条例第６条第１項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20"/>
        <w:gridCol w:w="4920"/>
      </w:tblGrid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指定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指　定　番　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</w:rPr>
              <w:t>指定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　業　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事業開始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22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新規雇用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人</w:t>
            </w:r>
          </w:p>
        </w:tc>
      </w:tr>
      <w:tr>
        <w:trPr>
          <w:trHeight w:val="500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6"/>
                <w:kern w:val="0"/>
              </w:rPr>
              <w:t>交付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の欄は、事業所の事業開始の日前６月から事業開始の日後６月までの間に正規に雇用され、事業開始の日から１年を経過した日において、引き続き市内に住所を有し、継続して雇用されている者の数を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申請に係る従業員の住民票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雇用の事実を証明す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雇用保険被保険者証の写し</w:t>
      </w:r>
    </w:p>
    <w:p>
      <w:pPr>
        <w:pStyle w:val="Normal"/>
        <w:ind w:firstLine="245"/>
        <w:rPr/>
      </w:pPr>
      <w:r>
        <w:rPr>
          <w:rFonts w:ascii="ＭＳ 明朝;MS Mincho" w:hAnsi="ＭＳ 明朝;MS Mincho" w:cs="ＭＳ 明朝;MS Mincho"/>
        </w:rPr>
        <w:t>４　その他市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2:00Z</dcterms:created>
  <dc:creator>行田市役所</dc:creator>
  <dc:description/>
  <cp:keywords/>
  <dc:language>en-US</dc:language>
  <cp:lastModifiedBy>行田市役所</cp:lastModifiedBy>
  <cp:lastPrinted>2013-02-21T15:13:00Z</cp:lastPrinted>
  <dcterms:modified xsi:type="dcterms:W3CDTF">2013-03-11T01:39:00Z</dcterms:modified>
  <cp:revision>68</cp:revision>
  <dc:subject/>
  <dc:title>○行田市企業誘致条例</dc:title>
</cp:coreProperties>
</file>