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設置奨励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行田市長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ind w:firstLine="4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施設設置奨励金の交付を受けたいので、行田市企業誘致条例第６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20"/>
        <w:gridCol w:w="462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指定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　定　番　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 定 年 月 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事業開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１　当該年度における固定資産税及び都市計画税の納税証明書（賃借の場合は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物件の固定資産税及び都市計画税相当額が確認できる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2:00Z</dcterms:created>
  <dc:creator>行田市役所</dc:creator>
  <dc:description/>
  <cp:keywords/>
  <dc:language>en-US</dc:language>
  <cp:lastModifiedBy>行田市役所</cp:lastModifiedBy>
  <cp:lastPrinted>2013-02-21T15:13:00Z</cp:lastPrinted>
  <dcterms:modified xsi:type="dcterms:W3CDTF">2013-02-25T00:37:00Z</dcterms:modified>
  <cp:revision>65</cp:revision>
  <dc:subject/>
  <dc:title>○行田市企業誘致条例</dc:title>
</cp:coreProperties>
</file>