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遇措置指定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行田市長　　　　　　　</w:t>
      </w:r>
    </w:p>
    <w:p>
      <w:pPr>
        <w:pStyle w:val="Normal"/>
        <w:ind w:firstLine="44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46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</w:t>
      </w:r>
    </w:p>
    <w:p>
      <w:pPr>
        <w:pStyle w:val="Normal"/>
        <w:ind w:firstLine="46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4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優遇措置の指定を受けたいので、行田市企業誘致条例第５条第１項の規定により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の新設・増設・移設の計画概要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205"/>
        <w:gridCol w:w="1960"/>
        <w:gridCol w:w="2695"/>
      </w:tblGrid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 業 種 目 等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敷  地  面  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  床  面  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常時雇用す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</w:rPr>
              <w:t>従業員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</w:tr>
      <w:tr>
        <w:trPr>
          <w:trHeight w:val="40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</w:tbl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hanging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優遇措置の指定及び各種奨励金の交付を受けるに当たり、市税、負担金、使用料等の納付状況について調査することを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法人の登記事項証明書又は営業開始届出済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定款又はこれに準ず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　土地等売買（賃貸借）契約書の写し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建築基準法（昭和２５年法律第２０１号）第６条第１項の確認済証の写し及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</w:rPr>
        <w:t>　び同法第７条第５項の検査済証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５　事業所の位置図及び配置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６　労働基準法（昭和２２年法律第４９号）第１０７条第１項の労働者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７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12:00Z</dcterms:created>
  <dc:creator>行田市役所</dc:creator>
  <dc:description/>
  <cp:keywords/>
  <dc:language>en-US</dc:language>
  <cp:lastModifiedBy>行田市役所</cp:lastModifiedBy>
  <cp:lastPrinted>2013-02-21T15:13:00Z</cp:lastPrinted>
  <dcterms:modified xsi:type="dcterms:W3CDTF">2013-02-26T02:20:00Z</dcterms:modified>
  <cp:revision>68</cp:revision>
  <dc:subject/>
  <dc:title>○行田市企業誘致条例</dc:title>
</cp:coreProperties>
</file>