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号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遇措置指定承継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優遇措置の指定を承継したいので、行田市企業誘致条例施行規則第９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95"/>
        <w:gridCol w:w="5115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承継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承　　継　　年　　月　　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承　　　継　　　理　　　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承継の事実を証明する書類</w:t>
      </w:r>
    </w:p>
    <w:p>
      <w:pPr>
        <w:pStyle w:val="Normal"/>
        <w:ind w:firstLine="490"/>
        <w:rPr/>
      </w:pPr>
      <w:r>
        <w:rPr>
          <w:rFonts w:ascii="ＭＳ 明朝;MS Mincho" w:hAnsi="ＭＳ 明朝;MS Mincho" w:cs="ＭＳ 明朝;MS Mincho"/>
        </w:rPr>
        <w:t>２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8:00Z</dcterms:modified>
  <cp:revision>65</cp:revision>
  <dc:subject/>
  <dc:title>○行田市企業誘致条例</dc:title>
</cp:coreProperties>
</file>