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遇措置指定申請内容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優遇措置の指定申請の内容に変更が生じたので、行田市企業誘致条例第７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9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　定　番　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 定 年 月 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内 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1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変更の事実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8:00Z</dcterms:modified>
  <cp:revision>65</cp:revision>
  <dc:subject/>
  <dc:title>○行田市企業誘致条例</dc:title>
</cp:coreProperties>
</file>