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奨励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行田市企業誘致条例施行規則第７条第１項の規定により、次のとおり奨励金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45"/>
      </w:tblGrid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 定 年 月 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請求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設設置奨励金　　　　　　　　　　　　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雇用促進奨励金　　　　　　　　　　　　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太陽光発電設備設置奨励金　　　　　　　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太陽熱温水器設置奨励金　　　　　　　　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水道口径別加入金相当額奨励金　　　　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水道事業受益者負担金等相当額奨励金　　　　　　　　円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用地取得奨励金　　　　　　　　　　　　　　　　　　　円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業員転入奨励金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8:00Z</dcterms:modified>
  <cp:revision>65</cp:revision>
  <dc:subject/>
  <dc:title>○行田市企業誘致条例</dc:title>
</cp:coreProperties>
</file>