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kern w:val="0"/>
          <w:sz w:val="36"/>
          <w:szCs w:val="36"/>
        </w:rPr>
        <w:t>経　歴　書</w:t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氏　名：</w:t>
      </w:r>
      <w:r>
        <w:rPr>
          <w:rFonts w:ascii="HGSｺﾞｼｯｸM" w:hAnsi="HGSｺﾞｼｯｸM" w:eastAsia="HGSｺﾞｼｯｸM"/>
          <w:sz w:val="22"/>
          <w:szCs w:val="22"/>
          <w:u w:val="dotted"/>
        </w:rPr>
        <w:t>　　　　　　　　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（生年月日：Ｔ・Ｓ・Ｈ　　　年　　　月　　　日生）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64"/>
        <w:gridCol w:w="110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期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勤務・事業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形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校卒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【注意事項】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※ </w:t>
      </w:r>
      <w:r>
        <w:rPr>
          <w:rFonts w:ascii="HGSｺﾞｼｯｸM" w:hAnsi="HGSｺﾞｼｯｸM" w:eastAsia="HGSｺﾞｼｯｸM"/>
          <w:sz w:val="21"/>
          <w:szCs w:val="21"/>
        </w:rPr>
        <w:t>記入の仕方は裏面をご覧ください。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※ </w:t>
      </w:r>
      <w:r>
        <w:rPr>
          <w:rFonts w:ascii="HGSｺﾞｼｯｸM" w:hAnsi="HGSｺﾞｼｯｸM" w:eastAsia="HGSｺﾞｼｯｸM"/>
          <w:sz w:val="21"/>
          <w:szCs w:val="21"/>
        </w:rPr>
        <w:t>事業歴がある場合は現況（廃業・継続中）についてもご記入ください。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※ </w:t>
      </w:r>
      <w:r>
        <w:rPr>
          <w:rFonts w:ascii="HGSｺﾞｼｯｸM" w:hAnsi="HGSｺﾞｼｯｸM" w:eastAsia="HGSｺﾞｼｯｸM"/>
          <w:sz w:val="21"/>
          <w:szCs w:val="21"/>
        </w:rPr>
        <w:t>事業継承の場合は継承理由、前事業主の氏名・生年月日・現職業についても記入してください。</w:t>
      </w:r>
      <w:r>
        <w:br w:type="page"/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6"/>
          <w:szCs w:val="36"/>
        </w:rPr>
      </w:pPr>
      <w:r>
        <w:rPr>
          <w:rFonts w:ascii="HGSｺﾞｼｯｸM" w:hAnsi="HGSｺﾞｼｯｸM" w:cs="ＭＳ ゴシック;MS Gothic" w:eastAsia="HGSｺﾞｼｯｸM"/>
          <w:kern w:val="0"/>
          <w:sz w:val="36"/>
          <w:szCs w:val="36"/>
        </w:rPr>
        <w:t>経　歴　書</w:t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2"/>
          <w:szCs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457200</wp:posOffset>
                </wp:positionV>
                <wp:extent cx="6120130" cy="6858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85800"/>
                          <a:chOff x="0" y="0"/>
                          <a:chExt cx="6120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43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6pt;width:481.9pt;height:54pt" coordorigin="-4,-720" coordsize="9638,1080">
                <v:rect id="shape_0" stroked="f" o:allowincell="f" style="position:absolute;left:-4;top:-720;width:9637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ffcc" stroked="t" o:allowincell="f" style="position:absolute;left:44;top:-720;width:148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26695</wp:posOffset>
                </wp:positionV>
                <wp:extent cx="6247130" cy="525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5257800"/>
                          <a:chOff x="0" y="0"/>
                          <a:chExt cx="62470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0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1360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0574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558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41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1274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8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75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764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89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1371600"/>
                            <a:ext cx="41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2383200"/>
                            <a:ext cx="41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2811240"/>
                            <a:ext cx="41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3779640"/>
                            <a:ext cx="41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4454640"/>
                            <a:ext cx="41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47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7.85pt;width:491.9pt;height:414pt" coordorigin="-128,357" coordsize="9838,8280">
                <v:rect id="shape_0" stroked="f" o:allowincell="f" style="position:absolute;left:-128;top:357;width:9837;height:82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0;top:2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35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46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577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68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411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52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62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30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62;top:2517;width:6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62;top:4110;width:6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62;top:4784;width:6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62;top:6309;width:6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62;top:7372;width:6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18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氏　名：</w:t>
      </w:r>
      <w:r>
        <w:rPr>
          <w:rFonts w:ascii="HGSｺﾞｼｯｸM" w:hAnsi="HGSｺﾞｼｯｸM" w:eastAsia="HGSｺﾞｼｯｸM"/>
          <w:sz w:val="22"/>
          <w:szCs w:val="22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行田一郎</w:t>
      </w:r>
      <w:r>
        <w:rPr>
          <w:rFonts w:ascii="HGSｺﾞｼｯｸM" w:hAnsi="HGSｺﾞｼｯｸM" w:eastAsia="HGSｺﾞｼｯｸM"/>
          <w:sz w:val="22"/>
          <w:szCs w:val="22"/>
          <w:u w:val="dotted"/>
        </w:rPr>
        <w:t>　　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8400</wp:posOffset>
                </wp:positionH>
                <wp:positionV relativeFrom="paragraph">
                  <wp:posOffset>71755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pt;margin-top:5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ｺﾞｼｯｸM" w:hAnsi="HGSｺﾞｼｯｸM" w:eastAsia="HGSｺﾞｼｯｸM"/>
          <w:kern w:val="0"/>
          <w:sz w:val="22"/>
          <w:szCs w:val="22"/>
        </w:rPr>
        <w:t>（生年月日：Ｔ・Ｓ・Ｈ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8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７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月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8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日生）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64"/>
        <w:gridCol w:w="110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期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勤務・事業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形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校卒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青葉建設工業入社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京都千代田区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独立、埼北建設サービス設立（廃業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熊谷市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忍建築（家業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田市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父・行田太郎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22.6.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まれ）の死亡に伴い、忍建築の事業を継承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田市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㈲忍建築　成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田市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か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Ｓ・Ｈ　　　年　　　月ま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在地（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経営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【注意事項】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※ </w:t>
      </w:r>
      <w:r>
        <w:rPr>
          <w:rFonts w:ascii="HGSｺﾞｼｯｸM" w:hAnsi="HGSｺﾞｼｯｸM" w:eastAsia="HGSｺﾞｼｯｸM"/>
          <w:sz w:val="21"/>
          <w:szCs w:val="21"/>
        </w:rPr>
        <w:t>記入の仕方は裏面をご覧ください。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※ </w:t>
      </w:r>
      <w:r>
        <w:rPr>
          <w:rFonts w:ascii="HGSｺﾞｼｯｸM" w:hAnsi="HGSｺﾞｼｯｸM" w:eastAsia="HGSｺﾞｼｯｸM"/>
          <w:sz w:val="21"/>
          <w:szCs w:val="21"/>
        </w:rPr>
        <w:t>事業歴がある場合は現況（廃業・継続中）についてもご記入ください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※ </w:t>
      </w:r>
      <w:r>
        <w:rPr>
          <w:rFonts w:ascii="HGSｺﾞｼｯｸM" w:hAnsi="HGSｺﾞｼｯｸM" w:eastAsia="HGSｺﾞｼｯｸM"/>
          <w:sz w:val="21"/>
          <w:szCs w:val="21"/>
        </w:rPr>
        <w:t>事業継承の場合は継承理由、前事業主の氏名・生年月日・現職業についても記入してくだ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02:00Z</dcterms:created>
  <dc:creator>syoko</dc:creator>
  <dc:description/>
  <dc:language>en-US</dc:language>
  <cp:lastModifiedBy>syoko</cp:lastModifiedBy>
  <cp:lastPrinted>2007-03-12T14:07:00Z</cp:lastPrinted>
  <dcterms:modified xsi:type="dcterms:W3CDTF">2007-03-12T05:26:00Z</dcterms:modified>
  <cp:revision>18</cp:revision>
  <dc:subject/>
  <dc:title/>
</cp:coreProperties>
</file>