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70"/>
          <w:kern w:val="0"/>
          <w:sz w:val="36"/>
          <w:szCs w:val="36"/>
        </w:rPr>
        <w:t>完納証明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行田市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　所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　名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行田市中小企業融資制度の申請（融資申込み・利子補給金交付）に関し、私にかかる納期の到来した市税（国民健康保険税を含む。法人にあっては、法人市民税のほか、課税のあるすべての税目）について、納付済み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証第　　　　　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のとおり相違ないことを証明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行田市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7:00Z</dcterms:created>
  <dc:creator>syoko</dc:creator>
  <dc:description/>
  <cp:keywords/>
  <dc:language>en-US</dc:language>
  <cp:lastModifiedBy>大淵　大輔</cp:lastModifiedBy>
  <cp:lastPrinted>2004-03-31T10:36:00Z</cp:lastPrinted>
  <dcterms:modified xsi:type="dcterms:W3CDTF">2023-04-28T08:27:00Z</dcterms:modified>
  <cp:revision>2</cp:revision>
  <dc:subject/>
  <dc:title/>
</cp:coreProperties>
</file>