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様式第１号（第５条関係）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ＭＳ 明朝;MS Mincho" w:hAnsi="ＭＳ 明朝;MS Mincho"/>
          <w:b/>
          <w:bCs/>
          <w:spacing w:val="10"/>
          <w:sz w:val="22"/>
          <w:szCs w:val="22"/>
        </w:rPr>
        <w:t>行田市生ごみ処理機借用申請書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年　　月　　日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行田市長　あて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779"/>
      </w:tblGrid>
      <w:tr>
        <w:trPr>
          <w:trHeight w:val="11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貸出希望機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パナソニック　</w:t>
            </w:r>
            <w:r>
              <w:rPr>
                <w:sz w:val="22"/>
                <w:szCs w:val="22"/>
              </w:rPr>
              <w:t>MS-N53</w:t>
            </w:r>
            <w:r>
              <w:rPr>
                <w:sz w:val="22"/>
                <w:szCs w:val="22"/>
              </w:rPr>
              <w:t>XD</w:t>
            </w:r>
          </w:p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島産業　　　　</w:t>
            </w:r>
            <w:r>
              <w:rPr>
                <w:sz w:val="22"/>
                <w:szCs w:val="22"/>
              </w:rPr>
              <w:t>PCL-33</w:t>
            </w:r>
          </w:p>
        </w:tc>
      </w:tr>
      <w:tr>
        <w:trPr>
          <w:trHeight w:val="4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貸出希望期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　年　　　月　　　日　　～　　　年　　　月　　　日</w:t>
            </w:r>
          </w:p>
        </w:tc>
      </w:tr>
      <w:tr>
        <w:trPr>
          <w:trHeight w:val="8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誓約事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715" w:hanging="470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１．処理機は屋内に設置し、次の使用者の支障にならないよう、借受時と同じ状態で返却します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２．処理機を生ごみの処理以外の目的に使用しません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/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３．処理機を他に譲渡し、転貸しません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４．市が実施するアンケート調査等に協力します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/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５．処理機に異常がある場合は直ちに使用を中止し担当課に報告し、その指示に従います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/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６．貸出しを受けた処理機が、当方の故意又は過失において紛失、破損した場合の損害は、原則として当方の負担とします。</w:t>
            </w:r>
          </w:p>
        </w:tc>
      </w:tr>
      <w:tr>
        <w:trPr>
          <w:trHeight w:val="813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left="245" w:firstLine="275"/>
              <w:rPr/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行田市生ごみ処理機貸出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要綱第５条の規定に基づき、上記誓約事項に同意し生ごみ処理機の借用を申請します。</w:t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使用者　　住　　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  <w:t>行田市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氏　　名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275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電話番号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njuser</dc:creator>
  <dc:description/>
  <cp:keywords/>
  <dc:language>en-US</dc:language>
  <cp:lastModifiedBy>GNV22000</cp:lastModifiedBy>
  <cp:lastPrinted>2022-08-23T17:50:00Z</cp:lastPrinted>
  <dcterms:modified xsi:type="dcterms:W3CDTF">2022-08-24T05:14:00Z</dcterms:modified>
  <cp:revision>18</cp:revision>
  <dc:subject/>
  <dc:title>樹木粉砕機貸し出し要綱</dc:title>
</cp:coreProperties>
</file>