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ひととき保育ボランティア登録申込書</w:t>
      </w:r>
    </w:p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　り　が　な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氏　　　　　名</w:t>
            </w:r>
          </w:p>
        </w:tc>
        <w:tc>
          <w:tcPr>
            <w:tcW w:w="69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　年　月　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和　・　平成　　　　　年　　　月　　　日</w:t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　　　　　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男　　　　　　２女</w:t>
            </w:r>
          </w:p>
        </w:tc>
      </w:tr>
      <w:tr>
        <w:trPr>
          <w:trHeight w:val="8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住　　　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連絡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電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資格要件</w:t>
            </w:r>
            <w:r>
              <w:rPr>
                <w:spacing w:val="2"/>
                <w:kern w:val="0"/>
                <w:szCs w:val="21"/>
              </w:rPr>
              <w:t>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保育士　　　　幼稚園教諭　　　　　小学校教諭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その他（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子育て経験（　　有　　　人　　・　　　　無　　　）</w:t>
            </w:r>
          </w:p>
        </w:tc>
      </w:tr>
      <w:tr>
        <w:trPr>
          <w:trHeight w:val="25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ボランティ</w:t>
            </w:r>
            <w:r>
              <w:rPr>
                <w:kern w:val="0"/>
                <w:szCs w:val="21"/>
              </w:rPr>
              <w:t>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の条件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ボランティア活動可能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　月　　火　　水　　木　　金　　土　　日　　祝日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ボランティア活動可能時間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ＡＭ　　：　　～　　ＰＭ　　：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ＡＭ　　：　　～　　ＰＭ　　：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その他（　　　　　　　　：　　　　　　　　　　）</w:t>
            </w:r>
          </w:p>
        </w:tc>
      </w:tr>
      <w:tr>
        <w:trPr>
          <w:trHeight w:val="21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特記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ひととき保育ボランティア登録者名簿」に登録し、市役所各課に閲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させることを承諾します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氏名　　　　　　　　　　　　　　　　　　　　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3:00Z</dcterms:created>
  <dc:creator>jyosei</dc:creator>
  <dc:description/>
  <cp:keywords/>
  <dc:language>en-US</dc:language>
  <cp:lastModifiedBy>男女共同センター　庶務</cp:lastModifiedBy>
  <dcterms:modified xsi:type="dcterms:W3CDTF">2020-11-20T05:57:00Z</dcterms:modified>
  <cp:revision>3</cp:revision>
  <dc:subject/>
  <dc:title>ひととき保育ボランティア登録申込書（再登録）</dc:title>
</cp:coreProperties>
</file>