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7840</wp:posOffset>
                </wp:positionV>
                <wp:extent cx="5829300" cy="702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2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3390"/>
                              <w:gridCol w:w="397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7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年　　　月　　　日　　　　　時　　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lang w:eastAsia="zh-TW"/>
                                    </w:rPr>
                                    <w:t>　　　時　　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場所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想定災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（該当する□にチェックをする。）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洪水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その他の災害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種類・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（該当する□にチェックをする。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図上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情報伝達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避難経路の確認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立退き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垂直避難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持ち出し品の確認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自由記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参加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参加人数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otted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70"/>
                                      <w:kern w:val="0"/>
                                      <w:u w:val="dotted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u w:val="dotted"/>
                                    </w:rPr>
                                    <w:t>員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otted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otted"/>
                                    </w:rPr>
                                    <w:t>　施設利用者　　　　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例：園児、児童、患者、入所・通所者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otted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otted"/>
                                    </w:rPr>
                                    <w:t>　地域住民等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otted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otted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90"/>
                                      <w:kern w:val="0"/>
                                      <w:u w:val="dotted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u w:val="dotted"/>
                                    </w:rPr>
                                    <w:t>他　　　　　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具体的に：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otted"/>
                                    </w:rPr>
                                    <w:t>合　　　計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実施責任者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　　　　　　　　　　　　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事項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otted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otted"/>
                                    </w:rPr>
                                    <w:t>　避難支援に要した人数　　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otted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otted"/>
                                    </w:rPr>
                                    <w:t>　避難に要した時間　　　　　　　時間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otted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otted"/>
                                    </w:rPr>
                                    <w:t>　避難先や避難経路の安全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otted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otted"/>
                                    </w:rPr>
                                    <w:t>　発災時における職員の役割分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その他訓練で確認した事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によって確認された課題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改善方法等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自由記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訓練記録作成者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　　　　　　　　　　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3.4pt;mso-wrap-distance-left:7.1pt;mso-wrap-distance-right:7.1pt;mso-wrap-distance-top:0pt;mso-wrap-distance-bottom:0pt;margin-top:39.2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3390"/>
                        <w:gridCol w:w="397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施日時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年　　　月　　　日　　　　　時　　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zh-TW"/>
                              </w:rPr>
                              <w:t>　　　時　　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まで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施場所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想定災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（該当する□にチェックをする。）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洪水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の災害（　　　　　　　　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種類・内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18"/>
                              </w:rPr>
                              <w:t>（該当する□にチェックをする。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図上訓練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情報伝達訓練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避難経路の確認訓練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立退き避難訓練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垂直避難訓練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持ち出し品の確認訓練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その他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自由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参加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参加人数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70"/>
                                <w:kern w:val="0"/>
                                <w:u w:val="dotted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u w:val="dotted"/>
                              </w:rPr>
                              <w:t>員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施設利用者　　　　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例：園児、児童、患者、入所・通所者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地域住民等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90"/>
                                <w:kern w:val="0"/>
                                <w:u w:val="dotted"/>
                              </w:rPr>
                              <w:t>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u w:val="dotted"/>
                              </w:rPr>
                              <w:t>他　　　　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具体的に：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合　　　計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実施責任者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　　　　　　　　　　　　氏名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  <w:cantSplit w:val="true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事項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避難支援に要した人数　　　　　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避難に要した時間　　　　　　　時間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避難先や避難経路の安全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otted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>　発災時における職員の役割分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その他訓練で確認した事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によって確認された課題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改善方法等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自由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訓練記録作成者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　　　　　　　　　　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0"/>
      <w:rPr>
        <w:rFonts w:cs="ＭＳ 明朝;MS Mincho"/>
      </w:rPr>
    </w:pPr>
    <w:r>
      <w:rPr>
        <w:rFonts w:cs="ＭＳ 明朝;MS Mincho"/>
      </w:rPr>
      <w:t>※</w:t>
    </w:r>
    <w:r>
      <w:rPr>
        <w:rFonts w:cs="ＭＳ 明朝;MS Mincho"/>
      </w:rPr>
      <w:t>市処理欄</w:t>
    </w:r>
  </w:p>
  <w:p>
    <w:pPr>
      <w:pStyle w:val="Footer"/>
      <w:rPr>
        <w:rFonts w:cs="ＭＳ 明朝;MS Mincho"/>
      </w:rPr>
    </w:pPr>
    <w:r>
      <w:rPr>
        <w:rFonts w:cs="ＭＳ 明朝;MS Mincho"/>
      </w:rPr>
    </w:r>
  </w:p>
  <w:p>
    <w:pPr>
      <w:pStyle w:val="Footer"/>
      <w:ind w:firstLine="540"/>
      <w:rPr/>
    </w:pPr>
    <w:r>
      <w:rPr/>
      <w:t>報告方法：　書面提出　／　電話（　　　年　　月　　日　　対応者：　　　　）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吉岡　菜々子</cp:lastModifiedBy>
  <cp:lastPrinted>2023-02-02T16:50:00Z</cp:lastPrinted>
  <dcterms:modified xsi:type="dcterms:W3CDTF">2023-02-02T07:53:00Z</dcterms:modified>
  <cp:revision>13</cp:revision>
  <dc:subject/>
  <dc:title/>
</cp:coreProperties>
</file>