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4830"/>
        <w:rPr/>
      </w:pPr>
      <w:r>
        <w:rPr>
          <w:u w:val="single"/>
        </w:rPr>
        <w:t>自治会名　</w:t>
      </w:r>
      <w:r>
        <w:rPr>
          <w:kern w:val="0"/>
          <w:u w:val="single"/>
        </w:rPr>
        <w:t>　　　　　　　　　　　　　　　</w:t>
      </w:r>
      <w:r>
        <w:rPr/>
        <w:t>　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4698"/>
      </w:tblGrid>
      <w:tr>
        <w:trPr>
          <w:trHeight w:val="3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区分（在職期間）</w:t>
            </w:r>
          </w:p>
        </w:tc>
      </w:tr>
      <w:tr>
        <w:trPr>
          <w:trHeight w:val="10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長</w:t>
            </w:r>
            <w:r>
              <w:rPr/>
              <w:t>（　　年　月～　　　年　月）　　　年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副会長</w:t>
            </w:r>
            <w:r>
              <w:rPr/>
              <w:t>（　　年　月～　　　年　月）　　　年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（</w:t>
            </w:r>
            <w:r>
              <w:rPr/>
              <w:t>　　年　月～　　　年　月）　　　年</w:t>
            </w:r>
          </w:p>
        </w:tc>
      </w:tr>
      <w:tr>
        <w:trPr>
          <w:trHeight w:val="10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長</w:t>
            </w:r>
            <w:r>
              <w:rPr/>
              <w:t>（　　年　月～　　　年　月）　　　年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副会長</w:t>
            </w:r>
            <w:r>
              <w:rPr/>
              <w:t>（　　年　月～　　　年　月）　　　年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（</w:t>
            </w:r>
            <w:r>
              <w:rPr/>
              <w:t>　　年　月～　　　年　月）　　　年</w:t>
            </w:r>
          </w:p>
        </w:tc>
      </w:tr>
      <w:tr>
        <w:trPr>
          <w:trHeight w:val="10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長</w:t>
            </w:r>
            <w:r>
              <w:rPr/>
              <w:t>（　　年　月～　　　年　月）　　　年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副会長</w:t>
            </w:r>
            <w:r>
              <w:rPr/>
              <w:t>（　　年　月～　　　年　月）　　　年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（</w:t>
            </w:r>
            <w:r>
              <w:rPr/>
              <w:t>　　年　月～　　　年　月）　　　年</w:t>
            </w:r>
          </w:p>
        </w:tc>
      </w:tr>
      <w:tr>
        <w:trPr>
          <w:trHeight w:val="10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長</w:t>
            </w:r>
            <w:r>
              <w:rPr/>
              <w:t>（　　年　月～　　　年　月）　　　年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副会長</w:t>
            </w:r>
            <w:r>
              <w:rPr/>
              <w:t>（　　年　月～　　　年　月）　　　年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（</w:t>
            </w:r>
            <w:r>
              <w:rPr/>
              <w:t>　　年　月～　　　年　月）　　　年</w:t>
            </w:r>
          </w:p>
        </w:tc>
      </w:tr>
    </w:tbl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8419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2:00Z</dcterms:created>
  <dc:creator>seikatu</dc:creator>
  <dc:description/>
  <cp:keywords/>
  <dc:language>en-US</dc:language>
  <cp:lastModifiedBy>金子　瑳里</cp:lastModifiedBy>
  <cp:lastPrinted>2025-02-18T13:42:00Z</cp:lastPrinted>
  <dcterms:modified xsi:type="dcterms:W3CDTF">2025-02-18T04:42:00Z</dcterms:modified>
  <cp:revision>10</cp:revision>
  <dc:subject/>
  <dc:title>別紙２</dc:title>
</cp:coreProperties>
</file>