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　業　詳　細　計　画　書　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687705</wp:posOffset>
                </wp:positionV>
                <wp:extent cx="248856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8.05pt;mso-wrap-distance-left:9.05pt;mso-wrap-distance-right:9.05pt;mso-wrap-distance-top:0pt;mso-wrap-distance-bottom:0pt;margin-top:-54.1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4704"/>
        <w:gridCol w:w="1456"/>
        <w:gridCol w:w="1580"/>
      </w:tblGrid>
      <w:tr>
        <w:trPr>
          <w:trHeight w:val="560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個別事業名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の詳細・実施方法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実施期日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</w:tr>
      <w:tr>
        <w:trPr>
          <w:trHeight w:val="11620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1:00Z</dcterms:created>
  <dc:creator>行田市</dc:creator>
  <dc:description/>
  <cp:keywords/>
  <dc:language>en-US</dc:language>
  <cp:lastModifiedBy>行田市役所</cp:lastModifiedBy>
  <cp:lastPrinted>2013-03-19T10:59:00Z</cp:lastPrinted>
  <dcterms:modified xsi:type="dcterms:W3CDTF">2013-03-27T07:11:00Z</dcterms:modified>
  <cp:revision>2</cp:revision>
  <dc:subject/>
  <dc:title>様式第４号（第１５条関係）</dc:title>
</cp:coreProperties>
</file>